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13874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EGATO A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cedura ai sensi dell'art. 63, comma 2, lett. b) del DLGS 50/2016 per l'acquisizione di   TEST PSICODIAGNOSTICI  - Ediz. ERICKSON per i Dipartimenti Salute Mentale e Dipendenze delle AA.SS/ospedaliere della Regione Toscan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ato a ________________________________________________ il 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esidente a ___________________________________ Via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ll’impresa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on sede in ___________________________________ Via 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.IVA _________________________________ e-mai/pec _______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teresse ad essere invitato alla procedura in oggetto (ai sensi dell’art. 216, comma 9, del D.Lgs 50/2016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trovarsi in nessuna delle cause di esclusione dalle procedure di affidamenti di lavori pubblici previste dall’rt. 80 del D. 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he il domicilio eletto per il ricevimento delle comunicazioni è il seguente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autorizzare espressamente ESTAR ad effettuare le comunicazioni al seguente indirizzo PEC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a presente dichiarazione dovrà essere allegata copia di un documento di identità in corso di validità del sottoscrittore;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Luisa Signorelli</dc:creator>
  <dc:description/>
  <dc:language>en-US</dc:language>
  <cp:lastModifiedBy/>
  <cp:lastPrinted>2017-06-30T09:34:00Z</cp:lastPrinted>
  <dcterms:modified xsi:type="dcterms:W3CDTF">2019-09-03T08:00:52Z</dcterms:modified>
  <cp:revision>34</cp:revision>
  <dc:subject/>
  <dc:title> </dc:title>
</cp:coreProperties>
</file>