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Allegato 1 – 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; 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PARTECIPARE ALLA PROCEDURA NEGOZIATA P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FFIDAMENTO DELLA GESTIONE DEI SERVIZI DI SOSTEG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MICILIARE A MINORI IN STATO DI BISOGNO, IN PRESENZA D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RENZE EDUCATIVE, PROBLEMATICHE RELAZIONALI IN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MILIARI E/O PERSONALI E PRESUPPOSTI DI RISCHIO DI DEVIANZA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ER IL PERIODO PRESUMIBILE OTTOBRE 2019-LUGLIO 2021 (ANNI DUE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IG </w:t>
      </w:r>
      <w:r>
        <w:rPr>
          <w:rStyle w:val="StrongEmphasis"/>
          <w:rFonts w:cs="Times New Roman" w:ascii="Times New Roman" w:hAnsi="Times New Roman"/>
          <w:shd w:fill="F9F9F9" w:val="clear"/>
        </w:rPr>
        <w:t>ZF529AA3C1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sz w:val="24"/>
          <w:szCs w:val="24"/>
        </w:rPr>
        <w:t>Il/La sottoscritto/a ______________________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___________________ avente sede legale in ______________________________________________________________ (cap __________) Via ____________________________________________________________ n.________ C.F./P.IVA ___________________________________________ Tel.______________,  e-mail ___________________  PEC _________________ avente la seguente forma giuridica: _________________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NIFESTA INTERESSE PER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artecipa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LLA PROCEDURA NEGOZIATA PER AFFIDAMENTO DELLA GESTIONE DEI SERVIZI DI SOSTEGNO DOMICILIARE A MINORI IN STATO DI BISOGNO, IN PRESENZA DI CARENZE EDUCATIVE, PROBLEMATICHE RELAZIONALI INTRA FAMILIARI E/O PERSONALI E PRESUPPOSTI DI RISCHIO DI DEVIANZA, PER IL PERIODO PRESUMIBILE OTTOBRE 2019-LUGLIO 2021 (ANNI DUE).</w:t>
      </w:r>
    </w:p>
    <w:p>
      <w:pPr>
        <w:pStyle w:val="Normal"/>
        <w:shd w:fill="FFFFFF" w:val="clear"/>
        <w:spacing w:lineRule="exact" w:line="320" w:before="259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272727"/>
          <w:spacing w:val="5"/>
        </w:rPr>
        <w:t xml:space="preserve">A tal fine, ai sensi del DPR 445/2000 artt. 46 e 47 </w:t>
      </w:r>
      <w:r>
        <w:rPr>
          <w:rFonts w:cs="Times New Roman" w:ascii="Times New Roman" w:hAnsi="Times New Roman"/>
          <w:color w:val="000000"/>
          <w:spacing w:val="-3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Dichiara di non trovarsi: </w:t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a) nelle situazioni di esclusione di cui all’art. 80 del d.lgs. n.50/2016 e s.m.i. I soggetti partecipanti attestano il possesso dei requisiti di partecipazione mediante dichiarazione sostitutiva, ai sensi del D.P.R. 445/2000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g)  in gravi negligenze o di azioni in malafede nell'esecuzione delle prestazioni affidate dall'Amministrazione; di errori gravi nell'esercizio della propria attività professionale, accertato con qualsiasi mezzo di prova da parte dell'Amministrazione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spacing w:lineRule="exact" w:line="3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Dichiara altresì</w:t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Times New Roman" w:ascii="Times New Roman" w:hAnsi="Times New Roman"/>
        </w:rPr>
        <w:t>di avere letto, compreso, conoscere ed accettare senza riserva alcuna l’Avviso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" w:hAnsi="CIDFont+F1" w:eastAsia="Times New Roman" w:cs="CIDFont+F1"/>
          <w:kern w:val="0"/>
          <w:sz w:val="20"/>
          <w:szCs w:val="20"/>
          <w:lang w:eastAsia="it-IT" w:bidi="ar-SA"/>
        </w:rPr>
      </w:pPr>
      <w:r>
        <w:rPr>
          <w:rFonts w:eastAsia="Times New Roman" w:cs="CIDFont+F1" w:ascii="CIDFont+F1" w:hAnsi="CIDFont+F1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Times New Roman" w:ascii="Times New Roman" w:hAnsi="Times New Roman"/>
        </w:rPr>
        <w:t>di essere informato del trattamento dei dati personali, come esplicitato nell’Avviso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IDFont+F1" w:hAnsi="CIDFont+F1" w:eastAsia="Times New Roman" w:cs="CIDFont+F1"/>
          <w:kern w:val="0"/>
          <w:lang w:eastAsia="it-IT" w:bidi="ar-SA"/>
        </w:rPr>
      </w:pPr>
      <w:r>
        <w:rPr>
          <w:rFonts w:eastAsia="Times New Roman" w:cs="CIDFont+F1" w:ascii="CIDFont+F1" w:hAnsi="CIDFont+F1"/>
          <w:kern w:val="0"/>
          <w:lang w:eastAsia="it-IT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A tal fine alleg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ocumento di identità, in corso di validità, del legale rappresentante p.t., sottoscrit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copia dello Statuto e degli altri eventuali atti societari/associativi rilevan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(eventuale) atto/provvedimento di dissociazione rispetto ad un amministratore/associato, ai sensi dell’art. 80 del D. Lgs. n. 50/2016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(in caso di RTI/ATI costituenda) scrittura privata autenticata o atto pubblico notarile di conferimento mandato irrevocabile in favore di Impresa Mandataria di RTI/ATI costituenda, con contestuale impegno a costituire la RTI/ATI in caso di aggiudicazione della procedur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(in caso di RTI/ATI costituita) atto pubblico notarile o scrittura privata autenticata di costituzione di ATI.</w:t>
      </w:r>
    </w:p>
    <w:p>
      <w:pPr>
        <w:pStyle w:val="Normal"/>
        <w:shd w:fill="FFFFFF" w:val="clear"/>
        <w:spacing w:lineRule="exact" w:line="320" w:before="211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Data,</w:t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Firma e timbro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allegare copia documento identità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6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-6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pacing w:val="-6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pacing w:val="-6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-6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pacing w:val="-6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pacing w:val="-6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pacing w:val="-6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pacing w:val="-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Times New Roman"/>
      <w:color w:val="000000"/>
      <w:spacing w:val="-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14:00Z</dcterms:created>
  <dc:creator>asl11</dc:creator>
  <dc:description/>
  <dc:language>en-US</dc:language>
  <cp:lastModifiedBy>alessandra.conti</cp:lastModifiedBy>
  <dcterms:modified xsi:type="dcterms:W3CDTF">2019-09-07T07:14:00Z</dcterms:modified>
  <cp:revision>2</cp:revision>
  <dc:subject/>
  <dc:title>ALL</dc:title>
</cp:coreProperties>
</file>