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32"/>
        </w:rPr>
        <w:t>onsolidamento muro d’argine in sinistra idraulica del fiume 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32"/>
        </w:rPr>
        <w:t>in Lastra a Signa.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32"/>
        </w:rPr>
        <w:t>(CIG 7982364727)  (CUP D82H19000000002)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b/>
          <w:i/>
          <w:smallCaps/>
          <w:sz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/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/>
  <cp:lastPrinted>2017-07-21T17:15:00Z</cp:lastPrinted>
  <dcterms:modified xsi:type="dcterms:W3CDTF">2019-08-06T07:22:11Z</dcterms:modified>
  <cp:revision>8</cp:revision>
  <dc:subject/>
  <dc:title>MANIFESTAZIONE DI INTERESSE</dc:title>
</cp:coreProperties>
</file>