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LA INDIVIDUAZIONE DEGLI OPERATORI ECONOMICI DA INVITARE A PROCEDURA NEGOZIATA AI SENSI DELL’ART. 36 COMMMA 2 LETT. B) DEL D. LGS.50/2016 </w:t>
      </w:r>
      <w:r>
        <w:rPr>
          <w:rFonts w:cs="Times New Roman" w:ascii="Times New Roman" w:hAnsi="Times New Roman"/>
          <w:b/>
          <w:sz w:val="24"/>
          <w:szCs w:val="24"/>
        </w:rPr>
        <w:t>PER L’AFFIDAMENTO DELL’INCARICO PROFESSIONALE PER IL CONTROLLO DELL’ATTIVITA ESTRATTIVA SUL TERRITORIO COMUNALE;</w:t>
      </w:r>
    </w:p>
    <w:p>
      <w:pPr>
        <w:pStyle w:val="Normal"/>
        <w:tabs>
          <w:tab w:val="clear" w:pos="720"/>
          <w:tab w:val="left" w:pos="8931" w:leader="none"/>
        </w:tabs>
        <w:ind w:left="1086" w:right="12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fine della partecipazione alla procedura in oggetto, indetta mediante Determina a Contrarre n. 291  del 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.08.2019</w:t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a seguente ……………………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_ tel. 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" w:name="__Fieldmark__0_2247143052"/>
      <w:bookmarkStart w:id="2" w:name="__Fieldmark__0_2247143052"/>
      <w:bookmarkEnd w:id="2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fessionista singolo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3" w:name="__Fieldmark__1_2247143052"/>
      <w:bookmarkStart w:id="4" w:name="__Fieldmark__1_2247143052"/>
      <w:bookmarkEnd w:id="4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>associazione professionale (studio associato) in qualità di: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ssociato con potere di rappresentanza dell'associazione professionale  (studio associato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associato dell'associazione professionale (studio associato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5" w:name="__Fieldmark__2_2247143052"/>
      <w:bookmarkStart w:id="6" w:name="__Fieldmark__2_2247143052"/>
      <w:bookmarkEnd w:id="6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gale rappresentante di società di professionisti (società di persone o società cooperative costituite esclusivamente tra professionisti iscritti negli appositi albi previsti dagli ordinamenti professionali vigenti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7" w:name="__Fieldmark__3_2247143052"/>
      <w:bookmarkStart w:id="8" w:name="__Fieldmark__3_2247143052"/>
      <w:bookmarkEnd w:id="8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gale rappresentante di società di ingegneria (società di capitali o società cooperative a cui possono partecipare anche soggetti non professionisti)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9" w:name="__Fieldmark__4_2247143052"/>
      <w:bookmarkStart w:id="10" w:name="__Fieldmark__4_2247143052"/>
      <w:bookmarkEnd w:id="10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estatore di servizi di ingegneria ed architettura identificati con i codici CPV da 74200000-1 a 74276400-8 e da 74310000-5 a 74323100-0 e 74874000-6 stabiliti in altri Stati membri, costituiti conformemente alla legislazione vigente nei rispettivi  Paesi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1" w:name="__Fieldmark__5_2247143052"/>
      <w:bookmarkStart w:id="12" w:name="__Fieldmark__5_2247143052"/>
      <w:bookmarkEnd w:id="12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agguppamenti temporanei (ATP associazione temporanea di professionisti), con il ruolo di: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bookmarkStart w:id="13" w:name="__Fieldmark__6_2247143052"/>
      <w:bookmarkStart w:id="14" w:name="__Fieldmark__6_2247143052"/>
      <w:bookmarkEnd w:id="14"/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ANDATARIA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-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eastAsia="Times New Roman" w:cs="Times New Roman" w:ascii="Times New Roman" w:hAnsi="Times New Roman"/>
        </w:rPr>
        <w:fldChar w:fldCharType="separate"/>
      </w:r>
      <w:bookmarkStart w:id="15" w:name="__Fieldmark__7_2247143052"/>
      <w:bookmarkStart w:id="16" w:name="__Fieldmark__7_2247143052"/>
      <w:bookmarkEnd w:id="16"/>
      <w:r>
        <w:rPr>
          <w:rFonts w:eastAsia="Times New Roman"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MANDANTE</w:t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I GENERALI 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93.2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25pt" to="0.2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55pt" to="493.2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61735</wp:posOffset>
                </wp:positionH>
                <wp:positionV relativeFrom="paragraph">
                  <wp:posOffset>333375</wp:posOffset>
                </wp:positionV>
                <wp:extent cx="0" cy="11614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6.25pt" to="493.05pt,1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LBO PROFESSIONAL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810</wp:posOffset>
                </wp:positionV>
                <wp:extent cx="0" cy="99568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3pt" to="83.6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d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93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scrizion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2649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93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37"/>
        <w:ind w:left="120" w:right="8660" w:hanging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crizione Attività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7480</wp:posOffset>
                </wp:positionV>
                <wp:extent cx="6264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4pt" to="493.25pt,-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2649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93.25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020" w:right="1024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7" w:name="page3"/>
      <w:bookmarkStart w:id="18" w:name="page3"/>
      <w:bookmarkEnd w:id="18"/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9" w:name="page5"/>
      <w:bookmarkStart w:id="20" w:name="page5"/>
      <w:bookmarkEnd w:id="20"/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Per tutti)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 Di possedere i requisiti previsti dall’Avviso di cui alla sopracitata determinazione a contrar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vver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ind w:right="-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quisiti di ordine generale</w:t>
      </w:r>
      <w:r>
        <w:rPr>
          <w:rFonts w:cs="Times New Roman" w:ascii="Times New Roman" w:hAnsi="Times New Roman"/>
          <w:sz w:val="22"/>
          <w:szCs w:val="22"/>
        </w:rPr>
        <w:t xml:space="preserve">: insussistenza di una qualsiasi causa di esclusione prevista dall’art. 80 del D.Lgs. 50/2016 e s.m.i.. Sono comunque </w:t>
      </w:r>
      <w:r>
        <w:rPr>
          <w:rFonts w:cs="Times New Roman" w:ascii="Times New Roman" w:hAnsi="Times New Roman"/>
          <w:b/>
          <w:sz w:val="22"/>
          <w:szCs w:val="22"/>
        </w:rPr>
        <w:t xml:space="preserve">esclusi </w:t>
      </w:r>
      <w:r>
        <w:rPr>
          <w:rFonts w:cs="Times New Roman" w:ascii="Times New Roman" w:hAnsi="Times New Roman"/>
          <w:sz w:val="22"/>
          <w:szCs w:val="22"/>
        </w:rPr>
        <w:t>gli operatori economici che abbiano affidato incarichi in violazione dell’art. 53, comma 16-</w:t>
      </w:r>
      <w:r>
        <w:rPr>
          <w:rFonts w:cs="Times New Roman" w:ascii="Times New Roman" w:hAnsi="Times New Roman"/>
          <w:i/>
          <w:sz w:val="22"/>
          <w:szCs w:val="22"/>
        </w:rPr>
        <w:t>ter</w:t>
      </w:r>
      <w:r>
        <w:rPr>
          <w:rFonts w:cs="Times New Roman" w:ascii="Times New Roman" w:hAnsi="Times New Roman"/>
          <w:sz w:val="22"/>
          <w:szCs w:val="22"/>
        </w:rPr>
        <w:t>, del D.Lgs. del 2001 n. 165.</w:t>
      </w:r>
    </w:p>
    <w:p>
      <w:pPr>
        <w:pStyle w:val="TextBody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idoneità professionale (art. 83, comma 3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crizione nel registro della camera di commercio, industria, artigianato e agricoltura o nel registro delle commissioni provinciali per l'artigianato, o presso i competenti ordini professionali, nel settore di attività coincidente o analoga con quella oggetto di appalto;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o ammessi associazioni e/o raggruppamenti temporanei costituiti tra i soggetti sopracitati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color w:val="262626"/>
        </w:rPr>
        <w:t>Studi Geologici, Sismici, Geotecnici, Idrologici ed Idraulici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capacità economico finanziaria (art. 83, comma 4, e All. XVII, parte I, del D.Lgs 50/2016)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turato minimo annuo globale, comprensivo di un determinato fatturato minimo nel settore oggetto dell’appalto, non inferiore alla somma stimata a base di appalto, con riferimento agli ultimi tre esercizi disponibili;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siti di capacità tecnica e professionale (art. 83, comma 6, e All. XVII, parte II, del D.Lgs 50/2016) </w:t>
      </w:r>
    </w:p>
    <w:p>
      <w:pPr>
        <w:pStyle w:val="Normal"/>
        <w:autoSpaceDE w:val="false"/>
        <w:ind w:left="10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pletamento, negli ultimi cinque anni solari utili, di appalti analoghi/simili per oggetto a quello presente per un importo complessivo pari ad € 12.000,00 ; 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sere in possesso di risorse umane e tecniche (utilizzo di tecnologia laser scanner) e dell’esperienza necessarie per eseguire l’incarico con un adeguato standard di qualità;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llega al presente modello copia fotostatica di un documento di identità in corso di valid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86" w:hanging="0"/>
      <w:jc w:val="both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s.bonucci</dc:creator>
  <dc:description/>
  <dc:language>en-US</dc:language>
  <cp:lastModifiedBy>Andrea Arrighini</cp:lastModifiedBy>
  <cp:lastPrinted>2019-08-13T10:47:00Z</cp:lastPrinted>
  <dcterms:modified xsi:type="dcterms:W3CDTF">2019-09-16T09:06:00Z</dcterms:modified>
  <cp:revision>2</cp:revision>
  <dc:subject/>
  <dc:title/>
</cp:coreProperties>
</file>