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O € 16,00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entrale Unica di Committenza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di Cecina e Val di Fine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Comune di Rosignano Marittimo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ite piattaforma START (https://start.toscana.it/)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Manifestazione di interesse per </w:t>
      </w:r>
      <w:r>
        <w:rPr>
          <w:rStyle w:val="NessunoB"/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fornitura di autocarro con gru e cassone ribaltabile </w:t>
      </w:r>
      <w:r>
        <w:rPr>
          <w:rFonts w:cs="Arial" w:ascii="Arial" w:hAnsi="Arial"/>
          <w:bCs/>
          <w:sz w:val="20"/>
          <w:szCs w:val="20"/>
        </w:rPr>
        <w:t>per il comune di Rosignano Marittimo</w:t>
      </w:r>
      <w:r>
        <w:rPr>
          <w:bCs/>
        </w:rPr>
        <w:t>.</w:t>
      </w:r>
      <w:r>
        <w:rPr>
          <w:rStyle w:val="NessunoB"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E DICHIARAZIONI SOSTITUTIVE EX D.P.R. N. 445/2000 E SS.MM.I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Il sottoscritto (cognome e nome)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 il 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___________________________________  Prov 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n. ________ CAP 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rappresentante legale dell'impresa denominata 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/>
        <w:ind w:left="737" w:right="0" w:hanging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/>
        <w:ind w:left="737" w:right="0" w:hanging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____ CAP _______ via/piazza 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 Tel ___________ Telefax._______________ e-mail 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__________________________________  codice fiscale _____________________________________ partita IVA 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manifestazione di interesse per </w:t>
      </w:r>
      <w:r>
        <w:rPr>
          <w:rStyle w:val="NessunoB"/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fornitura di autocarro con gru e cassone ribaltabile </w:t>
      </w:r>
      <w:r>
        <w:rPr>
          <w:rFonts w:cs="Arial" w:ascii="Arial" w:hAnsi="Arial"/>
          <w:bCs/>
          <w:sz w:val="20"/>
          <w:szCs w:val="20"/>
        </w:rPr>
        <w:t>per il comune di Rosignano Marittimo</w:t>
      </w:r>
      <w:r>
        <w:rPr>
          <w:bCs/>
        </w:rPr>
        <w:t>.</w:t>
      </w:r>
      <w:r>
        <w:rPr>
          <w:rStyle w:val="NessunoB"/>
          <w:bCs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/i delle sanzioni penali previste dall'articolo 76 del d.P.R. n. 445/00, per le ipotesi di falsità in atti e affermazioni mendaci ivi indicate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di possedere i requisiti di ordine generale per la partecipazione alla procedura di affidamento degli appalti pubblici, in correlazione a quanto disposto dall'art. 80 del d.lgs. n. 50/2016 e ss.mm.ii.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TextBody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mpresa è iscritta nel Registro delle Imprese presso la Camera di Commercio di __________________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n possesso dell'idoneità tecnico-professionale di cui all'art. 26, comma 1, lettera a), del D.Lgs. n. 81/2008 e ss.mm.ii., come previsto dall’art. 16 della L.R.T. n. 38/07 e s.m.i.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ha generato un fatturato globale annuo riferito all’annualità 2018 pari ad € ___________________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il fatturato globale annuo per l’esercizio 2018 deve essere almeno pari ad € 200.000,00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ha generato un fatturato medio annuo nel settore oggetto del contratto da affidare, riferito agli esercizi 2018, 2017 e 2016, pari ad € ___________________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il fatturato specifico medio annuo per le annualità 2018, 2017 e 2016 deve essere almeno pari ad € 110.000,00)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  <w:t>Il sottoscritto allega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TextBody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pia della procura generale/speciale (solo in caso di sottoscrizione da parte di procurator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Il/i sottoscritto/i autorizza/no, nei limiti consentiti dalle norme sulla tutela della privacy e per le finalità connesse all’affidamento del servizio </w:t>
      </w:r>
      <w:r>
        <w:rPr>
          <w:rFonts w:cs="Arial" w:ascii="Arial" w:hAnsi="Arial"/>
          <w:i/>
          <w:sz w:val="20"/>
          <w:szCs w:val="20"/>
        </w:rPr>
        <w:t>de quo</w:t>
      </w:r>
      <w:r>
        <w:rPr>
          <w:rFonts w:cs="Arial" w:ascii="Arial" w:hAnsi="Arial"/>
          <w:sz w:val="20"/>
          <w:szCs w:val="20"/>
        </w:rPr>
        <w:t>, il trattamento dei dati perso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Nel caso di RTI, consorzio ordinario, GEIE da costituire la domanda e le dichiarazioni dovranno essere sottoscritte da tutti i soggetti associati </w:t>
      </w:r>
      <w:bookmarkStart w:id="0" w:name="_PictureBullets"/>
      <w:bookmarkEnd w:id="0"/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3z0">
    <w:name w:val="WW8NumSt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NessunoB">
    <w:name w:val="Nessuno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u w:val="none"/>
      <w:lang w:val="it-IT" w:eastAsia="zh-CN" w:bidi="ar-SA"/>
    </w:rPr>
  </w:style>
  <w:style w:type="paragraph" w:styleId="Testonormale1">
    <w:name w:val="Testo normale1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Courier New" w:cs="Arial Unicode MS;Arial"/>
      <w:color w:val="000000"/>
      <w:kern w:val="2"/>
      <w:sz w:val="20"/>
      <w:szCs w:val="20"/>
      <w:u w:val="none"/>
      <w:lang w:val="it-IT" w:eastAsia="zh-CN" w:bidi="ar-SA"/>
    </w:rPr>
  </w:style>
  <w:style w:type="paragraph" w:styleId="PlainText">
    <w:name w:val="Plain Text"/>
    <w:qFormat/>
    <w:pPr>
      <w:widowControl/>
      <w:pBdr/>
      <w:suppressAutoHyphens w:val="true"/>
      <w:kinsoku w:val="true"/>
      <w:overflowPunct w:val="true"/>
      <w:autoSpaceDE w:val="tru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SimSun;宋体" w:cs="Courier New"/>
      <w:color w:val="000000"/>
      <w:kern w:val="2"/>
      <w:sz w:val="20"/>
      <w:szCs w:val="20"/>
      <w:u w:val="none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8:00Z</dcterms:created>
  <dc:creator>Comune di Rosignano M.mo Comune di Rosignano M.mo</dc:creator>
  <dc:description/>
  <dc:language>en-US</dc:language>
  <cp:lastModifiedBy/>
  <dcterms:modified xsi:type="dcterms:W3CDTF">2019-09-24T15:55:50Z</dcterms:modified>
  <cp:revision>3</cp:revision>
  <dc:subject/>
  <dc:title>Allegato 1</dc:title>
</cp:coreProperties>
</file>