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MODELLO “A”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Arial"/>
          <w:b/>
        </w:rPr>
        <w:t>MANIFESTAZIONE D’INTERESSE, SVOLTA IN MODALITA’ TELEMATICA, PER L’INDIVIDUAZIONE DEGLI OPERATORI ECONOMICI DA INVITARE AD UNA PROCEDURA NEGOZIATA PER SERVIZI RELATIVI ALLA PROGETTAZIONE E REDAZIONE DEL NUOVO PIANO OPERATIVO IN CONFORMITA’ CON LA LR 65/2014 ED I RELATIVI REGOLAMENTI DI ATTUAZIONE CORREDATO DELLA REDAZIONE DELLA VALUTAZIONE AMBIENTALE STRATEGICA, AI SENSI DELLA LR 10/2010 E SS.MM.II, E DEGLI STUDI GEOLOGICI ED IDRAULICI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ltesto3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312"/>
        <w:rPr/>
      </w:pPr>
      <w:r>
        <w:rPr/>
      </w:r>
    </w:p>
    <w:p>
      <w:pPr>
        <w:pStyle w:val="Corpodeltesto3"/>
        <w:spacing w:lineRule="auto" w:line="312"/>
        <w:rPr/>
      </w:pPr>
      <w:r>
        <w:rPr/>
        <w:t>Il/la sottoscritto/a ______________________________________Codice Fiscale ___________________ nato a _______________________il giorno_______________, residente a__________________________, in Via/Piazza ___________________________, n. _________ in qualità di (specificare: titolare, legale rappresentante, procuratore, mandatario o altro) _____________________________________________ dello studio/società ______________________________________con sede legale in ________________ Via/Piazza _____________________ n.c. ___ Comune ___________________CAP ____________ Provincia ___________________ Partita IVA _____________________________________________ numero di telefono _______________numero di fax ____________ e- mail_______________________PEC 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scritto/a nell’elenco dei/degli ______________________________ </w:t>
      </w:r>
      <w:r>
        <w:rPr>
          <w:rStyle w:val="FootnoteCharacters"/>
          <w:rStyle w:val="FootnoteAnchor"/>
          <w:sz w:val="24"/>
        </w:rPr>
        <w:footnoteReference w:id="2"/>
      </w:r>
      <w:r>
        <w:rPr/>
        <w:t xml:space="preserve"> cui affidare eventuali incarichi professionali nell’anno 2019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Di partecipare in qualità di 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7"/>
        </w:rPr>
        <w:t>Professionista singolo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17145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3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7"/>
        </w:rPr>
        <w:t xml:space="preserve">Professionisti associati;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286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8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7"/>
        </w:rPr>
        <w:t>Società tra professionisti;</w:t>
      </w:r>
    </w:p>
    <w:p>
      <w:pPr>
        <w:pStyle w:val="Normal"/>
        <w:ind w:left="720" w:hanging="0"/>
        <w:jc w:val="both"/>
        <w:rPr>
          <w:b/>
          <w:b/>
          <w:bCs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7145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3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7"/>
        </w:rPr>
        <w:t>Raggruppamento temporaneo di professionisti (RTP)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 compilare in caso di professionisti associati o società tra professionisti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he il proprio studio/la propria società è costituito/a dai seguenti tecnici, per ciascuno dei quali è indic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relativo rapporto giuridico (regolarmente formalizzato) con il concorrente (titolare, contitolare associat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cio attivo, altro):</w:t>
      </w:r>
    </w:p>
    <w:p>
      <w:pPr>
        <w:pStyle w:val="Corpodeltesto2"/>
        <w:spacing w:lineRule="auto" w:line="240"/>
        <w:rPr/>
      </w:pPr>
      <w:r>
        <w:rPr>
          <w:i w:val="false"/>
          <w:iCs w:val="false"/>
          <w:sz w:val="22"/>
        </w:rPr>
        <w:t>a) cognome e nome ________________________________________nato a ________________________in  data___________rapporto giuridico_____________titolo di studio _____________________________iscritto ordine provincia di _______________al n.________ dal ____________</w:t>
      </w:r>
    </w:p>
    <w:p>
      <w:pPr>
        <w:pStyle w:val="Corpodeltesto2"/>
        <w:spacing w:lineRule="auto" w:line="240"/>
        <w:rPr/>
      </w:pPr>
      <w:r>
        <w:rPr>
          <w:i w:val="false"/>
          <w:iCs w:val="false"/>
          <w:sz w:val="22"/>
        </w:rPr>
        <w:t>b) cognome e nome ________________________________________nato a ________________________in  data___________rapporto giuridico_____________titolo di studio _____________________________iscritto ordine provincia di _______________al n.________ dal ____________</w:t>
      </w:r>
    </w:p>
    <w:p>
      <w:pPr>
        <w:pStyle w:val="Corpodeltesto2"/>
        <w:spacing w:lineRule="auto" w:line="240"/>
        <w:rPr/>
      </w:pPr>
      <w:r>
        <w:rPr>
          <w:i w:val="false"/>
          <w:iCs w:val="false"/>
          <w:sz w:val="22"/>
        </w:rPr>
        <w:t>c) cognome e nome ________________________________________nato a ________________________in  data___________rapporto giuridico_____________titolo di studio _____________________________iscritto ordine provincia di _______________al n.________ dal 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a compilare in caso di R.T.P)</w:t>
      </w:r>
    </w:p>
    <w:p>
      <w:pPr>
        <w:pStyle w:val="Corpodeltesto3"/>
        <w:spacing w:lineRule="auto" w:line="360"/>
        <w:rPr/>
      </w:pPr>
      <w:r>
        <w:rPr>
          <w:b/>
          <w:bCs/>
        </w:rPr>
        <w:t>3)</w:t>
      </w:r>
      <w:r>
        <w:rPr/>
        <w:t xml:space="preserve"> Professionisti che partecipano alla RTP in qualità di mandante so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/la sottoscritto/a ___________________________________Codice Fiscale ________________________</w:t>
      </w:r>
    </w:p>
    <w:p>
      <w:pPr>
        <w:pStyle w:val="Heading3"/>
        <w:rPr>
          <w:b/>
          <w:b/>
          <w:bCs/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  <w:szCs w:val="22"/>
        </w:rPr>
        <w:t xml:space="preserve">nato a ___________________il giorno _____________, residente a ___________________, in Via/Piazza ___________________________, n. ______ </w:t>
      </w:r>
      <w:r>
        <w:rPr>
          <w:i w:val="false"/>
          <w:iCs w:val="false"/>
          <w:sz w:val="22"/>
        </w:rPr>
        <w:t>titolo di studio _____________________________iscritto ordine provincia di _____________al n._______ dal _________</w:t>
      </w:r>
      <w:r>
        <w:rPr>
          <w:b/>
          <w:bCs/>
          <w:i w:val="false"/>
          <w:iCs w:val="false"/>
          <w:sz w:val="22"/>
        </w:rPr>
        <w:t xml:space="preserve">partecipa </w:t>
      </w:r>
      <w:r>
        <w:rPr>
          <w:b/>
          <w:bCs/>
          <w:i w:val="false"/>
          <w:iCs w:val="false"/>
          <w:sz w:val="22"/>
          <w:szCs w:val="22"/>
        </w:rPr>
        <w:t xml:space="preserve">in qualità di mandante all’RTP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/la sottoscritto/a ___________________________________Codice Fiscale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il giorno _____________, residente a ___________________, in Via/Piazza ___________________________, n. ______ </w:t>
      </w:r>
      <w:r>
        <w:rPr>
          <w:sz w:val="22"/>
        </w:rPr>
        <w:t>titolo di studio _____________________________iscritto ordine provincia di _____________al n._______ dal _________</w:t>
      </w:r>
      <w:r>
        <w:rPr>
          <w:b/>
          <w:bCs/>
          <w:sz w:val="22"/>
        </w:rPr>
        <w:t xml:space="preserve">partecipa </w:t>
      </w:r>
      <w:r>
        <w:rPr>
          <w:b/>
          <w:bCs/>
          <w:sz w:val="22"/>
          <w:szCs w:val="22"/>
        </w:rPr>
        <w:t xml:space="preserve">in qualità di mandante all’RTP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/la sottoscritto/a ___________________________________Codice Fiscale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il giorno _____________, residente a ___________________, in Via/Piazza ___________________________, n. ______ </w:t>
      </w:r>
      <w:r>
        <w:rPr>
          <w:sz w:val="22"/>
        </w:rPr>
        <w:t>titolo di studio _____________________________iscritto ordine provincia di _____________al n._______ dal _________</w:t>
      </w:r>
      <w:r>
        <w:rPr>
          <w:b/>
          <w:bCs/>
          <w:sz w:val="22"/>
        </w:rPr>
        <w:t xml:space="preserve">partecipa </w:t>
      </w:r>
      <w:r>
        <w:rPr>
          <w:b/>
          <w:bCs/>
          <w:sz w:val="22"/>
          <w:szCs w:val="22"/>
        </w:rPr>
        <w:t xml:space="preserve">in qualità di mandante all’RTP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ggetto dichiar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Di non trovarsi in una situazione di incompatibilità per l’espletamento dell’incarico e/o di eventuale conflitto d’interesse con il Comune di Cascina;</w:t>
      </w:r>
    </w:p>
    <w:p>
      <w:pPr>
        <w:pStyle w:val="Footer"/>
        <w:tabs>
          <w:tab w:val="clear" w:pos="4819"/>
          <w:tab w:val="clear" w:pos="9071"/>
        </w:tabs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e contenzioso personale pendente contro il Comune di Cascina;;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i non avere pendenze e/o esposizioni debitorie nei confronti del Comune di Cascina;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Di essere consapevole che la partecipazione alla selezione non comporta alcun obbligo per il Comune di Cascina;di procedere al conferimento di eventuali incarichi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 all’Ente ogni eventuale atto modificativo delle dichiarazioni presentate e di essere a conoscenza che, se tali modifiche comportano la perdita di requisiti, l’Ente si riserva di revocare gli incarichi conferiti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i fatti e gli atti indicati nel curriculum vitae sono veri e documentabili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Di autorizzare il Comune di Cascina;al trattamento dei dati personali ai sensi del D.Lgs. 30.06.2003 n. 196 e ss.mm.i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I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pia fotostatica del documento di identità del/dei dichiarante/i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rriculum formativo e profession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autentica dell'atto di mandato collettivo o impegno alla costituzione nel caso di R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rPr/>
        <w:t>Ai sensi degli articoli 38 e 43 del D.P.R. 28.12.2000, n. 445, eventuali comunicazioni e richieste vanno inviate a:</w:t>
      </w:r>
    </w:p>
    <w:p>
      <w:pPr>
        <w:pStyle w:val="Normal"/>
        <w:autoSpaceDE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Nome e Cognome/Società ________________________________________________________;</w:t>
      </w:r>
    </w:p>
    <w:p>
      <w:pPr>
        <w:pStyle w:val="Normal"/>
        <w:autoSpaceDE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ia/Piazza ________________________, Città _________________; Stato __________________;</w:t>
      </w:r>
    </w:p>
    <w:p>
      <w:pPr>
        <w:pStyle w:val="Normal"/>
        <w:autoSpaceDE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l numero di fax: ________________________;alla e-mail:_______________________________________;</w:t>
      </w:r>
    </w:p>
    <w:p>
      <w:pPr>
        <w:pStyle w:val="Normal"/>
        <w:autoSpaceDE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l telefono fisso _________________________;al cellulare ______________________________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bro e firma leggibili del/i dichiarante/i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sectPr>
      <w:footnotePr>
        <w:numFmt w:val="decimal"/>
      </w:footnote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imesNewRoman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a figura professio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i/>
      <w:iCs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991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120"/>
      <w:jc w:val="both"/>
    </w:pPr>
    <w:rPr>
      <w:rFonts w:ascii="Bookman Old Style" w:hAnsi="Bookman Old Style" w:cs="Bookman Old Style"/>
      <w:sz w:val="22"/>
      <w:szCs w:val="20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0:00Z</dcterms:created>
  <dc:creator>Michela Granchi</dc:creator>
  <dc:description/>
  <dc:language>en-US</dc:language>
  <cp:lastModifiedBy>Caterina Marsi</cp:lastModifiedBy>
  <cp:lastPrinted>2019-10-01T11:20:00Z</cp:lastPrinted>
  <dcterms:modified xsi:type="dcterms:W3CDTF">2019-10-03T07:00:00Z</dcterms:modified>
  <cp:revision>2</cp:revision>
  <dc:subject/>
  <dc:title>MODELLO “A”</dc:title>
</cp:coreProperties>
</file>