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 xml:space="preserve">AVVISO PUBBLICO PER MANIFESTAZIONE DI INTERESSE VOLTA ALL’ INDIVIDUAZIONE DI COMPAGNIE DI ASSICURAZIONE DA INVITARE ALLA PROCEDURA NEGOZIATA PER </w:t>
      </w:r>
      <w:bookmarkStart w:id="0" w:name="_Hlk529431744"/>
      <w:r>
        <w:rPr>
          <w:b/>
          <w:bCs/>
        </w:rPr>
        <w:t xml:space="preserve">L’AFFIDAMENTO DEL SERVIZIO ASSICURATIVO DI RESPONSABILITA’ CIVILE VERSO TERZI (R.C.T.) E VERSO PRESTATORI D’OPERA (R.C.O.) E MULTIRISCHI DELLA SOCIETA’ SISTEMA SRL PER IL TRIENNIO 2020/2021-2022 AI SENSI DELL’ART. 36 COMMA 2 LETT. B) DEL D. LGS. N. 50/2016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/>
        <w:t xml:space="preserve">Il sottoscritto 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___________________________________________________ prov. (_____) il ___/___/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nel Comune di _____________________________________________________ prov. (_____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__________________________________________________n.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(specificare legale rappresentante/titolare o altro) ___________________________________</w:t>
      </w:r>
    </w:p>
    <w:p>
      <w:pPr>
        <w:pStyle w:val="Normal"/>
        <w:jc w:val="both"/>
        <w:rPr/>
      </w:pPr>
      <w:r>
        <w:rPr/>
        <w:t>(in caso di procuratore allegare copia dell'atto di procura)</w:t>
      </w:r>
    </w:p>
    <w:p>
      <w:pPr>
        <w:pStyle w:val="Normal"/>
        <w:jc w:val="both"/>
        <w:rPr/>
      </w:pPr>
      <w:r>
        <w:rPr/>
        <w:t>Dell'operatore economico denominato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sede nel Comune di __________________________________________ Cap ________ prov. (____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/Piazza _______________________________________________________________ n. 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___________________________________ partita I.V.A.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 fax ________________email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espresso riferimento al soggetto che rappresent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a partecipare al presente appalto, in relazione al LOTTO 2 CIG 80510354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consapevole del fatto che, in caso di mendace dichiarazione, verranno applicate nei suoi riguardi, ai sensi dell’articolo 76 del T.U. n. 445/2000 e s.m.i. le sanzioni previste dal codice penale e dalle leggi speciali in materia di falsità negli atti, oltre alle conseguenze amministrative previste per le procedure relative agli appalti di servizi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ai sensi degli articoli 46 e 47 del T.U. n. 445/2000,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di impegnarsi a possedere i requisiti minimi di capacità richiesti dall’avviso di manifestazione d</w:t>
      </w:r>
      <w:r>
        <w:rPr/>
        <w:t>’</w:t>
      </w:r>
      <w:r>
        <w:rPr/>
        <w:t>interesse nelle modalità previste dall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TTAMENTO DEI DATI PERSONALI</w:t>
      </w:r>
    </w:p>
    <w:p>
      <w:pPr>
        <w:pStyle w:val="Normal"/>
        <w:jc w:val="both"/>
        <w:rPr/>
      </w:pPr>
      <w:r>
        <w:rPr/>
        <w:t>Barrare la casell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cconsente ai sensi e per gli effetti del </w:t>
      </w:r>
      <w:bookmarkStart w:id="1" w:name="_Hlk511059932"/>
      <w:r>
        <w:rPr/>
        <w:t>Regolamento UE 2016/679</w:t>
      </w:r>
      <w:bookmarkEnd w:id="1"/>
      <w:r>
        <w:rPr/>
        <w:t>, con la sottoscrizione del presente modulo, al trattamento dei dati personali secondo le modalità e nei limiti dell’informativa di cui all’art. ___ dell’Avviso di manifestazione d’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284" w:top="2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Ex BT">
    <w:altName w:val="MS P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</w:tabs>
      <w:rPr>
        <w:szCs w:val="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1270</wp:posOffset>
          </wp:positionV>
          <wp:extent cx="2828925" cy="1238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268095</wp:posOffset>
              </wp:positionV>
              <wp:extent cx="6677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99.8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8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93415</wp:posOffset>
              </wp:positionH>
              <wp:positionV relativeFrom="paragraph">
                <wp:posOffset>123825</wp:posOffset>
              </wp:positionV>
              <wp:extent cx="3562350" cy="1153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153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Calibri" w:cs="Calibri"/>
                              <w:sz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</w:rPr>
                            <w:t>Sede Legale Piazza Duomo, n 1 – 58100 Grosset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</w:rPr>
                            <w:t>Sede Operativa via Monte Rosa, n 12 – 58100 Grosset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Garamond" w:hAnsi="Garamond" w:cs="Garamond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</w:rPr>
                            <w:t>Codice fiscale e partita iva 0130535053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Garamond" w:hAnsi="Garamond" w:cs="Garamond"/>
                              <w:color w:val="000000"/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1"/>
                              <w:szCs w:val="21"/>
                              <w:lang w:val="en-US"/>
                            </w:rPr>
                            <w:t>Tel. 0564 488900 – Fax 0564 4889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66FF"/>
                              <w:sz w:val="21"/>
                              <w:szCs w:val="21"/>
                              <w:lang w:val="en-US"/>
                            </w:rPr>
                            <w:t>www.sistemagrosseto.com info@sistemagrosset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90.85pt;mso-wrap-distance-left:9.05pt;mso-wrap-distance-right:9.05pt;mso-wrap-distance-top:0pt;mso-wrap-distance-bottom:0pt;margin-top:9.75pt;mso-position-vertical-relative:text;margin-left:25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eastAsia="Calibri" w:cs="Calibri"/>
                        <w:sz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</w:rPr>
                      <w:t xml:space="preserve">     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</w:rPr>
                      <w:t>Sede Legale Piazza Duomo, n 1 – 58100 Grosseto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</w:rPr>
                      <w:t>Sede Operativa via Monte Rosa, n 12 – 58100 Grosseto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Garamond" w:hAnsi="Garamond" w:cs="Garamond"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</w:rPr>
                      <w:t>Codice fiscale e partita iva 01305350538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Garamond" w:hAnsi="Garamond" w:cs="Garamond"/>
                        <w:color w:val="000000"/>
                        <w:sz w:val="21"/>
                        <w:szCs w:val="21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1"/>
                        <w:szCs w:val="21"/>
                        <w:lang w:val="en-US"/>
                      </w:rPr>
                      <w:t>Tel. 0564 488900 – Fax 0564 4889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color w:val="0066FF"/>
                        <w:sz w:val="21"/>
                        <w:szCs w:val="21"/>
                        <w:lang w:val="en-US"/>
                      </w:rPr>
                      <w:t>www.sistemagrosseto.com info@sistemagrosset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7" w:leader="none"/>
      </w:tabs>
      <w:jc w:val="center"/>
      <w:outlineLvl w:val="0"/>
    </w:pPr>
    <w:rPr>
      <w:rFonts w:ascii="Swis721 BlkEx BT;MS PGothic" w:hAnsi="Swis721 BlkEx BT;MS PGothic" w:cs="Swis721 BlkEx BT;MS PGothic"/>
      <w:b/>
      <w:bCs/>
      <w:outline/>
      <w:color w:val="0000FF"/>
      <w:sz w:val="52"/>
      <w:szCs w:val="20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Swis721 BlkEx BT;MS PGothic" w:hAnsi="Swis721 BlkEx BT;MS PGothic" w:cs="Swis721 BlkEx BT;MS PGothic"/>
      <w:b/>
      <w:bCs/>
      <w:outline/>
      <w:color w:val="0000FF"/>
      <w:sz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amSeparatore">
    <w:name w:val="Team Separatore"/>
    <w:basedOn w:val="Normal"/>
    <w:qFormat/>
    <w:pPr/>
    <w:rPr>
      <w:rFonts w:ascii="Courier New" w:hAnsi="Courier New" w:cs="Courier New"/>
      <w:b/>
      <w:bCs/>
      <w:color w:val="FF0000"/>
    </w:rPr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true"/>
    </w:pPr>
    <w:rPr>
      <w:rFonts w:ascii="Liberation Serif;Times New Roman" w:hAnsi="Liberation Serif;Times New Roman" w:eastAsia="SimSun;宋体" w:cs="Mangal"/>
      <w:kern w:val="2"/>
      <w:sz w:val="20"/>
      <w:szCs w:val="1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3:00Z</dcterms:created>
  <dc:creator>Sabrina</dc:creator>
  <dc:description/>
  <cp:keywords/>
  <dc:language>en-US</dc:language>
  <cp:lastModifiedBy>Tamara</cp:lastModifiedBy>
  <cp:lastPrinted>2017-07-26T16:56:00Z</cp:lastPrinted>
  <dcterms:modified xsi:type="dcterms:W3CDTF">2019-10-03T09:03:00Z</dcterms:modified>
  <cp:revision>3</cp:revision>
  <dc:subject/>
  <dc:title/>
</cp:coreProperties>
</file>