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LEGATO 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ZIONE DI INTERESSE PER AFFIDAMENDO REALIZZAZIONE LAVORI DI “RECUPERO E RESTAURO MURA STORICHE DELLA CITTA' PER ACCESSIBILITA'  PUBBLICA SPAZI FINORA INTERDETTI - BASTIONE S.FINE, BATTERIA SPAGNOLI, TORRE LINGUELLA.”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931" w:leader="none"/>
        </w:tabs>
        <w:ind w:left="1086" w:right="123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 fine della partecipazione alla procedura in oggetto, indetta mediante Determina a Contrarre n. 276  del </w:t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9.08.2019</w:t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_______________________________________________________________ nato/a a _________________________________________________________Provincia _______________ il ______________________ C.Fisc._________________________________________________________ residente nel Comune di ___________________________________________________________________ Provincia ___________________ in via/piazza/loc. _______________________________________n. ____,</w:t>
      </w:r>
    </w:p>
    <w:p>
      <w:pPr>
        <w:pStyle w:val="Normal"/>
        <w:spacing w:lineRule="exact" w:line="37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e rappresentante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idente C.dA.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ministratore Unico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tro (specificare)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a :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gione Sociale__________________________________________________________________________ con sede in ______________________________________________________________________________ Via_______________________________________________________________________n.____________ tel. ___________________________________________fax_______________________________________ e-mail:_________________________________________________________________________________ pec____________________________________________________________________________________ partita iva _________________________________, codice fiscale_________________________________</w:t>
      </w:r>
    </w:p>
    <w:p>
      <w:pPr>
        <w:pStyle w:val="Normal"/>
        <w:spacing w:lineRule="exact" w:line="37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artecipare alla manifestazione di interesse in oggetto come: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mpresa singola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12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consorzio formalmente costituito di cui all’art. 45, comma 2, lettera b) del D.Lgs. 50/2016; consorzio formalmente costituito di cui all’art. 45, comma 2, lettera c) del D.Lgs. 50/2016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capogruppo di una associazione temporanea di concorrenti o di un consorzio ordinario di Concorrenti di cui all’art. 45, comma 2, lettera e) del D.Lgs. 50/2016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mandante di una associazione temporanea di concorrenti o di un consorzio ordinario di concorrenti di cui all’art. 45, comma 2, lettera e) del D.Lgs. 50/2016.</w:t>
      </w:r>
    </w:p>
    <w:p>
      <w:pPr>
        <w:pStyle w:val="Normal"/>
        <w:spacing w:lineRule="exact" w:line="1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ai sensi degli articoli 46 e 47 del DPR. 28 dicembre 2000 n. 445, consapevole delle sanzioni penali previste dall'articolo 76 del medesimo DPR 445/2000, per le ipotesi di falsità in atti e dichiarazioni mendaci ivi indicate, dichiara quanto segue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I GENERALI DELLA DITTA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OMINAZIONE / RAGIONE SOCI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MAGIURIDICA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ICE FISC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ITA I.V.A.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ATTIVITÀ 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220"/>
        <w:gridCol w:w="620"/>
        <w:gridCol w:w="820"/>
        <w:gridCol w:w="1700"/>
        <w:gridCol w:w="860"/>
        <w:gridCol w:w="1200"/>
        <w:gridCol w:w="1220"/>
      </w:tblGrid>
      <w:tr>
        <w:trPr>
          <w:trHeight w:val="26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.C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CALITA’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EF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X</w:t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gal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erativ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6264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93.25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264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93.2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6264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8pt" to="493.2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6264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pt" to="493.25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626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pt" to="493.25pt,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3pt" to="0.2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61735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5.3pt" to="493.0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93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6264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93.2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333375</wp:posOffset>
                </wp:positionV>
                <wp:extent cx="0" cy="11614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25pt" to="0.2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2285</wp:posOffset>
                </wp:positionV>
                <wp:extent cx="62649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55pt" to="493.25pt,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61735</wp:posOffset>
                </wp:positionH>
                <wp:positionV relativeFrom="paragraph">
                  <wp:posOffset>333375</wp:posOffset>
                </wp:positionV>
                <wp:extent cx="0" cy="11614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6.25pt" to="493.05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AL REGISTRO DELLE IMPRESE PRESSO C.C.I.A.A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3810</wp:posOffset>
                </wp:positionV>
                <wp:extent cx="0" cy="99568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0.3pt" to="83.6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d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93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iscrizion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2649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93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37"/>
        <w:ind w:left="120" w:right="8660" w:hanging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Attività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6264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4pt" to="493.25pt,-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2649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93.25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60"/>
        <w:gridCol w:w="6360"/>
      </w:tblGrid>
      <w:tr>
        <w:trPr>
          <w:trHeight w:val="25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.C.N.L. applicat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industria</w:t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Barrare la casella d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Cooperazione</w:t>
            </w:r>
          </w:p>
        </w:tc>
      </w:tr>
      <w:tr>
        <w:trPr>
          <w:trHeight w:val="247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esse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Piccole Media Impresa</w:t>
            </w:r>
          </w:p>
        </w:tc>
      </w:tr>
      <w:tr>
        <w:trPr>
          <w:trHeight w:val="24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le Artigianato</w:t>
            </w:r>
          </w:p>
        </w:tc>
      </w:tr>
      <w:tr>
        <w:trPr>
          <w:trHeight w:val="243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tro non edile</w:t>
            </w:r>
          </w:p>
        </w:tc>
      </w:tr>
      <w:tr>
        <w:trPr>
          <w:trHeight w:val="238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mensione azienda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0 a 5 dipendenti</w:t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Barrare la casella d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6 a 15 dipendenti</w:t>
            </w:r>
          </w:p>
        </w:tc>
      </w:tr>
      <w:tr>
        <w:trPr>
          <w:trHeight w:val="2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esse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16 a 50 dipendenti</w:t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51 a 100 dipendenti</w:t>
            </w:r>
          </w:p>
        </w:tc>
      </w:tr>
    </w:tbl>
    <w:p>
      <w:pPr>
        <w:sectPr>
          <w:type w:val="nextPage"/>
          <w:pgSz w:w="11906" w:h="16838"/>
          <w:pgMar w:left="1020" w:right="1024" w:gutter="0" w:header="0" w:top="1440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ge">
                  <wp:posOffset>1013460</wp:posOffset>
                </wp:positionV>
                <wp:extent cx="62649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9.8pt" to="544.25pt,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0240</wp:posOffset>
                </wp:positionH>
                <wp:positionV relativeFrom="page">
                  <wp:posOffset>1010285</wp:posOffset>
                </wp:positionV>
                <wp:extent cx="0" cy="8413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9.55pt" to="51.2pt,14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09435</wp:posOffset>
                </wp:positionH>
                <wp:positionV relativeFrom="page">
                  <wp:posOffset>1010285</wp:posOffset>
                </wp:positionV>
                <wp:extent cx="0" cy="84137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9.55pt" to="544.05pt,14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.N.A.I.L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360"/>
      </w:tblGrid>
      <w:tr>
        <w:trPr>
          <w:trHeight w:val="247" w:hRule="atLeast"/>
        </w:trPr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dice Ditta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sizioni assicurative territoriali</w:t>
            </w:r>
          </w:p>
        </w:tc>
      </w:tr>
      <w:tr>
        <w:trPr>
          <w:trHeight w:val="247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.N.P.S.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ricola Azienda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 competente</w:t>
            </w:r>
          </w:p>
        </w:tc>
      </w:tr>
      <w:tr>
        <w:trPr>
          <w:trHeight w:val="24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sizione contributiva individuale titolare/soci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 competente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prese artigiane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SSA EDILE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dice Ditta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dice Cassa</w:t>
            </w:r>
          </w:p>
        </w:tc>
      </w:tr>
      <w:tr>
        <w:trPr>
          <w:trHeight w:val="24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2649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93.2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2649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93.2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58495</wp:posOffset>
                </wp:positionV>
                <wp:extent cx="62649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85pt" to="493.25pt,5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62649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pt" to="493.25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0" cy="8350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0.2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62580</wp:posOffset>
                </wp:positionH>
                <wp:positionV relativeFrom="paragraph">
                  <wp:posOffset>487680</wp:posOffset>
                </wp:positionV>
                <wp:extent cx="0" cy="5073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8.4pt" to="225.4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62649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pt" to="493.25pt,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61735</wp:posOffset>
                </wp:positionH>
                <wp:positionV relativeFrom="paragraph">
                  <wp:posOffset>160020</wp:posOffset>
                </wp:positionV>
                <wp:extent cx="0" cy="83502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2.6pt" to="493.05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120" w:right="9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ENZIA DELLE ENTRATE DI COMPETENZA PER LA VERIFICA DELLA REGOLARITA’ CONTRIBUTIVA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enzia delle entrate di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p e Provincia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dirizz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per le Cooperative di produzione di lavoro)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nel Registro della Prefettura d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n. ………………………………….. dalla data del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120" w:right="4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nello Schedario Generale della Cooperazione presso il Ministero del Lavoro e della Previdenza Sociale al n…………. dalla data del …………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Per tutti)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I RAPPRESENTANTI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00"/>
        <w:gridCol w:w="1160"/>
        <w:gridCol w:w="1840"/>
        <w:gridCol w:w="1020"/>
        <w:gridCol w:w="520"/>
        <w:gridCol w:w="1140"/>
      </w:tblGrid>
      <w:tr>
        <w:trPr>
          <w:trHeight w:val="24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ogo di nascita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rica  social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  relativa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sci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adenza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ventuale  firma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giunta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Di possedere i requisiti previsti dall’Avviso di cui alla sopracitata determinazione a contrar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vver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isiti generali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enza di cause di esclusione di cui all’art. 80 del D.Lgs. 50/2016; </w:t>
      </w:r>
    </w:p>
    <w:p>
      <w:pPr>
        <w:pStyle w:val="Normal"/>
        <w:ind w:left="144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enza di ogni ulteriore ipotesi di incapacità a contrarre con la P.A. ai sensi di legge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isiti di idoneità professionale e tecnic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testazione S.O.A. adeguata per categorie e classifiche ai lavori da assum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tegoria OG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i sensi dell’art. 92 del D.P.R. n. 207/2010; per i concorrenti stabiliti in stati aderenti all’Unione Europea il possesso dei requisiti di qualificazione previsti dal D.P.R. n. 207/2010 verrà accertato ai sensi dell’art. 62 del D.P.R. n. 207/201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9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irma del Titolare o Legale Rappresentante</w:t>
      </w:r>
    </w:p>
    <w:p>
      <w:pPr>
        <w:pStyle w:val="Normal"/>
        <w:ind w:left="478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eastAsia="Arial" w:cs="Times New Roman" w:ascii="Times New Roman" w:hAnsi="Times New Roman"/>
          <w:i/>
          <w:sz w:val="22"/>
          <w:szCs w:val="22"/>
        </w:rPr>
        <w:t>(firma digitale)</w:t>
      </w:r>
    </w:p>
    <w:p>
      <w:pPr>
        <w:pStyle w:val="Normal"/>
        <w:spacing w:lineRule="auto" w:line="355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020" w:right="1024" w:gutter="0" w:header="0" w:top="144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8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Cn BT;Arial Narrow" w:hAnsi="Swis721 Cn BT;Arial Narrow" w:eastAsia="Times New Roman" w:cs="Swis721 Cn BT;Arial Narro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86" w:hanging="0"/>
      <w:jc w:val="both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9:00Z</dcterms:created>
  <dc:creator>s.bonucci</dc:creator>
  <dc:description/>
  <dc:language>en-US</dc:language>
  <cp:lastModifiedBy>Andrea Arrighini</cp:lastModifiedBy>
  <cp:lastPrinted>2019-08-13T10:47:00Z</cp:lastPrinted>
  <dcterms:modified xsi:type="dcterms:W3CDTF">2019-10-21T08:06:00Z</dcterms:modified>
  <cp:revision>3</cp:revision>
  <dc:subject/>
  <dc:title/>
</cp:coreProperties>
</file>