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llegato 1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MANIFESTAZIONE DI INTERESSE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jc w:val="both"/>
        <w:rPr/>
      </w:pPr>
      <w:r>
        <w:rPr>
          <w:b/>
          <w:bCs/>
          <w:smallCaps/>
          <w:sz w:val="20"/>
          <w:szCs w:val="20"/>
        </w:rPr>
        <w:t xml:space="preserve">PER L’INDIVIDUAZIONE DI OPERATORI ECONOMICI DA INVITARE ALLA PROCEDURA NEGOZIATA AI SENSI DELL’ART. 36 COMMA 2 LETTERA C) DEL D. LGS. 50/2016 E SS.MM. per l’Affidamento del Servizio di Brokeraggio della PROVINCIA DI LIVORNO per il triennio 2020-2022, con possibilità di ripetizione del contratto per un ulteriore anno (annualità 2023) ai sensi dell’art.  106 comma 1, lettera a) del d.lgs. 50/2016. </w:t>
      </w:r>
      <w:r>
        <w:rPr>
          <w:smallCaps/>
        </w:rPr>
        <w:t xml:space="preserve">CIG: </w:t>
      </w:r>
      <w:r>
        <w:rPr>
          <w:b/>
          <w:bCs/>
          <w:smallCaps/>
          <w:sz w:val="20"/>
          <w:szCs w:val="20"/>
        </w:rPr>
        <w:t>8070301F0D</w:t>
      </w:r>
      <w:r>
        <w:rPr>
          <w:rStyle w:val="StrongEmphasis"/>
          <w:rFonts w:cs="Arial"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mallCaps/>
        </w:rPr>
      </w:pPr>
      <w:r>
        <w:rPr>
          <w:smallCaps/>
        </w:rPr>
        <w:t>il sottoscritto _________________________________________ nato a 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il __________________, residente in _______________ indirizzo ________________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  <w:t>numero____________ cap__________ provincia ___________ codice fiscale 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 xml:space="preserve">nella sua qualità di___________________________ </w:t>
      </w:r>
      <w:r>
        <w:rPr>
          <w:i/>
          <w:smallCaps/>
        </w:rPr>
        <w:t>(eventualmente</w:t>
      </w:r>
      <w:r>
        <w:rPr>
          <w:smallCaps/>
        </w:rPr>
        <w:t xml:space="preserve">) giusta procura  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(generale/speciale) ________________________________ in data 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>a rogito del notaio _________________________</w:t>
      </w:r>
      <w:r>
        <w:rPr/>
        <w:t xml:space="preserve"> </w:t>
      </w:r>
      <w:r>
        <w:rPr>
          <w:smallCaps/>
        </w:rPr>
        <w:t>n. rep</w:t>
      </w:r>
      <w:r>
        <w:rPr/>
        <w:t xml:space="preserve">.___________ </w:t>
      </w:r>
      <w:r>
        <w:rPr>
          <w:smallCaps/>
        </w:rPr>
        <w:t xml:space="preserve">del </w:t>
      </w:r>
      <w:r>
        <w:rPr/>
        <w:t>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  <w:t>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  <w:t>autorizzato a rappresentare legalmente il seguente operatore economico: ________________________________________________________________________________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  <w:t>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n sede legale in __________________________  indirizzo ____________________________ ___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>
          <w:smallCaps/>
        </w:rPr>
        <w:t xml:space="preserve">numero____________ cap__________ provincia ___________ codice fiscale ______________________________________ partita iva _____________________________ </w:t>
      </w:r>
      <w:r>
        <w:rPr>
          <w:smallCaps/>
          <w:sz w:val="20"/>
          <w:szCs w:val="20"/>
        </w:rPr>
        <w:t>PEC</w:t>
      </w: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MANIFESTA IL PROPRIO INTERESSE </w:t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mallCaps/>
          <w:sz w:val="20"/>
          <w:szCs w:val="20"/>
        </w:rPr>
        <w:t xml:space="preserve">A PARTECIPARE ALLA PROCEDURA DI GARA PER L’AFFIDAMENTO DEL SERVIZIO DI BROKERAGGIO DELLA PROVINCIA DI LIVORNO PER IL TRIENNIO 2020-2022, CON POSSIBILITÀ DI RIPETIZIONE DEL CONTRATTO PER UN ULTERIORE ANNO (ANNUALITÀ 2023) AI SENSI DELL’ART.  106 COMMA 1, LETTERA A) DEL D.LGS. 50/2016, </w:t>
      </w:r>
      <w:r>
        <w:rPr>
          <w:rFonts w:cs="Arial"/>
          <w:b/>
          <w:bCs/>
          <w:caps/>
          <w:sz w:val="20"/>
          <w:szCs w:val="20"/>
        </w:rPr>
        <w:t>COME</w:t>
      </w:r>
      <w:r>
        <w:rPr>
          <w:b/>
          <w:bCs/>
          <w:smallCaps/>
          <w:sz w:val="20"/>
          <w:szCs w:val="20"/>
        </w:rPr>
        <w:t xml:space="preserve"> :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rPr/>
      </w:pPr>
      <w:r>
        <w:rPr>
          <w:rFonts w:cs="Calibri"/>
          <w:color w:val="000000"/>
          <w:sz w:val="18"/>
          <w:szCs w:val="18"/>
        </w:rPr>
        <w:t>□</w:t>
      </w:r>
      <w:r>
        <w:rPr>
          <w:rFonts w:eastAsia="Liberation Serif;Times New Roman" w:cs="Liberation Serif;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IMPRESA SINGOLA  </w:t>
      </w:r>
    </w:p>
    <w:p>
      <w:pPr>
        <w:pStyle w:val="Normal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/>
          <w:color w:val="000000"/>
          <w:sz w:val="18"/>
          <w:szCs w:val="18"/>
        </w:rPr>
        <w:t>□</w:t>
      </w:r>
      <w:r>
        <w:rPr>
          <w:rFonts w:eastAsia="Liberation Serif;Times New Roman" w:cs="Liberation Serif;Times New Roman"/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 xml:space="preserve">R.T.I. di cui all’art. 45 c.2 lett.d)/art. 46 c.1 lett. e)  </w:t>
      </w:r>
      <w:r>
        <w:rPr>
          <w:rFonts w:cs="Calibri"/>
          <w:color w:val="000000"/>
          <w:sz w:val="18"/>
          <w:szCs w:val="18"/>
        </w:rPr>
        <w:t xml:space="preserve"> D. Lgs. 50/2016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ab/>
        <w:tab/>
        <w:t>□  costituendo</w:t>
      </w:r>
    </w:p>
    <w:p>
      <w:pPr>
        <w:pStyle w:val="Normal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ab/>
        <w:tab/>
        <w:t>□  costituit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resa mandataria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 (C.F./P.IVA_______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resa mandante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 (C.F./P.IVA__________________________________________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 (C.F./P.IVA______________________________________________________________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sz w:val="18"/>
          <w:szCs w:val="18"/>
        </w:rPr>
        <w:t>□</w:t>
      </w:r>
      <w:r>
        <w:rPr>
          <w:rFonts w:eastAsia="Liberation Serif;Times New Roman" w:cs="Liberation Serif;Times New Roman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ALTRO (specificare)</w:t>
      </w:r>
    </w:p>
    <w:p>
      <w:pPr>
        <w:pStyle w:val="Normal"/>
        <w:jc w:val="center"/>
        <w:rPr>
          <w:b/>
          <w:b/>
          <w:bCs/>
          <w:smallCaps/>
          <w:sz w:val="18"/>
          <w:szCs w:val="18"/>
        </w:rPr>
      </w:pPr>
      <w:r>
        <w:rPr>
          <w:b/>
          <w:bCs/>
          <w:smallCaps/>
          <w:sz w:val="18"/>
          <w:szCs w:val="18"/>
        </w:rPr>
      </w:r>
    </w:p>
    <w:p>
      <w:pPr>
        <w:pStyle w:val="Normal"/>
        <w:tabs>
          <w:tab w:val="left" w:pos="720" w:leader="none"/>
        </w:tabs>
        <w:spacing w:lineRule="atLeast" w:line="24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DICHIARA</w:t>
      </w:r>
    </w:p>
    <w:p>
      <w:pPr>
        <w:pStyle w:val="Normal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</w:t>
      </w:r>
      <w:r>
        <w:rPr>
          <w:b/>
          <w:bCs/>
          <w:sz w:val="20"/>
          <w:szCs w:val="20"/>
        </w:rPr>
        <w:t>GARE DI CUI AL DECRETO LEGISLATIVO N. 50 DEL 18 APRILE 2016 E ALLA NORMATIVA VIGENTE IN MATERI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I ESSERE IN POSSESSO DEI SEGUENTI REQUISITI MINIMI </w:t>
      </w:r>
      <w:r>
        <w:rPr>
          <w:color w:val="000000"/>
          <w:sz w:val="20"/>
          <w:szCs w:val="20"/>
        </w:rPr>
        <w:t xml:space="preserve">RICHIESTI DALL’AVVISO PER LA MANIFESTAZIONE D’INTERESSE PER </w:t>
      </w:r>
      <w:r>
        <w:rPr>
          <w:smallCaps/>
          <w:color w:val="000000"/>
          <w:sz w:val="20"/>
          <w:szCs w:val="20"/>
        </w:rPr>
        <w:t>PARTECIPARE</w:t>
      </w:r>
      <w:r>
        <w:rPr>
          <w:b/>
          <w:bCs/>
          <w:smallCaps/>
          <w:color w:val="000000"/>
          <w:sz w:val="20"/>
          <w:szCs w:val="20"/>
        </w:rPr>
        <w:t xml:space="preserve"> </w:t>
      </w:r>
      <w:r>
        <w:rPr>
          <w:smallCaps/>
          <w:color w:val="000000"/>
          <w:sz w:val="20"/>
          <w:szCs w:val="20"/>
        </w:rPr>
        <w:t>ALLA PROCEDURA DI GARA PER L’AFFIDAMENTO DEL SERVIZIO DI BROKERAGGIO DELLA PROVINCIA DI LIVORNO PER IL TRIENNIO 2020-2022, CON POSSIBILITÀ DI RIPETIZIONE DEL CONTRATTO PER UN ULTERIORE ANNO (ANNUALITÀ 2023) AI SENSI DELL’ART.  106 COMMA 1, LETTERA A) DEL D.LGS. 50/2016</w:t>
      </w:r>
      <w:r>
        <w:rPr>
          <w:color w:val="000000"/>
          <w:sz w:val="20"/>
          <w:szCs w:val="20"/>
        </w:rPr>
        <w:t xml:space="preserve"> (BARRARE LE CASELLE E COMPILARE  OVE PREVISTO)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0"/>
          <w:szCs w:val="20"/>
        </w:rPr>
        <w:t>□</w:t>
      </w: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REQUISITI GENERALI DI CUI ALL’ART. 80 DEL D. LGS. 50/2016 E SS. MM. E I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>□</w:t>
      </w: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REQUISITO DI IDONEITÀ PROFESSIONALE DI CUI ALL’ART. 83 COMMA 3 DEL D. LGS. 50/2016 e SS.MM.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>iscrizione nel registro degli intermediari assicurativi e riassicurativi di cui all’art. 109 del D.Lgs. 209/2005 da almeno 5 anni;</w:t>
      </w:r>
    </w:p>
    <w:p>
      <w:pPr>
        <w:pStyle w:val="Paragrafoelenco"/>
        <w:spacing w:lineRule="auto" w:line="240" w:before="0" w:after="0"/>
        <w:ind w:left="426" w:right="0" w:hanging="0"/>
        <w:contextualSpacing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right="0" w:hanging="0"/>
        <w:contextualSpacing/>
        <w:rPr>
          <w:rFonts w:ascii="Liberation Serif;Times New Roman" w:hAnsi="Liberation Serif;Times New Roman" w:eastAsia="SimSun;宋体" w:cs="Liberation Serif;Times New Roman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color w:val="000000"/>
          <w:kern w:val="2"/>
          <w:sz w:val="20"/>
          <w:szCs w:val="20"/>
          <w:lang w:eastAsia="zh-CN" w:bidi="hi-IN"/>
        </w:rPr>
        <w:t>iscrizione alla CCIAA o registro equivalente dello Stato in cui l’impresa è stabilita per l’esercizio dell’attività di intermediazione assicurativa;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riportare il numero di iscrizione al Registro delle Imprese, la sede della CCIAA, e l'oggetto sociale/di impresa come da visura cam</w:t>
      </w:r>
      <w:r>
        <w:rPr>
          <w:i/>
          <w:iCs/>
          <w:color w:val="000000"/>
          <w:sz w:val="20"/>
          <w:szCs w:val="20"/>
          <w:highlight w:val="white"/>
        </w:rPr>
        <w:t>erale – per intero o per estratto – il quale deve</w:t>
      </w:r>
      <w:r>
        <w:rPr>
          <w:rFonts w:cs="Arial"/>
          <w:i/>
          <w:iCs/>
          <w:color w:val="000000"/>
          <w:sz w:val="20"/>
          <w:szCs w:val="20"/>
          <w:highlight w:val="white"/>
        </w:rPr>
        <w:t xml:space="preserve"> essere inerente l'oggetto dell'appalto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>□</w:t>
      </w: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REQUISITO DI CAPACITA’ ECONOMICA E FINANZIARIA DI CUI ALL’ART. 83 COMMA 4 DEL D. LGS. 50/2016 e SS.MM.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aver realizzato un utile in ciascuno degli ultimi tre bilanci chiusi ed approvati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 xml:space="preserve">aver intermediato nel triennio 2016/2018 in favore di soggetti pubblici, premi assicurativi per un valore annuo non inferiore a € 1.000.000,00, in considerazione dei rischi specifici connessi alla natura del servizio oggetto di affidamento;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</w:t>
        <w:tab/>
        <w:t>essere in possesso di polizza assicurativa, a garanzia della responsabilità professionale verso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zi della società, nonché dei suoi dipendenti e/o collaboratori anche occasionali con un massimale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ri o superiore ad € 5.000.000,00;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color w:val="000000"/>
          <w:sz w:val="20"/>
          <w:szCs w:val="20"/>
        </w:rPr>
        <w:t>□</w:t>
      </w:r>
      <w:r>
        <w:rPr>
          <w:rFonts w:eastAsia="Liberation Serif;Times New Roman" w:cs="Liberation Serif;Times New Roman"/>
          <w:color w:val="000000"/>
          <w:sz w:val="20"/>
          <w:szCs w:val="20"/>
        </w:rPr>
        <w:t xml:space="preserve">  </w:t>
      </w:r>
      <w:r>
        <w:rPr>
          <w:b/>
          <w:bCs/>
          <w:color w:val="000000"/>
          <w:sz w:val="20"/>
          <w:szCs w:val="20"/>
        </w:rPr>
        <w:t>REQUISITO DI CAPACITA’ TECNICHE E PROFESSIONALI DI CUI ALL’ART. 83 COMMA 6 DEL D. LGS. 50/2016 e SS.MM.: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)</w:t>
        <w:tab/>
        <w:t>aver annoverato nel triennio 2016/2018 almeno 5 incarichi di brokeraggio a favore di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mministrazioni comunali o provinciali di almeno 60.000 abitanti ognuna (numero abitanti in base all’ultimo censimento).</w:t>
      </w:r>
    </w:p>
    <w:p>
      <w:pPr>
        <w:pStyle w:val="Normal"/>
        <w:spacing w:lineRule="auto" w:line="360"/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ESSERE A CONOSCENZA CHE LA PRESENTE MANIFESTAZIONE DI INTERESSE NON COSTITUISCE PROVA DEL POSSESSO DEI REQUISITI SOPRA DICHIARATI, CHE SARANNO ACCERTATI DALLA STAZIONE APPALTANTE SECONDO LE MODALITA’ INDICATE NELLA LETTERA DI INVIT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ACCONSENTIRE AL TRATTAMENTO DEI DATI PERSONALI AI FINI DELL’ESPLETAMENTO DELLE FORMALITA’ CONNESSE ALLA  PRESENTE ISTANZA, AI SENSI DEL REGOLAMENTO UE 2016/679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  <w:t>(da firmare digitalmente come indicato nell'avviso di indagine di mercato)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113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Segoe UI" w:cs="Tahoma"/>
      <w:b/>
      <w:bCs/>
      <w:sz w:val="24"/>
      <w:szCs w:val="24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rFonts w:ascii="Liberation Serif;Times New Roman" w:hAnsi="Liberation Serif;Times New Roman" w:eastAsia="Segoe UI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nfasigrassetto">
    <w:name w:val="Enfasi (grassetto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2">
    <w:name w:val="titolo2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22:00Z</dcterms:created>
  <dc:creator>Pubblica Amministrazione &amp; Mercato S.r.l.</dc:creator>
  <dc:description/>
  <dc:language>en-US</dc:language>
  <cp:lastModifiedBy>Marini, Elena</cp:lastModifiedBy>
  <cp:lastPrinted>2018-11-22T14:03:00Z</cp:lastPrinted>
  <dcterms:modified xsi:type="dcterms:W3CDTF">2019-10-21T10:08:00Z</dcterms:modified>
  <cp:revision>9</cp:revision>
  <dc:subject/>
  <dc:title>MANIFESTAZIONE DI INTERE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