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Arial Unicode MS"/>
          <w:b/>
          <w:b/>
          <w:sz w:val="24"/>
        </w:rPr>
      </w:pPr>
      <w:r>
        <w:rPr>
          <w:b/>
          <w:sz w:val="24"/>
        </w:rPr>
        <w:t xml:space="preserve">Istanza di ammissione per l’affidamento </w:t>
      </w:r>
      <w:r>
        <w:rPr>
          <w:b/>
          <w:sz w:val="24"/>
          <w:lang w:val="it-IT"/>
        </w:rPr>
        <w:t xml:space="preserve">temporaneo </w:t>
      </w:r>
      <w:r>
        <w:rPr>
          <w:b/>
          <w:sz w:val="24"/>
        </w:rPr>
        <w:t xml:space="preserve">della gestione dell’immobile denominato </w:t>
      </w:r>
      <w:r>
        <w:rPr>
          <w:b/>
          <w:sz w:val="24"/>
          <w:lang w:val="it-IT"/>
        </w:rPr>
        <w:t xml:space="preserve"> FORESTERIA del Teatro </w:t>
      </w:r>
      <w:r>
        <w:rPr>
          <w:b/>
          <w:sz w:val="24"/>
        </w:rPr>
        <w:t xml:space="preserve">di proprietà comunale sito </w:t>
      </w:r>
      <w:r>
        <w:rPr>
          <w:b/>
          <w:sz w:val="24"/>
          <w:lang w:val="it-IT"/>
        </w:rPr>
        <w:t xml:space="preserve">in Bagnone –Piazza Marconi </w:t>
      </w:r>
      <w:r>
        <w:rPr>
          <w:b/>
          <w:sz w:val="24"/>
        </w:rPr>
        <w:t xml:space="preserve">per attività turistico-ricettiva extralberghiera.  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lang w:val="it-IT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AL COMUNE DI </w:t>
      </w:r>
      <w:r>
        <w:rPr>
          <w:sz w:val="24"/>
          <w:lang w:val="it-IT"/>
        </w:rPr>
        <w:t xml:space="preserve">BAGNONE (MS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Il sottoscritto………………………………………… nato in…………………………………. il ……………………….., residente in ……………………………………………………..………….,</w:t>
      </w:r>
    </w:p>
    <w:p>
      <w:pPr>
        <w:pStyle w:val="Normal"/>
        <w:jc w:val="both"/>
        <w:rPr/>
      </w:pPr>
      <w:r>
        <w:rPr/>
        <w:t>Via……………………………………………………………;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Arial Unicode MS"/>
          <w:sz w:val="24"/>
        </w:rPr>
      </w:pPr>
      <w:r>
        <w:rPr>
          <w:sz w:val="24"/>
        </w:rPr>
        <w:t>C H I E D E</w:t>
      </w:r>
    </w:p>
    <w:p>
      <w:pPr>
        <w:pStyle w:val="Header"/>
        <w:tabs>
          <w:tab w:val="clear" w:pos="708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Corpodeltesto3"/>
        <w:jc w:val="both"/>
        <w:rPr/>
      </w:pPr>
      <w:r>
        <w:rPr>
          <w:sz w:val="24"/>
        </w:rPr>
        <w:t>di essere ammesso a partecipare alla GARA  per l’affidamento della gestione dell’immobile di proprietà comunale denominato</w:t>
      </w:r>
      <w:r>
        <w:rPr>
          <w:b/>
          <w:sz w:val="24"/>
          <w:lang w:val="it-IT"/>
        </w:rPr>
        <w:t xml:space="preserve"> FORESTERIA del Teatro </w:t>
      </w:r>
      <w:r>
        <w:rPr>
          <w:b/>
          <w:sz w:val="24"/>
        </w:rPr>
        <w:t xml:space="preserve">di proprietà comunale sito </w:t>
      </w:r>
      <w:r>
        <w:rPr>
          <w:b/>
          <w:sz w:val="24"/>
          <w:lang w:val="it-IT"/>
        </w:rPr>
        <w:t>in Bagnone –Piazza Marconi</w:t>
      </w:r>
      <w:r>
        <w:rPr>
          <w:sz w:val="24"/>
        </w:rPr>
        <w:t xml:space="preserve">, destinato ad attività turistico-ricettiva extralberghier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a tal fine, ai sensi degli artt. 46 e 47 del D.P.R. n. 445/00, consapevole delle sanzioni penali previste dall’art. 76 dello stesso D.P.R.  per le ipotesi di falsità in atti e dichiarazioni mendaci ivi indi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u w:val="single"/>
        </w:rPr>
        <w:t>Barrare</w:t>
      </w:r>
      <w:r>
        <w:rPr>
          <w:b/>
        </w:rPr>
        <w:t xml:space="preserve"> </w:t>
      </w:r>
      <w:r>
        <w:rPr>
          <w:b/>
          <w:u w:val="single"/>
        </w:rPr>
        <w:t>le</w:t>
      </w:r>
      <w:r>
        <w:rPr>
          <w:b/>
        </w:rPr>
        <w:t xml:space="preserve"> </w:t>
      </w:r>
      <w:r>
        <w:rPr>
          <w:b/>
          <w:u w:val="single"/>
        </w:rPr>
        <w:t>caselle</w:t>
      </w:r>
      <w:r>
        <w:rPr>
          <w:b/>
        </w:rPr>
        <w:t xml:space="preserve"> </w:t>
      </w:r>
      <w:r>
        <w:rPr>
          <w:b/>
          <w:u w:val="single"/>
        </w:rPr>
        <w:t>che</w:t>
      </w:r>
      <w:r>
        <w:rPr>
          <w:b/>
        </w:rPr>
        <w:t xml:space="preserve"> </w:t>
      </w:r>
      <w:r>
        <w:rPr>
          <w:b/>
          <w:u w:val="single"/>
        </w:rPr>
        <w:t>interessano</w:t>
      </w:r>
      <w:r>
        <w:rPr>
          <w:b/>
        </w:rPr>
        <w:t>)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(  ) di essere il legale rappresentante della società commerciale/azienda/società cooperativa/società consortile/consorzio/ditta individuale/altro (specificare)……………………………………………...   </w:t>
      </w:r>
    </w:p>
    <w:p>
      <w:pPr>
        <w:pStyle w:val="Normal"/>
        <w:jc w:val="both"/>
        <w:rPr/>
      </w:pPr>
      <w:r>
        <w:rPr/>
        <w:t>……………</w:t>
      </w:r>
      <w:r>
        <w:rPr/>
        <w:t>.………………………………………………………………….….. con denominazione ………………..…………………………….….……………………………….…………………………..…..………..sede legale in ……………………..……………………………………. alla Via ………………………………………………….partita I.V.A …..………….…………………, n. tel……….………………., n. fax…….…………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( ) di essere iscritto nel Registro delle imprese della Camera di commercio di………………………………….……………………………………….per il seguente settore di attività……………………….………………………………………………………….;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>
          <w:sz w:val="24"/>
        </w:rPr>
      </w:pPr>
      <w:r>
        <w:rPr>
          <w:sz w:val="24"/>
        </w:rPr>
        <w:t>oppure</w:t>
      </w:r>
    </w:p>
    <w:p>
      <w:pPr>
        <w:pStyle w:val="Normal"/>
        <w:jc w:val="both"/>
        <w:rPr/>
      </w:pPr>
      <w:r>
        <w:rPr/>
        <w:t>(   )  di non essere iscritto nel Registro delle imprese della Camera di commercio ma di impegnarsi ad iscriversi entro 30 giorni dall’eventuale aggiudicazione provvisoria 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se trattasi di cooperativa o di consorzi di cooperative</w:t>
      </w:r>
      <w:r>
        <w:rPr/>
        <w:t xml:space="preserve">) </w:t>
      </w:r>
    </w:p>
    <w:p>
      <w:pPr>
        <w:pStyle w:val="Corpodeltesto2"/>
        <w:spacing w:lineRule="auto" w:line="240"/>
        <w:rPr/>
      </w:pPr>
      <w:r>
        <w:rPr/>
        <w:t>(   ) di essere iscritto nell’Albo Nazionale  delle Società Cooperative  per il seguente settore di attività ………………………………………..………………………..……………………………;</w:t>
      </w:r>
    </w:p>
    <w:p>
      <w:pPr>
        <w:pStyle w:val="Normal"/>
        <w:jc w:val="both"/>
        <w:rPr/>
      </w:pPr>
      <w:r>
        <w:rPr/>
        <w:t>(  ) di non versare in stato di sospensione dell’attività commerciale, di non trovarsi in stato di liquidazione, di fallimento, di amministrazione controllata, di concordato preventivo e che tali eventi non si sono verificati nell’ultimo quinquennio né sono in corso a carico del concorrente procedimenti per la dichiarazione di una delle predette situ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(  ) di non avere riportato condanne penali o sentenze di applicazione della pena su richiesta e di non essere destinatario di provvedimenti che riguardano l’applicazione di misure di prevenzione;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(  ) (</w:t>
      </w:r>
      <w:r>
        <w:rPr>
          <w:u w:val="single"/>
        </w:rPr>
        <w:t>eventuale</w:t>
      </w:r>
      <w:r>
        <w:rPr/>
        <w:t xml:space="preserve">) di aver commesso i seguenti reati conseguendo per essi le pene, comprese quelle accessorie, a fianco di ciascuno di essi indicate: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 xml:space="preserve">(   ) che i soggetti sotto elencati, soci o amministratori muniti di potere di rappresentanza:    </w:t>
      </w:r>
    </w:p>
    <w:p>
      <w:pPr>
        <w:pStyle w:val="Normal"/>
        <w:jc w:val="both"/>
        <w:rPr/>
      </w:pPr>
      <w:r>
        <w:rPr/>
        <w:t>(  ) non hanno riportato condanne penali e sentenze di applicazione della pena su richie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hanno riportato condanne penali e/o sentenze di applicazione della pena su richiesta per i reati e con le pene, comprese quelle accessorie, di seguito indic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nome e cognome)………………….………………………(carica sociale)……………..………… ..                </w:t>
      </w:r>
    </w:p>
    <w:p>
      <w:pPr>
        <w:pStyle w:val="Normal"/>
        <w:jc w:val="both"/>
        <w:rPr/>
      </w:pPr>
      <w:r>
        <w:rPr/>
        <w:t>(eventuali reati e pene)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eventuali misure di prevenzione)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nome e cognome)………………….………………………(carica sociale)……………..…………  </w:t>
      </w:r>
    </w:p>
    <w:p>
      <w:pPr>
        <w:pStyle w:val="Normal"/>
        <w:jc w:val="both"/>
        <w:rPr/>
      </w:pPr>
      <w:r>
        <w:rPr/>
        <w:t>(eventuali reati e pene)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eventuali misure di prevenzione)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nome e cognome)………………….………………………(carica sociale)……………..…………                 </w:t>
      </w:r>
    </w:p>
    <w:p>
      <w:pPr>
        <w:pStyle w:val="Normal"/>
        <w:jc w:val="both"/>
        <w:rPr/>
      </w:pPr>
      <w:r>
        <w:rPr/>
        <w:t>(eventuali reati e pene)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eventuali misure di prevenzione)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nome e cognome)………………….………………………(carica sociale)……………..…………                 </w:t>
      </w:r>
    </w:p>
    <w:p>
      <w:pPr>
        <w:pStyle w:val="Normal"/>
        <w:jc w:val="both"/>
        <w:rPr/>
      </w:pPr>
      <w:r>
        <w:rPr/>
        <w:t>(eventuali reati e pene)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eventuali misure di prevenzione)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di non trovarsi, con altri concorrenti alla gara, in rapporto di collegamento o di controllo ai sensi dell’articolo 2359, e seguenti, del Codice Civ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 (</w:t>
      </w:r>
      <w:r>
        <w:rPr>
          <w:u w:val="single"/>
        </w:rPr>
        <w:t>solo per prestatori di servizi partecipanti in A.T.I. e per i Consorzi</w:t>
      </w:r>
      <w:r>
        <w:rPr/>
        <w:t xml:space="preserve">) di non partecipare alla gara in più di una associazione temporanea di imprese (anche se a mezzo di consorzio) o in più di un consorzio, e neppure in forma individuale qualora partecipi alla gara in associazione temporanea di imprese o in consorzi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(</w:t>
      </w:r>
      <w:r>
        <w:rPr>
          <w:u w:val="single"/>
        </w:rPr>
        <w:t>solo se trattasi di consorzio anche di cooperative</w:t>
      </w:r>
      <w:r>
        <w:rPr/>
        <w:t>) che il consorzio concorre per i seguenti partecipanti ad esso aderenti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) di essere in regola con gli obblighi relativi al pagamento delle imposte, di tasse e di contributi assistenziali e previdenziali a favore dei lavoratori;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(  ) di essere in regola con le norme che disciplinano il diritto al lavoro dei disabili ex L. n. 68/1999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) di non essere soggetto agli obblighi di cui alla L. n. 68/1999 per la seguente motivaz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che non sussiste a proprio carico e a carico dei soci e/o degli amministratori muniti di potere di rappresentanza una delle sanzioni interdittive di cui all’art. 9 del D.Lgs. n. 231/01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  ) che non sussiste a proprio carico e a carico dei soci e/o degli amministratori muniti di potere di rappresentanza una delle cause di decadenza, di divieto o di sospensione di cui all’art. 10 della l. n. 575/65 e dei tentativi di infiltrazione mafiosa di cui all’art. 4 del D.lgs. n. 490/9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) di non essersi avvalso dei piani individuali di emersione di cui alla L. n. 383/01 testo vigente ovvero che essi si siano conclusi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) di conoscere e di accettare, senza condizione o riserva alcuna, tutte le norme e le disposizioni contenute nell’avviso di gara e nello schema di contratto di gest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di possedere i requisiti di ordine generale di cui all’ 38 del D.Lgs n.163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) che tutte le comunicazioni concernenti la gara vengano effettuate al seguente indirizzo:………………..…………………….……………………………………………………e al seguente numero di fax……………………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43, comma 1, del D.P.R  n.445/00, il quale descrive l’obbligo “della previa indicazione da parte dell’interessato, dell’amministrazione competente e degli elementi indispensabili per il reperimento delle informazioni e dei dati richiesti”, al fine di consentire il controllo su quanto autodichiarato:</w:t>
      </w:r>
    </w:p>
    <w:p>
      <w:pPr>
        <w:pStyle w:val="Normal"/>
        <w:jc w:val="both"/>
        <w:rPr/>
      </w:pPr>
      <w:r>
        <w:rPr/>
        <w:t>che l’indirizzo e il numero di telefono o il fax o l’e-mail degli uffici della C.C.I.A.A, della Sezione Fallimentare di Tribunale, del Casellario Giudiziale presso il Tribunale, dell’INPS, dell’INAIL e dell’Amministrazione Provinciale sono i seguenti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rende altresì atto che, ai sensi dell’art. 38, comma 3, del D.P.R. n. 445/00, non è richiesta autenticazione della sottoscrizione, ma il titolare o legale rappresentante–sottoscrittore deve allegare, </w:t>
      </w:r>
      <w:r>
        <w:rPr>
          <w:b/>
        </w:rPr>
        <w:t>a pena di esclusione</w:t>
      </w:r>
      <w:r>
        <w:rPr/>
        <w:t>, semplice copia fotostatica di un proprio documento di identità in corso di validità.</w:t>
      </w:r>
    </w:p>
    <w:p>
      <w:pPr>
        <w:pStyle w:val="Normal"/>
        <w:jc w:val="both"/>
        <w:rPr/>
      </w:pPr>
      <w:r>
        <w:rPr/>
        <w:t>Luogo e data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Con osservanz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u w:val="single"/>
        </w:rPr>
        <w:t>firma</w:t>
      </w:r>
      <w:r>
        <w:rPr/>
        <w:t xml:space="preserve"> </w:t>
      </w:r>
      <w:r>
        <w:rPr>
          <w:u w:val="single"/>
        </w:rPr>
        <w:t>leggibile</w:t>
      </w:r>
      <w:r>
        <w:rPr/>
        <w:t xml:space="preserve"> </w:t>
      </w:r>
      <w:r>
        <w:rPr>
          <w:u w:val="single"/>
        </w:rPr>
        <w:t>e per estes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LEGA DOCUMENTO DI IDENTITA’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m.g.dini</dc:creator>
  <dc:description/>
  <cp:keywords/>
  <dc:language>en-US</dc:language>
  <cp:lastModifiedBy>Francesca F.G.. Guastalli</cp:lastModifiedBy>
  <cp:lastPrinted>2014-01-20T12:04:00Z</cp:lastPrinted>
  <dcterms:modified xsi:type="dcterms:W3CDTF">2019-10-25T09:19:00Z</dcterms:modified>
  <cp:revision>3</cp:revision>
  <dc:subject/>
  <dc:title/>
</cp:coreProperties>
</file>