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ODELLO DI OFFERTA ECONOMIC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ferta per l’affidamento della gestione dell’immobile denominato “</w:t>
      </w:r>
      <w:r>
        <w:rPr>
          <w:b/>
          <w:bCs/>
          <w:sz w:val="22"/>
          <w:lang w:val="it-IT"/>
        </w:rPr>
        <w:t xml:space="preserve">FORESTERIA DEL TEATRO “ La Gutula” </w:t>
      </w:r>
      <w:r>
        <w:rPr>
          <w:b/>
          <w:bCs/>
          <w:sz w:val="22"/>
        </w:rPr>
        <w:t xml:space="preserve">” di proprietà comunale sito in  </w:t>
      </w:r>
      <w:r>
        <w:rPr>
          <w:b/>
          <w:bCs/>
          <w:sz w:val="22"/>
          <w:lang w:val="it-IT"/>
        </w:rPr>
        <w:t>Bagnone –Piazza Marconi -</w:t>
      </w:r>
      <w:r>
        <w:rPr>
          <w:b/>
          <w:sz w:val="24"/>
        </w:rPr>
        <w:t>per attività turistico-ricettiva extralberghier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  <w:t>Il sottoscritto .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  <w:t>Nato il………………………. , a ……………………………………..  residente a ………………………………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  <w:t>Prov. ………   via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  <w:t>in qualità di legale rappresentante della Ditta .........................................……………………………...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jc w:val="both"/>
        <w:rPr/>
      </w:pPr>
      <w:bookmarkStart w:id="0" w:name="OLE_LINK1"/>
      <w:bookmarkEnd w:id="0"/>
      <w:r>
        <w:rPr/>
        <w:t xml:space="preserve">di offrire la percentuale di rialzo del..........................…………………..(in lettere) …....................... %    (in cifre) sull’importo a base di gara di € (4918,03 ) esclusa  iva di legge , corrispondente al canone per i sei mesi  </w:t>
      </w:r>
      <w:r>
        <w:rPr>
          <w:b/>
        </w:rPr>
        <w:t xml:space="preserve"> di apertura </w:t>
      </w:r>
      <w:r>
        <w:rPr/>
        <w:t>e, pertanto, di offrire la somma di € ..………….…………….(in cifre)…………………………………….(in lettere), oltre l’IVA di legge, quale canone complessivo.</w:t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8789" w:leader="none"/>
        </w:tabs>
        <w:ind w:right="-16" w:hanging="0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-232" w:firstLine="1"/>
        <w:jc w:val="both"/>
        <w:rPr/>
      </w:pPr>
      <w:r>
        <w:rPr>
          <w:sz w:val="22"/>
        </w:rPr>
        <w:t>Luogo e data ______________</w:t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ind w:right="-232" w:hanging="0"/>
        <w:jc w:val="right"/>
        <w:rPr/>
      </w:pPr>
      <w:r>
        <w:rPr>
          <w:sz w:val="22"/>
        </w:rPr>
        <w:tab/>
        <w:t xml:space="preserve">   FIRMA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284" w:right="-1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2">
    <w:name w:val=" Carattere Carattere2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bCs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9:00Z</dcterms:created>
  <dc:creator>m.g.dini</dc:creator>
  <dc:description/>
  <cp:keywords/>
  <dc:language>en-US</dc:language>
  <cp:lastModifiedBy>Mattia</cp:lastModifiedBy>
  <cp:lastPrinted>2014-01-20T12:12:00Z</cp:lastPrinted>
  <dcterms:modified xsi:type="dcterms:W3CDTF">2019-10-25T10:43:00Z</dcterms:modified>
  <cp:revision>3</cp:revision>
  <dc:subject/>
  <dc:title/>
</cp:coreProperties>
</file>