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38747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O B)</w:t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TANZA DI MANIFESTAZIONE DI INTERESSE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cedura per l’affidamento del servizio di assistenza e manutenzione Apparati Telecom per Progetto SmartHospital dell’Azienda Ospedaliera Universitaria di Careggi, mediante lo svolgimento di una procedura negoziata sotto soglia ex art. 36, comma 2, lett.a), del D.Lgs. n. 50/2016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a ________________________________________________ il 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__ Via 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impresa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in ___________________________________ Via 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.IVA _________________________________ e-mai/pec 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IFEST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esse ad essere invitato alla procedura in oggetto (ai sensi dell’art. 216, comma 9, del D.Lgs 50/2016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, ai sensi degli artt. 46 e 47 del D.P.R. 445/2000, consapevole delle sanzioni penali previste dall’art. 76 del medesimo, per le ipotesi di falsità in atti e dichiarazioni mendaci ivi indicate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trovarsi in nessuna delle cause di esclusione dalle procedure di affidamenti di lavori pubblici previste dall’rt. 80 del D. Lgs 50/2016 e dalla vigente normativa in mate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partecipare per sé e contemporaneamente sotto qualsiasi altra forma quale componente di altri soggetti concorr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domicilio eletto per il ricevimento delle comunicazioni è il seguente: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utorizzare espressamente ESTAR ad effettuare le comunicazioni al seguente indirizzo PEC: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a comunicare tempestivamente ad ESTAR ogni variazione sopravvenuta nel corso della presente procedura circa l’indirizzo o PEC sopra indicati ai quali ricevere le comunic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 conoscenza che la presente richiesta non costituisce proposta contrattuale e non vincola in alcun modo ESTAR che sarà libero di seguire anche altre procedure, e che la stessa Amm.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 conoscenza che la presente dichiarazione non costituisce prova di possesso dei requisiti generali e speciali richiesti per l’affidamento della procedura, che invece dovranno essere dichiarati dall’interessato ed accertati da ESTAR nei modi di legge in occasione della procedura di affidamen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uogo e data) 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esente dichiarazione dovrà essere sottoscritta, in calce per esteso con firma leggibile da parte del legale rappresentante o altra persona abilitata ad impegnare l’impresa. In tale ultimo caso, dovrà essere prodotta in atti copia della fonte dei poteri, o procur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a presente dichiarazione dovrà essere allegata copia di un documento di identità in corso di validità del sottoscrittore;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4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7:00Z</dcterms:created>
  <dc:creator>Luisa Signorelli</dc:creator>
  <dc:description/>
  <cp:keywords/>
  <dc:language>en-US</dc:language>
  <cp:lastModifiedBy>Margherita Rossi</cp:lastModifiedBy>
  <cp:lastPrinted>2017-06-30T09:34:00Z</cp:lastPrinted>
  <dcterms:modified xsi:type="dcterms:W3CDTF">2019-11-14T12:31:00Z</dcterms:modified>
  <cp:revision>11</cp:revision>
  <dc:subject/>
  <dc:title> </dc:title>
</cp:coreProperties>
</file>