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"ALLEGATO A"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ISTANZA DI INVITO PER PARTECIPAZIONE A PROCEDURA NEGOZIATA.</w:t>
      </w:r>
    </w:p>
    <w:p>
      <w:pPr>
        <w:pStyle w:val="Normal"/>
        <w:widowControl w:val="false"/>
        <w:snapToGrid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NIFESTAZIONE DI INTERESSE PER SUCCESSIVA PROCEDURA NEGOZIATA AI SENSI DELL’ART. 36, COMMA 2, LETTERA C), DEL D. LGS. N. 50/2016 E S.M.I. CHE VERRA’ SUCCESSIVAMENTE SVOLTA DALLA CENTRALE UNICA DI COMMITTENZA (C.U.C.) COMUNE DI PONTREMOLI.</w:t>
      </w:r>
    </w:p>
    <w:p>
      <w:pPr>
        <w:pStyle w:val="Normal"/>
        <w:widowControl w:val="false"/>
        <w:snapToGrid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napToGrid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PERE FINALIZZATE  ALLA STABILIZZAZIONE DELLA 'GRANDE FRANA DI PATIGNO'.  CONSOLIDAMENTO DEL MOVIMENTO FRANOSO CHE INTERESSA  L'ABITATO ED IL 'BORGO DI VALDITERMINE' NEL COMUNE DI ZERI. CUP H45J19000410003. </w:t>
      </w:r>
    </w:p>
    <w:p>
      <w:pPr>
        <w:pStyle w:val="Normal"/>
        <w:spacing w:before="164" w:after="0"/>
        <w:ind w:left="0" w:right="311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  <w:szCs w:val="24"/>
        </w:rPr>
      </w:pPr>
      <w:r>
        <w:rPr>
          <w:rFonts w:cs="Bookman Old Style" w:ascii="Bookman Old Style" w:hAnsi="Bookman Old Style"/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sottoscritto __________________________________________ nato il __________________a____________________in qualità di 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ll'Impresa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 sede in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ia_____________________ n___con codice fiscale n. 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 partita IVA n. 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l._______________fax._________________ e-mail 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INOLTRA DOMAND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 invito alla procedura negoziata indicata in ogget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DICHIARA: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)-che l'Impresa è iscritta nel registro delle imprese della Camera di Commercio di _______________________________________ per la seguente attività 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) ed attesta i seguenti dati: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numero di iscrizione: ___________________________________________________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data di iscrizione: ______________________________________________________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durata della ditta/data termine: ___________________________________________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forma giuridica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24"/>
        </w:rPr>
        <w:t xml:space="preserve">- titolari, soci, direttori tecnici, amministratori muniti di rappresentanza, soci accomandatari </w:t>
      </w:r>
      <w:r>
        <w:rPr>
          <w:rFonts w:cs="Bookman Old Style" w:ascii="Bookman Old Style" w:hAnsi="Bookman Old Style"/>
          <w:b/>
          <w:bCs/>
          <w:i/>
          <w:iCs/>
          <w:szCs w:val="24"/>
        </w:rPr>
        <w:t>(indicare i nominativi, le qualifiche, le date di nascita e la residenza)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3) di possedere i requisiti di ordine generale per la partecipazione alla procedura di affidamento degli appalti pubblici previsti dall'art. 80 del D. Lgs.50/2016;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) di essere in possess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3655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6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 xml:space="preserve">-   dell'Attestazione di qualificazione SOA, in corso di validità: </w:t>
      </w:r>
      <w:r>
        <w:rPr>
          <w:rFonts w:eastAsia="Calibri" w:cs="Bookman Old Style" w:ascii="Bookman Old Style" w:hAnsi="Bookman Old Style"/>
          <w:b/>
          <w:bCs/>
          <w:color w:val="000000"/>
          <w:szCs w:val="24"/>
          <w:lang w:eastAsia="en-US"/>
        </w:rPr>
        <w:t>Categoria OG8</w:t>
      </w: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4"/>
          <w:lang w:eastAsia="en-US"/>
        </w:rPr>
        <w:t xml:space="preserve"> Classifica II - </w:t>
      </w: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4"/>
          <w:lang w:eastAsia="en-US" w:bidi="ar-SA"/>
        </w:rPr>
        <w:t xml:space="preserve">OPERE FLUVIALI, DI DIFESA, DI SISTEMAZIONE IDRAULICA E DI BONIFICA 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pacing w:before="10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5) di essere inscritto INPS_____________________  </w:t>
      </w:r>
    </w:p>
    <w:p>
      <w:pPr>
        <w:pStyle w:val="Normal"/>
        <w:spacing w:before="10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NAIL_______________________  </w:t>
      </w:r>
    </w:p>
    <w:p>
      <w:pPr>
        <w:pStyle w:val="Normal"/>
        <w:spacing w:before="10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assa Edile  ________________________________</w:t>
      </w:r>
    </w:p>
    <w:p>
      <w:pPr>
        <w:pStyle w:val="Normal"/>
        <w:spacing w:before="10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CNL applicato 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 lì 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Cs w:val="24"/>
        </w:rPr>
        <w:t>FIRMA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</w:t>
      </w:r>
      <w:r>
        <w:rPr>
          <w:rFonts w:cs="Bookman Old Style" w:ascii="Bookman Old Style" w:hAnsi="Bookman Old Style"/>
          <w:szCs w:val="24"/>
        </w:rPr>
        <w:t>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N.B. LA DICHIARAZIONE DEVE ESSERE CORREDATA DA FOTOCOPIA, NON AUTENTICATA, DI DOCUMENTO VALIDO DI IDENTITÀ DEL SOTTOSCRITTORE, PENA LA NON AMMISSIBILITÀ DELLA STESS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Cs w:val="24"/>
        </w:rPr>
        <w:t>(SI PREGA DI NON ALLEGARE ULTERIORE DOCUMENTAZIONE)</w:t>
      </w:r>
      <w:r>
        <w:rPr/>
        <w:t xml:space="preserve">                                  </w:t>
      </w:r>
    </w:p>
    <w:sectPr>
      <w:footerReference w:type="default" r:id="rId2"/>
      <w:type w:val="nextPage"/>
      <w:pgSz w:w="11906" w:h="16838"/>
      <w:pgMar w:left="1843" w:right="2125" w:gutter="0" w:header="0" w:top="851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right="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right="0" w:hanging="0"/>
      <w:jc w:val="center"/>
    </w:pPr>
    <w:rPr>
      <w:b/>
      <w:sz w:val="44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6:58:00Z</dcterms:created>
  <dc:creator>vilmo</dc:creator>
  <dc:description/>
  <dc:language>en-US</dc:language>
  <cp:lastModifiedBy>g.maestroni</cp:lastModifiedBy>
  <cp:lastPrinted>2019-08-24T09:01:00Z</cp:lastPrinted>
  <dcterms:modified xsi:type="dcterms:W3CDTF">2019-08-24T07:02:00Z</dcterms:modified>
  <cp:revision>4</cp:revision>
  <dc:subject/>
  <dc:title>COMUNE DI FILATTIERA</dc:title>
</cp:coreProperties>
</file>