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 Modello di preven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TAGLIO SCHEDA TECNICA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TITOLO PROGE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ESTINATARI DEL PROG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irigenti Scolastici, Insegnanti, personale ATA, operatori/educatori, referenti degli enti locali, componenti dei tavoli di lavoro ed equipe multidisciplinare previste da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DESCRIZIONE DEL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Specificare: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- Descrizione svolgimento delle attività </w:t>
      </w:r>
      <w:r>
        <w:rPr>
          <w:sz w:val="24"/>
          <w:szCs w:val="24"/>
          <w:lang w:eastAsia="ar-SA"/>
        </w:rPr>
        <w:t>(es. contenuti – docenti e relativo cv - n. incontri e articolazione– modalità di coinvolgimento dei partecipanti – metodologie utilizzate )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- Realizzazione di prodotti e materiali documental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i/>
          <w:sz w:val="24"/>
          <w:szCs w:val="24"/>
        </w:rPr>
        <w:t>(inserire anche eventuale evento final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Data/periodo di realizzazione – febbraio/giugno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Referente progett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e-mail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T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) SEZIONE FINANZIA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sto complessivo per: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) REGIME IV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care Aliquota IVA ovvero regime di esenzion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rmato digitalmente dal Legale rappresentante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Verdana" w:hAnsi="Verdana" w:cs="Arial"/>
      <w:b/>
      <w:i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Verdana" w:hAnsi="Verdana" w:cs="Arial"/>
      <w:bCs/>
      <w:i/>
      <w:color w:val="99CC00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Gloucester MT Extra Condensed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Gloucester MT Extra Condensed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eastAsia="Gloucester MT Extra Condensed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Gloucester MT Extra Condensed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Gloucester MT Extra Condensed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Gloucester MT Extra Condensed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Gloucester MT Extra Condensed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Gloucester MT Extra Condensed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Gloucester MT Extra Condensed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Gloucester MT Extra Condensed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Gloucester MT Extra Condensed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Gloucester MT Extra Condensed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Gloucester MT Extra Condensed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Gloucester MT Extra Condensed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Gloucester MT Extra Condensed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Gloucester MT Extra Condensed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Gloucester MT Extra Condensed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Verdana" w:hAnsi="Verdana" w:eastAsia="Gloucester MT Extra Condensed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eastAsia="Gloucester MT Extra Condensed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Gloucester MT Extra Condensed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Gloucester MT Extra Condensed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bC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3:00Z</dcterms:created>
  <dc:creator>06093</dc:creator>
  <dc:description/>
  <cp:keywords/>
  <dc:language>en-US</dc:language>
  <cp:lastModifiedBy>D75940</cp:lastModifiedBy>
  <cp:lastPrinted>2012-03-14T13:43:00Z</cp:lastPrinted>
  <dcterms:modified xsi:type="dcterms:W3CDTF">2019-11-22T09:14:00Z</dcterms:modified>
  <cp:revision>10</cp:revision>
  <dc:subject/>
  <dc:title>Allegato 1</dc:title>
</cp:coreProperties>
</file>