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&amp;gt;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=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amp;###&amp;#039;###(###)###*###+###,###-###.###/###0###1###2###3###4###5###6###7###8###9###:###;###&amp;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����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Oh#��##+&amp;#039;��0####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MANIFESTAZIONE DI INTERESSE#####</w:t>
      </w:r>
    </w:p>
    <w:p>
      <w:pPr>
        <w:pStyle w:val="PreformattedText"/>
        <w:bidi w:val="0"/>
        <w:jc w:val="left"/>
        <w:rPr/>
      </w:pPr>
      <w:r>
        <w:rPr/>
        <w:t>###Egidio Pucci############Normal######</w:t>
      </w:r>
    </w:p>
    <w:p>
      <w:pPr>
        <w:pStyle w:val="PreformattedText"/>
        <w:bidi w:val="0"/>
        <w:jc w:val="left"/>
        <w:rPr/>
      </w:pPr>
      <w:r>
        <w:rPr/>
        <w:t>###Egidio Pucci############6###@####�Ik####@#####p�&amp;lt;#�#@####�#n�</w:t>
        <w:br/>
        <w:t>�#@####xK</w:t>
      </w:r>
      <w:r>
        <w:rPr/>
        <w:t>ٰ</w:t>
      </w:r>
      <w:r>
        <w:rPr/>
        <w:br/>
        <w:t>�###################�#</w:t>
        <w:br/>
        <w:t>###[###########p###�##p#####P#r#e#d#e#f#i#n#i#t#o#######1$#*$#7$#5$#3$#A$#3#B*#OJ##QJ##CJ##sH##sH##KH##PJ</w:t>
        <w:tab/>
        <w:t>#nH##^J</w:t>
        <w:br/>
        <w:t>#aJ##_H9#tH9##\#######\#####I#n#t#e#s#t#a#z#i#o#n#e# #1#######@&amp;amp;#</w:t>
        <w:br/>
        <w:t>&amp;amp;##F##</w:t>
        <w:br/>
        <w:t>&amp;amp;##F###$#a$##$###OJ##QJ##5##^J##\##`#######`#####I#n#t#e#s#t#a#z#i#o#n#e# #2#######@&amp;amp;#</w:t>
        <w:br/>
        <w:t>&amp;amp;##F##</w:t>
        <w:br/>
        <w:t>&amp;amp;##F###$#a$##$###OJ##QJ##CJ$#5##^J##\##b#######b#####I#n#t#e#s#t#a#z#i#o#n#e# #3###.###@&amp;amp;#</w:t>
        <w:br/>
        <w:t>&amp;amp;##F##</w:t>
        <w:br/>
        <w:t>&amp;amp;##F###dh####$#a$#^�8#]�##`�###$###5##\######b#######b#####I#n#t#e#s#t#a#z#i#o#n#e# #6###*###@&amp;amp;#</w:t>
        <w:br/>
        <w:t>&amp;amp;##F##</w:t>
        <w:br/>
        <w:t>&amp;amp;##F###d#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$#</w:t>
        <w:br/>
        <w:t>#6##5##aJ##\#######\#####I#n#t#e#s#t#a#z#i#o#n#e# #7###(###@&amp;amp;#</w:t>
        <w:br/>
        <w:t>&amp;amp;##F##</w:t>
        <w:br/>
        <w:t>&amp;amp;##F###$#a$#^�##]�##`�###$###5##\##v#######v#####I#n#t#e#s#t#a#z#i#o#n#e# #8###.###@&amp;amp;#</w:t>
        <w:br/>
        <w:t>&amp;amp;##F##</w:t>
        <w:br/>
        <w:t>&amp;amp;##F###d4�###$#a$#^��#]�##`�P##$###B*#ph��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#############6#�#��#6###</w:t>
        <w:tab/>
        <w:t>#W#W#8#N#u#m#1#z#0#####CJ##KH##^J</w:t>
      </w:r>
    </w:p>
    <w:p>
      <w:pPr>
        <w:pStyle w:val="PreformattedText"/>
        <w:bidi w:val="0"/>
        <w:jc w:val="left"/>
        <w:rPr/>
      </w:pPr>
      <w:r>
        <w:rPr/>
        <w:t>#aJ##o(##&amp;quot;#�#�##&amp;quot;###</w:t>
        <w:tab/>
        <w:t>#W#W#8#N#u#m#1#z#1#####&amp;quot;#�#�##&amp;quot;###</w:t>
        <w:tab/>
        <w:t>#W#W#8#N#u#m#1#z#2#####&amp;quot;#�#�!#&amp;quot;###</w:t>
        <w:tab/>
        <w:t>#W#W#8#N#u#m#1#z#3#####&amp;quot;#�#�1#&amp;quot;###</w:t>
        <w:tab/>
        <w:t>#W#W#8#N#u#m#1#z#4#####&amp;quot;#�#�A#&amp;quot;###</w:t>
        <w:tab/>
        <w:t>#W#W#8#N#u#m#1#z#5#####&amp;quot;#�#�Q#&amp;quot;###</w:t>
        <w:tab/>
        <w:t>#W#W#8#N#u#m#1#z#6#####&amp;quot;#�#�a#&amp;quot;###</w:t>
        <w:tab/>
        <w:t>#W#W#8#N#u#m#1#z#7#####&amp;quot;#�#�q#&amp;quot;###</w:t>
        <w:tab/>
        <w:t>#W#W#8#N#u#m#1#z#8#####&amp;quot;#�#�#&amp;quot;###</w:t>
        <w:tab/>
        <w:t>#W#W#8#N#u#m#2#z#0#####:#�#�#:###</w:t>
        <w:tab/>
        <w:t>#W#W#8#N#u#m#3#z#0#####OJ##QJ##CJ##^J##aJ##o(##&amp;quot;#�#�#&amp;quot;###</w:t>
        <w:tab/>
        <w:t>#W#W#8#N#u#m#3#z#1#####:#�#�#:###</w:t>
        <w:tab/>
        <w:t>#W#W#8#N#u#m#4#z#0#####OJ##QJ##CJ##^J##aJ##o(##&amp;quot;#�#�#&amp;quot;###</w:t>
        <w:tab/>
        <w:t>#W#W#8#N#u#m#2#z#1#####&amp;quot;#�#��#&amp;quot;###</w:t>
        <w:tab/>
        <w:t>#W#W#8#N#u#m#4#z#1#####&amp;quot;#�#��#&amp;quot;###</w:t>
        <w:tab/>
        <w:t>#W#W#8#N#u#m#4#z#2#####&amp;quot;#�#��#&amp;quot;###</w:t>
        <w:tab/>
        <w:t>#W#W#8#N#u#m#4#z#3#####&amp;quot;#�#�##&amp;quot;###</w:t>
        <w:tab/>
        <w:t>#W#W#8#N#u#m#4#z#4#####&amp;quot;#�#�##&amp;quot;###</w:t>
        <w:tab/>
        <w:t>#W#W#8#N#u#m#4#z#5#####&amp;quot;#�#�!#&amp;quot;###</w:t>
        <w:tab/>
        <w:t>#W#W#8#N#u#m#4#z#6#####&amp;quot;#�#�1#&amp;quot;###</w:t>
        <w:tab/>
        <w:t>#W#W#8#N#u#m#4#z#7#####&amp;quot;#�#�A#&amp;quot;###</w:t>
        <w:tab/>
        <w:t>#W#W#8#N#u#m#4#z#8#####&amp;quot;#�#�Q#&amp;quot;###</w:t>
        <w:tab/>
        <w:t>#W#W#8#N#u#m#3#z#2#####&amp;quot;#�#�a#&amp;quot;###</w:t>
        <w:tab/>
        <w:t>#W#W#8#N#u#m#3#z#3#####&amp;quot;#�#�q#&amp;quot;###</w:t>
        <w:tab/>
        <w:t>#W#W#8#N#u#m#3#z#4#####&amp;quot;#�#�#&amp;quot;###</w:t>
        <w:tab/>
        <w:t>#W#W#8#N#u#m#3#z#5#####&amp;quot;#�#�#&amp;quot;###</w:t>
        <w:tab/>
        <w:t>#W#W#8#N#u#m#3#z#6#####&amp;quot;#�#�#&amp;quot;###</w:t>
        <w:tab/>
        <w:t>#W#W#8#N#u#m#3#z#7#####&amp;quot;#�#�#&amp;quot;###</w:t>
        <w:tab/>
        <w:t>#W#W#8#N#u#m#3#z#8#####&amp;quot;#�#�#&amp;quot;###</w:t>
        <w:tab/>
        <w:t>#W#W#8#N#u#m#2#z#2#####&amp;quot;#�#��#&amp;quot;###</w:t>
        <w:tab/>
        <w:t>#W#W#8#N#u#m#2#z#3#####&amp;quot;#�#��#&amp;quot;###</w:t>
        <w:tab/>
        <w:t>#W#W#8#N#u#m#2#z#4#####&amp;quot;#�#��#&amp;quot;###</w:t>
        <w:tab/>
        <w:t>#W#W#8#N#u#m#2#z#5#####&amp;quot;#�#�##&amp;quot;###</w:t>
        <w:tab/>
        <w:t>#W#W#8#N#u#m#2#z#6#####&amp;quot;#�#�##&amp;quot;###</w:t>
        <w:tab/>
        <w:t>#W#W#8#N#u#m#2#z#7#####&amp;quot;#�#�!#&amp;quot;###</w:t>
        <w:tab/>
        <w:t>#W#W#8#N#u#m#2#z#8#####D#�#�1#D#####C#a#r#.# #p#r#e#d#e#f#i#n#i#t#o# #p#a#r#a#g#r#a#f#o#####F#�#�A#F#####C#a#r#.# #p#r#e#d#e#f#i#n#i#t#o# #p#a#r#a#g#r#a#f#o#3#####F#�#�Q#F#####C#a#r#.# #p#r#e#d#e#f#i#n#i#t#o# #p#a#r#a#g#r#a#f#o#2#####6#�#�a#6###</w:t>
        <w:tab/>
        <w:t>#W#W#8#N#u#m#5#z#0#####CJ##KH##^J</w:t>
      </w:r>
    </w:p>
    <w:p>
      <w:pPr>
        <w:pStyle w:val="PreformattedText"/>
        <w:bidi w:val="0"/>
        <w:jc w:val="left"/>
        <w:rPr/>
      </w:pPr>
      <w:r>
        <w:rPr/>
        <w:t>#aJ##o(##&amp;quot;#�#�q#&amp;quot;###</w:t>
        <w:tab/>
        <w:t>#W#W#8#N#u#m#5#z#1#####&amp;quot;#�#�#&amp;quot;###</w:t>
        <w:tab/>
        <w:t>#W#W#8#N#u#m#5#z#2#####&amp;quot;#�#�#&amp;quot;###</w:t>
        <w:tab/>
        <w:t>#W#W#8#N#u#m#5#z#3#####&amp;quot;#�#�#&amp;quot;###</w:t>
        <w:tab/>
        <w:t>#W#W#8#N#u#m#5#z#4#####&amp;quot;#�#�#&amp;quot;###</w:t>
        <w:tab/>
        <w:t>#W#W#8#N#u#m#5#z#5#####&amp;quot;#�#�#&amp;quot;###</w:t>
        <w:tab/>
        <w:t>#W#W#8#N#u#m#5#z#6#####&amp;quot;#�#��#&amp;quot;###</w:t>
        <w:tab/>
        <w:t>#W#W#8#N#u#m#5#z#7#####&amp;quot;#�#��#&amp;quot;###</w:t>
        <w:tab/>
        <w:t>#W#W#8#N#u#m#5#z#8#####F#�#��#F#####C#a#r#.# #p#r#e#d#e#f#i#n#i#t#o# #p#a#r#a#g#r#a#f#o#1#####*#�#�##*#####P#u#n#t#i#####OJ##QJ##PJ##^J##j#�#�##j###</w:t>
        <w:br/>
        <w:t>#W#W#8#N#u#m#1#9#z#0###F#B*#ph####OJ##QJ##CJ##sH</w:t>
        <w:tab/>
        <w:t>#sH</w:t>
        <w:tab/>
        <w:t>#fH##q�</w:t>
        <w:br/>
        <w:t>###�###�##PJ##nH##^J##aJ##_H##tH##.#�#�!#.###</w:t>
        <w:tab/>
        <w:t>#W#W#8#N#u#m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#�1#H#####C#a#r#a#t#t#e#r#e# #n#o#t#a# #d#i# #c#h#i#u#s#u#r#a#####H*##&amp;lt;#�#�A#&amp;lt;#####C#a#r#a#t#t#e#r#e# #d#e#l#l#a# #n#o#t#a#####H*##8#�#2#Q#8#####R#i#m#a#n#d#o# #c#o#m#m#e#n#t#o#####CJ##aJ##D#�#�a#D#####R#i#m#a#n#d#o# #n#o#t#a# #d#i# #c#h#i#u#s#u#r#a#####H*##L#�#�q#L#####R#i#m#a#n#d#o# #n#o#t#a# #a# #p#i#�# #d#i# #p#a#g#i#n#a#####H*##F#�#�#F#####R#i#m#a#n#d#o# #n#o#t#a# #d#i# #c#h#i#u#s#u#r#a#1#####H*##N#�#�#N#####R#i#m#a#n#d#o# #n#o#t#a# #a# #p#i#�# #d#i# #p#a#g#i#n#a#4#####H*##J#�#�#J#####W#W#-#C#a#r#a#t#t#e#r#e# #n#o#t#a# #d#i# #c#h#i#u#s#u#r#a#####P#�#�#P#####W#W#-#C#a#r#a#t#t#e#r#e# #n#o#t#a# #d#i# #c#h#i#u#s#u#r#a#1#####H*##h#V#�#h#####C#o#l#l#e#g#a#m#e#n#t#o# #I#n#t#e#r#n#e#t# #v#i#s#i#t#a#t#o#####B*</w:t>
      </w:r>
    </w:p>
    <w:p>
      <w:pPr>
        <w:pStyle w:val="PreformattedText"/>
        <w:bidi w:val="0"/>
        <w:jc w:val="left"/>
        <w:rPr/>
      </w:pPr>
      <w:r>
        <w:rPr/>
        <w:t>ph�###sH�#sH�#&amp;gt;*#_H�#tH�#N#�#��#N#####R#i#m#a#n#d#o# #n#o#t#a# #a# #p#i#�# #d#i# #p#a#g#i#n#a#3#####H*##P#�#�#�#P#####C#a#r#a#t#t#e#r#e# #n#o#t#a# #a# #p#i#�# #d#i# #p#a#g#i#n#a#####H*##@#�#��#@#####C#a#r#a#t#t#e#r#e# #d#i# #n#u#m#e#r#a#z#i#o#n#e#####N#�#�###N#####R#i#m#a#n#d#o# #n#o#t#a# #a# #p#i#�# #d#i# #p#a#g#i#n#a#1#####H*##N#�#�###N#####R#i#m#a#n#d#o# #n#o#t#a# #a# #p#i#�# #d#i# #p#a#g#i#n#a#2#####H*##.#W#�#!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f#a#s#i# #f#o#r#t#e#####5##\##J#�#�1#J#####W#W#-#C#a#r#.# #p#r#e#d#e#f#i#n#i#t#o# #p#a#r#a#g#r#a#f#o#####D#�#2#A#D#####p#r#o#v#v#s#o#t#t#o#t#i#t#a#r#t#1#####OJ##QJ##6##^J##]##:#�#2#Q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v#v#t#i#t#a#r#t#1#####OJ##QJ##5##^J##\##:#�#2#a#:#####R#i#m#a#n#d#o# #c#o#m#m#e#n#t#o#1#####CJ##aJ##&amp;quot;#X#2#q#&amp;quot;#####E#n#f#a#s#i#####6##]##0#)#2#�#0#####N#u#m#e#r#o# #d#i# #p#a#g#i#n#a#####F#U#2#�#F#####C#o#l#l#e#g#a#m#e#n#t#o# #I#n#t#e#r#n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amp;gt;*#B#�#2#�#B#####W#W#-#C#a#r#a#t#t#e#r#e# #d#e#l#l#a# #n#o#t#a#####H*##0#�#�#0###</w:t>
        <w:br/>
        <w:t>#W#W#8#N#u#m#2#8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#4###</w:t>
        <w:br/>
        <w:t>#W#W#8#N#u#m#2#8#z#0#####OJ##QJ##5##^J###0#�#��#0###</w:t>
        <w:br/>
        <w:t>#W#W#8#N#u#m#2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0###</w:t>
        <w:br/>
        <w:t>#W#W#8#N#u#m#2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0###</w:t>
        <w:br/>
        <w:t>#W#W#8#N#u#m#2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##4###</w:t>
        <w:br/>
        <w:t>#W#W#8#N#u#m#2#7#z#0#####OJ##QJ##PJ##^J##4#�#�##4###</w:t>
        <w:br/>
        <w:t>#W#W#8#N#u#m#2#6#z#1#####OJ##QJ##PJ##^J##0#�#�!#0###</w:t>
        <w:br/>
        <w:t>#W#W#8#N#u#m#2#5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1#0###</w:t>
        <w:br/>
        <w:t>#W#W#8#N#u#m#2#5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A#0###</w:t>
        <w:br/>
        <w:t>#W#W#8#N#u#m#2#5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Q#4###</w:t>
        <w:br/>
        <w:t>#W#W#8#N#u#m#2#5#z#0#####OJ##QJ##PJ##^J##0#�#�a#0###</w:t>
        <w:br/>
        <w:t>#W#W#8#N#u#m#2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q#4###</w:t>
        <w:br/>
        <w:t>#W#W#8#N#u#m#1#9#z#1#####OJ##QJ##PJ##^J##0#�#�#0###</w:t>
        <w:br/>
        <w:t>#W#W#8#N#u#m#1#8#z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#0###</w:t>
        <w:br/>
        <w:t>#W#W#8#N#u#m#1#8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#0###</w:t>
        <w:br/>
        <w:t>#W#W#8#N#u#m#1#8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#�#8###</w:t>
        <w:br/>
        <w:t>#W#W#8#N#u#m#1#8#z#0#####OJ##QJ##CJ##^J##aJ##0#�#�#0###</w:t>
        <w:br/>
        <w:t>#W#W#8#N#u#m#1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0###</w:t>
        <w:br/>
        <w:t>#W#W#8#N#u#m#1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#4###</w:t>
        <w:br/>
        <w:t>#W#W#8#N#u#m#1#7#z#0#####OJ##QJ##PJ##^J##0#�#�##0###</w:t>
        <w:br/>
        <w:t>#W#W#8#N#u#m#1#6#z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##0###</w:t>
        <w:br/>
        <w:t>#W#W#8#N#u#m#1#6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!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(#�#�1#(###</w:t>
        <w:br/>
        <w:t>#W#W#8#N#u#m#1#5#z#1#####6###0#�#�A#0###</w:t>
        <w:br/>
        <w:t>#W#W#8#N#u#m#1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Q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a#0###</w:t>
        <w:br/>
        <w:t>#W#W#8#N#u#m#1#3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q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#0###</w:t>
        <w:br/>
        <w:t>#W#W#8#N#u#m#1#2#z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#0###</w:t>
        <w:br/>
        <w:t>#W#W#8#N#u#m#1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#0###</w:t>
        <w:br/>
        <w:t>#W#W#8#N#u#m#1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#4###</w:t>
        <w:br/>
        <w:t>#W#W#8#N#u#m#1#2#z#0#####OJ##QJ##PJ##^J##0#�#�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#4###</w:t>
        <w:br/>
        <w:t>#W#W#8#N#u#m#1#1#z#0#####OJ##QJ##PJ##^J##0#�#�##0###</w:t>
        <w:br/>
        <w:t>#W#W#8#N#u#m#1#0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##0###</w:t>
        <w:br/>
        <w:t>#W#W#8#N#u#m#1#0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!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amp;amp;#�#�1#&amp;amp;###</w:t>
        <w:tab/>
        <w:t>#W#W#8#N#u#m#9#z#1#####5###&amp;amp;#�#�A#&amp;amp;###</w:t>
        <w:tab/>
        <w:t>#W#W#8#N#u#m#9#z#0#####5###.#�#�Q#.###</w:t>
        <w:tab/>
        <w:t>#W#W#8#N#u#m#6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a#.###</w:t>
        <w:tab/>
        <w:t>#W#W#8#N#u#m#6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#�q#N#####C#a#r#a#t#t#e#r#e# #p#r#e#d#e#f#i#n#i#t#o# #p#a#r#a#g#r#a#f#o#####.#�#�#.###</w:t>
        <w:tab/>
        <w:t>#W#W#8#N#u#m#6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\#�#�#\###</w:t>
        <w:tab/>
        <w:t>#W#W#8#N#u#m#6#z#0###:#B*#ph####OJ##QJ##KH##fH`#q�</w:t>
        <w:br/>
        <w:t>###�#��###PJ##nH�#^J##_H�#tH�#P#�###�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�##��##�x##$####OJ##QJ##CJ##PJ##^J</w:t>
        <w:br/>
        <w:t>#aJ##8#B###�#8#####C#o#r#p#o# #t#e#s#t#o#####�##d ####�###��###$#/#�#�#$#####E#l#e#n#c#o#####�###^J</w:t>
        <w:br/>
        <w:t>#F#�###�#F###</w:t>
        <w:br/>
        <w:t>#D#i#d#a#s#c#a#l#i#a###</w:t>
      </w:r>
    </w:p>
    <w:p>
      <w:pPr>
        <w:pStyle w:val="PreformattedText"/>
        <w:bidi w:val="0"/>
        <w:jc w:val="left"/>
        <w:rPr/>
      </w:pPr>
      <w:r>
        <w:rPr/>
        <w:t>#�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br/>
        <w:t>#aJ##]##(#�###�#(#####I#n#d#i#c#e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br/>
        <w:t>#F#�###�#F#####T#i#t#o#l#o#3###</w:t>
      </w:r>
    </w:p>
    <w:p>
      <w:pPr>
        <w:pStyle w:val="PreformattedText"/>
        <w:bidi w:val="0"/>
        <w:jc w:val="left"/>
        <w:rPr/>
      </w:pPr>
      <w:r>
        <w:rPr/>
        <w:t>#�##��##�x##$####OJ##QJ##CJ##PJ##^J</w:t>
        <w:br/>
        <w:t>#aJ##F#�###�#F#####T#i#t#o#l#o#2###</w:t>
      </w:r>
    </w:p>
    <w:p>
      <w:pPr>
        <w:pStyle w:val="PreformattedText"/>
        <w:bidi w:val="0"/>
        <w:jc w:val="left"/>
        <w:rPr/>
      </w:pPr>
      <w:r>
        <w:rPr/>
        <w:t>#�##��##�x##$####OJ##QJ##CJ##PJ##^J</w:t>
        <w:br/>
        <w:t>#aJ##F#�###�#F#####T#i#t#o#l#o#1###</w:t>
      </w:r>
    </w:p>
    <w:p>
      <w:pPr>
        <w:pStyle w:val="PreformattedText"/>
        <w:bidi w:val="0"/>
        <w:jc w:val="left"/>
        <w:rPr/>
      </w:pPr>
      <w:r>
        <w:rPr/>
        <w:t>#�##��##�x##$####OJ##QJ##CJ##PJ##^J</w:t>
        <w:br/>
        <w:t>#aJ##z#�#�&amp;quot;</w:t>
        <w:tab/>
        <w:t>z#####N#o#r#m#a#l#e#1#####�##dd###1$#*$#7$#5$#3$#9D##A$#9#B*#ph####OJ##QJ##CJ##sH##sH##KH##PJ##nH##^J##aJ##_H9#tH9##:#�###2</w:t>
        <w:tab/>
        <w:t>:#####C#o#n#t#e#n#u#t#o# #t#a#b#e#l#l#a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L#�#1</w:t>
        <w:tab/>
        <w:t>B</w:t>
        <w:tab/>
        <w:t>L#####I#n#t#e#s#t#a#z#i#o#n#e# #t#a#b#e#l#l#a#####�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|#�#�R</w:t>
        <w:tab/>
        <w:t>|#####S#t#a#n#d#a#r#d# #(#u#s#e#r#)#####�#1$#*$#7$#5$#3$#9D##A$#3#B*#OJ##QJ##CJ##sH##sH##KH##PJ##nH##^J##aJ##_H##tH###|#�#�b</w:t>
        <w:tab/>
        <w:t>|#####S#t#a#n#d#a#r#d###&amp;amp;#�##d####1$#*$#7$#5$#3$#9D###�###��#A$#3#B*#OJ##QJ##CJ##sH##sH##KH##PJ##nH##^J##aJ##_H##tH###8#�###r</w:t>
        <w:tab/>
        <w:t>8#####T#e#s#t#o# #c#o#m#m#e#n#t#o#####�###CJ##aJ##N#�###�</w:t>
        <w:tab/>
        <w:t>N#####B#o#d#y# #T#e#x#t# #I#n#d#e#n#t# #2#####�##$#a$#^�h#]�##`�####aJ##n#�#�</w:t>
        <w:tab/>
        <w:t>n#####D#e#f#a#u#l#t#####�#1$#*$#7$#5$#3$#A$#9#B*#ph####OJ##QJ##CJ##sH##sH##KH##PJ##nH##^J##aJ##_H##tH###6#�#�#�</w:t>
        <w:tab/>
        <w:t>6#####C#o#n#t#e#n#u#t#o# #c#o#r#n#i#c#e#####�###�#�###�</w:t>
        <w:tab/>
        <w:t>�###f# #C#a#r#a#t#t#e#r#e#1# #C#a#r#a#t#t#e#r#e# #C#a#r#a#t#t#e#r#e# #C#a#r#a#t#t#e#r#e# #C#a#r#a#t#t#e#r#e# #C#a#r#a#t#t#e#r#e# #C#a#r#a#t#t#e#r#e# #C#a#r#a#t#t#e#r#e# #C#a#r#a#t#t#e#r#e# #C#h#a#r# #C#h#a#r#1#####�#^�7#]�#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�###�</w:t>
        <w:tab/>
        <w:t>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v#v#t#i#t#o#l#i#1#####�##$#a$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amp;gt;#�###�</w:t>
        <w:tab/>
        <w:t>&amp;gt;#####p#r#o#v#v#r#0#1#####�##$#a$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@#�###�</w:t>
        <w:tab/>
        <w:t>@###</w:t>
        <w:tab/>
        <w:t>#p#r#o#v#v#_#r#0#1#####�##$#a$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Z#�###�</w:t>
        <w:tab/>
        <w:t>Z#####C#o#r#p#o# #d#e#l# #t#e#s#t#o# #2#1#####�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*$##�###�x####CJ##aJ##&amp;gt;#�####</w:t>
        <w:br/>
        <w:t>&amp;gt;#####W#W#-#I#n#t#e#s#t#a#z#i#o#n#e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:#�####</w:t>
        <w:br/>
        <w:t>:#####T#e#s#t#o# #c#o#m#m#e#n#t#o#1#####�###CJ##aJ##&amp;lt;#�##</w:t>
        <w:br/>
        <w:t>#</w:t>
        <w:br/>
        <w:t>&amp;lt;#####S#o#g#g#e#t#t#o# #c#o#m#m#e#n#t#o#####�###5##\##h#�###2</w:t>
        <w:br/>
        <w:t>h#####R#i#e#n#t#r#o# #c#o#r#p#o# #d#e#l# #t#e#s#t#o# #3#1###&amp;quot;#�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h#]�##`�####P#�###B</w:t>
        <w:br/>
        <w:t>P###</w:t>
      </w:r>
    </w:p>
    <w:p>
      <w:pPr>
        <w:pStyle w:val="PreformattedText"/>
        <w:bidi w:val="0"/>
        <w:jc w:val="left"/>
        <w:rPr/>
      </w:pPr>
      <w:r>
        <w:rPr/>
        <w:t>#N#o#r#m#a#l#e# #(#W#e#b#)###</w:t>
        <w:br/>
        <w:t>#�##�###�####B*#ph####OJ##QJ##PJ##^J###B#�###R</w:t>
        <w:br/>
        <w:t>B###</w:t>
      </w:r>
    </w:p>
    <w:p>
      <w:pPr>
        <w:pStyle w:val="PreformattedText"/>
        <w:bidi w:val="0"/>
        <w:jc w:val="left"/>
        <w:rPr/>
      </w:pPr>
      <w:r>
        <w:rPr/>
        <w:t>#T#e#s#t#o# #f#u#m#e#t#t#o#####�###OJ##QJ##CJ##^J##aJ##:# ###b</w:t>
        <w:br/>
        <w:t>:##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`#�###r</w:t>
        <w:br/>
        <w:t>`#####R#i#e#n#t#r#o# #c#o#r#p#o# #d#e#l# #t#e#s#t#o# #2#1#####�##dh####$#a$#^�##]�##`�####T#C###�</w:t>
        <w:br/>
        <w:t>T#####R#i#e#n#t#r#o# #c#o#r#p#o# #d#e#l# #t#e#s#t#o#####�##dh###^�##]�##`�####&amp;gt;#####�</w:t>
        <w:br/>
        <w:t>&amp;gt;#####N#o#t#a# #a# #p#i#�# #p#a#g#i#n#a#####�###CJ##aJ##B#�###�</w:t>
        <w:br/>
        <w:t>B#####p#r#o#v#v#_#r#0#####�##$#a$##�###�####OJ##QJ##PJ##^J##f#�###�#f#####W#W#-#R#i#g#a# #d#&amp;#039;#i#n#t#e#s#t#a#z#i#o#n#e#1###</w:t>
      </w:r>
    </w:p>
    <w:p>
      <w:pPr>
        <w:pStyle w:val="PreformattedText"/>
        <w:bidi w:val="0"/>
        <w:jc w:val="left"/>
        <w:rPr/>
      </w:pPr>
      <w:r>
        <w:rPr/>
        <w:t>#�##��##�x##$####OJ##QJ##CJ##PJ##^J##aJ##P#�###�</w:t>
        <w:br/>
        <w:t>P#####D#i#d#a#s#c#a#l#i#a#1###</w:t>
      </w:r>
    </w:p>
    <w:p>
      <w:pPr>
        <w:pStyle w:val="PreformattedText"/>
        <w:bidi w:val="0"/>
        <w:jc w:val="left"/>
        <w:rPr/>
      </w:pPr>
      <w:r>
        <w:rPr/>
        <w:t>#�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OJ##QJ##CJ##6##^J##aJ##]##d#�###�#d#####W#W#-#R#i#g#a# #d#&amp;#039;#i#n#t#e#s#t#a#z#i#o#n#e###</w:t>
      </w:r>
    </w:p>
    <w:p>
      <w:pPr>
        <w:pStyle w:val="PreformattedText"/>
        <w:bidi w:val="0"/>
        <w:jc w:val="left"/>
        <w:rPr/>
      </w:pPr>
      <w:r>
        <w:rPr/>
        <w:t>#�##��##�x##$####OJ##QJ##CJ##PJ##^J</w:t>
        <w:br/>
        <w:t>#aJ##R#�###�#R###</w:t>
      </w:r>
    </w:p>
    <w:p>
      <w:pPr>
        <w:pStyle w:val="PreformattedText"/>
        <w:bidi w:val="0"/>
        <w:jc w:val="left"/>
        <w:rPr/>
      </w:pPr>
      <w:r>
        <w:rPr/>
        <w:t>#I#n#t#e#s#t#a#z#i#o#n#e#1###</w:t>
      </w:r>
    </w:p>
    <w:p>
      <w:pPr>
        <w:pStyle w:val="PreformattedText"/>
        <w:bidi w:val="0"/>
        <w:jc w:val="left"/>
        <w:rPr/>
      </w:pPr>
      <w:r>
        <w:rPr/>
        <w:t>#�##��##�x##$####OJ##QJ##CJ##PJ##^J</w:t>
        <w:br/>
        <w:t>#aJ##&amp;gt;#J#�</w:t>
        <w:br/>
        <w:t>�#&amp;gt;#####S#o#t#t#o#t#i#t#o#l#o#####�##$#a$###CJ##6##aJ##]##^#####�#^#####R#i#g#a# #d#&amp;#039;#i#n#t#e#s#t#a#z#i#o#n#e###</w:t>
      </w:r>
    </w:p>
    <w:p>
      <w:pPr>
        <w:pStyle w:val="PreformattedText"/>
        <w:bidi w:val="0"/>
        <w:jc w:val="left"/>
        <w:rPr/>
      </w:pPr>
      <w:r>
        <w:rPr/>
        <w:t>#�##��##�x##$####OJ##QJ##CJ##PJ##^J</w:t>
        <w:br/>
        <w:t>#aJ######}</w:t>
      </w:r>
    </w:p>
    <w:p>
      <w:pPr>
        <w:pStyle w:val="PreformattedText"/>
        <w:bidi w:val="0"/>
        <w:jc w:val="left"/>
        <w:rPr/>
      </w:pPr>
      <w:r>
        <w:rPr/>
        <w:t>#####4####����########################################################�</w:t>
        <w:tab/>
        <w:t>##4#######�&amp;quot;#########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&amp;quot;######################!#######}</w:t>
      </w:r>
    </w:p>
    <w:p>
      <w:pPr>
        <w:pStyle w:val="PreformattedText"/>
        <w:bidi w:val="0"/>
        <w:jc w:val="left"/>
        <w:rPr/>
      </w:pPr>
      <w:r>
        <w:rPr/>
        <w:t>###!#�#�##########�#�#�#�#�#�#�#�#�###########�#�#�#�#�#�#�#�#�###########�#�#�#�#�#�#�#�#�###########�#�#�#�#�#�#�#�#�#######�#######################^��#`�P�#�######CJ##KH##^J</w:t>
      </w:r>
    </w:p>
    <w:p>
      <w:pPr>
        <w:pStyle w:val="PreformattedText"/>
        <w:bidi w:val="0"/>
        <w:jc w:val="left"/>
        <w:rPr/>
      </w:pPr>
      <w:r>
        <w:rPr/>
        <w:t>#aJ##o(#######�#######################^�@#`���#�############�#######################^��#`�0�#�############�#######################^�`#`���#�###`########�#######################^��#`�#�#�###�########�#######################^��#`���#�############�#######################^�##`��#�############�#######################^��#`�`�#�############�#######################^�0#`��#�###0################################^�[</w:t>
        <w:br/>
        <w:t>`���#�###�######.#############################^��#`���#�###�##OJ##QJ##CJ##^J##aJ##o(###��############################^�8#`���#�###8##OJ##QJ####�%############################^��#`���#�###�##OJ##QJ####�%############################^�##`���#�######OJ##QJ##CJ##^J##aJ##o(###��############################^�p#`���#�###p##OJ##QJ####�%############################^��</w:t>
        <w:tab/>
        <w:t>`���#�###�</w:t>
        <w:tab/>
        <w:t>#OJ##QJ####�%############################^�@#`���#�###@##OJ##QJ##CJ##^J##aJ##o(###��######################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�%############################^�##`���#�######OJ##QJ####�%############################^��#`���#�###�##OJ##QJ##CJ##^J##aJ##o(###-�############################^�8#`���#�###8##OJ##QJ##CJ##^J##aJ##o(###-�############################^��#`���#�###�##OJ##QJ##CJ##^J##aJ##o(###-�############################^�##`���#�######OJ##QJ##CJ##^J##aJ##o(###-�############################^�p#`���#�###p##OJ##QJ##CJ##^J##aJ##o(###-�############################^��</w:t>
        <w:tab/>
        <w:t>`���#�###�</w:t>
        <w:tab/>
        <w:t>#OJ##QJ##CJ##^J##aJ##o(###-�############################^�@#`���#�###@##OJ##QJ##CJ##^J##aJ##o(###-�######################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^J##aJ##o(###-�############################^�##`���#�######OJ##QJ##CJ##^J##aJ##o(###-�####################################################################������������������########W#W#8#N#u#m#2###W#W#8#N#u#m#3###W#W#8#N#u#m#4#�@####}</w:t>
      </w:r>
    </w:p>
    <w:p>
      <w:pPr>
        <w:pStyle w:val="PreformattedText"/>
        <w:bidi w:val="0"/>
        <w:jc w:val="left"/>
        <w:rPr/>
      </w:pPr>
      <w:r>
        <w:rPr/>
        <w:t>###############}</w:t>
      </w:r>
    </w:p>
    <w:p>
      <w:pPr>
        <w:pStyle w:val="PreformattedText"/>
        <w:bidi w:val="0"/>
        <w:jc w:val="left"/>
        <w:rPr/>
      </w:pPr>
      <w:r>
        <w:rPr/>
        <w:t>##P###########G#�#####################################T#i#m#e#s# #N#e#w# #R#o#m#a#n###5#�#####################################S#y#m#b#o#l###3&amp;amp;�#####################################A#r#i#a#l###O&amp;amp;�#####################################L#u#c#i#d#a# #S#a#n#s# #U#n#i#c#o#d#e###{#�#####################################D#e#j#a#V#u#S#e#r#i#f#C#o#n#d#e#n#s#e#d#-#B#o#l#d###T#i#m#e#s# #N#e#w# #R#o#m#a#n###q#�#####################################D#e#j#a#V#u#S#e#r#i#f#C#o#n#d#e#n#s#e#d###T#i#m#e#s# #N#e#w# #R#o#m#a#n###i#�#####################################L#i#b#e#r#a#t#i#o#n# #S#e#r#i#f###T#i#m#e#s# #N#e#w# #R#o#m#a#n###;#�#####################################W#i#n#g#d#i#n#g#s###G#�#�###################################T#i#m#e#s# #N#e#w# #R#o#m#a#n###W#�#�###################################S#i#m#S#u#n###A#r#i#a#l# #U#n#i#c#o#d#e# #M#S###5#�#####################################M#a#n#g#a#l###7&amp;amp;�#####################################V#e#r#d#a#n#a###A#�#####################################B#o#o#k# #A#n#t#i#q#u#a###e#�#####################################T#i#m#e#s# #N#e#w# #(#W#1#)###T#i#m#e#s# #N#e#w# #R#o#m#a#n###Q&amp;amp;�#####################################M#i#c#r#o#s#o#f#t# #S#a#n#s# #S#e#r#i#f###_#�#�###################################O#p#e#n#S#y#m#b#o#l###A#r#i#a#l# #U#n#i#c#o#d#e# #M#S###;#�#####################################S#i#m#S#u#n###�[SO##A&amp;amp;�#####################################T#r#e#b#u#c#h#e#t# #M#S###?4�#####################################C#o#u#r#i#e#r# #N#e#w###G#�#####################################M#i#c#r#o#s#o#f#t# #Y#a#H#e#i###S&amp;amp;�#####################################L#i#b#e#r#a#t#i#o#n# #S#a#n#s###A#r#i#a#l###I&amp;amp;�#�###################################A#r#i#a#l# #U#n#i#c#o#d#e# #M#S###7&amp;amp;�#####################################C#a#l#i#b#r#i###I&amp;amp;�#####################################A#r#i#a#l# #U#n#i#c#o#d#e# #M#S###5&amp;amp;�#####################################T#a#h#o#m#a###]4�##</w:t>
        <w:br/>
        <w:t>##################################M#S# #G#o#t#h#i#c###A#r#i#a#l# #U#n#i#c#o#d#e# #M#S###g#�#####################################M#i#c#r#o#s#o#f#t# #Y#a#H#e#i###T#i#m#e#s# #N#e#w# #R#o#m#a#n###5#�#####################################S#y#m#b#o#l###B#####�###�###h#####�</w:t>
        <w:br/>
        <w:t>XG�</w:t>
        <w:br/>
        <w:t>XGO�W�######v###/</w:t>
      </w:r>
    </w:p>
    <w:p>
      <w:pPr>
        <w:pStyle w:val="PreformattedText"/>
        <w:bidi w:val="0"/>
        <w:jc w:val="left"/>
        <w:rPr/>
      </w:pPr>
      <w:r>
        <w:rPr/>
        <w:t>####&amp;#039;#####��&amp;#039;###v###/</w:t>
      </w:r>
    </w:p>
    <w:p>
      <w:pPr>
        <w:pStyle w:val="PreformattedText"/>
        <w:bidi w:val="0"/>
        <w:jc w:val="left"/>
        <w:rPr/>
      </w:pPr>
      <w:r>
        <w:rPr/>
        <w:t>####&amp;#039;###&amp;#039;#######&amp;#039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###################################0################################################�###########��##########M#A#N#I#F#E#S#T#A#Z#I#O#N#E# #D#I# #I#N#T#E#R#E#S#S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g#i#d#i#o# #P#u#c#c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#g#i#d#i#o# #P#u#c#c#i###########################################################################�##M </w:t>
        <w:tab/>
        <w:t>#####�######0########�&amp;quot;####Caolan80##################</w:t>
        <w:tab/>
        <w:t>###24##########}</w:t>
      </w:r>
    </w:p>
    <w:p>
      <w:pPr>
        <w:pStyle w:val="PreformattedText"/>
        <w:bidi w:val="0"/>
        <w:jc w:val="left"/>
        <w:rPr/>
      </w:pPr>
      <w:r>
        <w:rPr/>
        <w:t>##############################��##########��##########��##################�#####0(######0(##################################0(######################################D(##4###x(##$###�(##$###########~0##Z###�(##############################################################[0######################################################�8##b###:;##�###i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(##r###�/##T####################################################################################################################################0##8###########]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U#N#E# #D#I# #G#R#O#S#S#E#T#O#</w:t>
      </w:r>
    </w:p>
    <w:p>
      <w:pPr>
        <w:pStyle w:val="PreformattedText"/>
        <w:bidi w:val="0"/>
        <w:jc w:val="left"/>
        <w:rPr/>
      </w:pPr>
      <w:r>
        <w:rPr/>
        <w:t>#S#e#t#t#o#r#e# #A#m#b#i#e#n#t#e# #e# #L#a#v#o#r#i# #P#u#b#b#l#i#c#i#</w:t>
      </w:r>
    </w:p>
    <w:p>
      <w:pPr>
        <w:pStyle w:val="PreformattedText"/>
        <w:bidi w:val="0"/>
        <w:jc w:val="left"/>
        <w:rPr/>
      </w:pPr>
      <w:r>
        <w:rPr/>
        <w:t>#M#A#N#I#F#E#S#T#A#Z#I#O#N#E# #D#I# #I#N#T#E#R#E#S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 L#A#V#O#R#I# #D#I# #R#I#S#T#R#U#T#T#U#R#A#Z#I#O#N#E# #E# #R#E#S#T#A#U#R#O# #D#E#L# #P#I#A#N#O# #T#E#R#R#E#N#O# #E# #P#I#A#N#O# #P#R#I#M#O# #D#E#L#L#&amp;#039;#I#M#M#O#B#I#L#E# #D#E#N#O#M#I#N#A#T#O# #E#X# #G#A#R#I#B#A#L#D#I# #A# #G#R#O#S#S#E#T#O## </w:t>
      </w:r>
    </w:p>
    <w:p>
      <w:pPr>
        <w:pStyle w:val="PreformattedText"/>
        <w:bidi w:val="0"/>
        <w:jc w:val="left"/>
        <w:rPr/>
      </w:pPr>
      <w:r>
        <w:rPr/>
        <w:t>#C#U#P#:# #F#5#3#G#1#9#0#0#0#0#1#0#0#0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s#o#t#t#o#s#c#r#i#t#t#o# #_#_#_#_#_#_#_#_#_#_#_#_#_#_#_#_#_#_#_#_#_#_#_#_#_#_#_#_#_#_#_#_#_#_#_#_#_#_#_#_#_#_#_# #n#a#t#o# #a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_#_#_#_#_#_#_#_#_#_#_#_#_#_#_#_#_#_#,# #r#e#s#i#d#e#n#t#e# #i#n# 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d#i#r#i#z#z#o# #_#_#_#_#_#_#_#_#_#_#_#_#_#_#_#_#_#_#_#_#_#_#_#_#_#_#_#_#_#_#_#_#_#_#_#_#_#_#_#_#_#_#_#_#_#_#_#_#_#_#_#_#_# #n#u#m#e#r#o# 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p#_#_#_#_#_#_#_#_#_#_# #p#r#o#v#i#n#c#i#a# 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d#i#c#e# #f#i#s#c#a#l#e# 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_#_#_#_#_#_#_#_#_#_#_#_#_#_#_#_#_#_#_#_#_#_#_#_#_#_#_# # #(#e#v#e#n#t#u#a#l#m#e#n#t#e#)# #g#i#u#s#t#a# #p#r#o#c#u#r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g#e#n#e#r#a#l#e#/#s#p#e#c#i#a#l#e#)# #_#_#_#_#_#_#_#_#_#_#_#_#_#_#_#_#_#_#_#_#_#_#_#_#_#_#_#_#_#_#_#_#i#n# #d#a#t#a# 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o#g#i#t#o# #d#e#l# #n#o#t#a#i#o# #_#_#_#_#_#_#_#_#_#_#_#_#_#_#_#_#_#_#_#_#_#_#_#_#_# #n#.# #r#e#p#.#_#_#_#_#_#_#_#_#_#_#_# #d#e#l# 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o#r#i#z#z#a#t#o# #a# #r#a#p#p#r#e#s#e#n#t#a#r#e# #l#e#g#a#l#m#e#n#t#e# #i#l# #s#e#g#u#e#n#t#e# #s#o#g#g#e#t#t#o#:# 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 #s#e#d#e# #l#e#g#a#l#e# #i#n# #_#_#_#_#_#_#_#_#_#_#_#_#_#_#_#_#_#_#_#_# # #i#n#d#i#r#i#z#z#o# 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d#i#r#i#z#z#o# #_#_#_#_#_#_#_#_#_#_#_#_#_#_#_#_#_#_#_#_#_#_#_#_#_#_#_#_#_#_#_#_#_#_#_#_#_#_#_#_#_#_#_#_#_#_#_#_#_#_#_#_#_# #n#u#m#e#r#o# 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p#_#_#_#_#_#_#_#_#_#_# #p#r#o#v#i#n#c#i#a# 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d#i#c#e# #f#i#s#c#a#l#e# 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i#t#a# #i#v#a# 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#E#C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N#I#F#E#S#T#A# #I#L# #P#R#O#P#R#I#O# #I#N#T#E#R#E#S#S#E# #</w:t>
      </w:r>
    </w:p>
    <w:p>
      <w:pPr>
        <w:pStyle w:val="PreformattedText"/>
        <w:bidi w:val="0"/>
        <w:jc w:val="left"/>
        <w:rPr/>
      </w:pPr>
      <w:r>
        <w:rPr/>
        <w:t>#a# #p#a#r#t#e#c#i#p#a#r#e# #a#l# #p#r#e#s#e#n#t#e# #a#p#p#a#l#t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I# #S#E#N#S#I# #D#E#G#L#I# #A#R#T#.# #4#6# #E# #4#7# #D#E#L# #D#P#R# #4#4#5#/#2#0#0#0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s#a#p#e#v#o#l#e# #d#e#l#l#a# #r#e#s#p#o#n#s#a#b#i#l#i#t#�# #p#e#n#a#l#e# #c#u#i# #p#u#�# #a#n#d#a#r#e# #i#n#c#o#n#t#r#o# #n#e#l# #c#a#s#o# #d#i# #a#f#f#e#r#m#a#z#i#o#n#i# #m#e#n#d#a#c#i# #e# #d#e#l#l#e# #r#e#l#a#t#i#v#e# #s#a#n#z#i#o#n#i# #p#e#n#a#l#i# #d#i# #c#u#i# #a#l#l## a#r#t#.# #7#6# #d#e#l# #d#p#r# # #4#4#5#/#2#0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##</w:t>
      </w:r>
    </w:p>
    <w:p>
      <w:pPr>
        <w:pStyle w:val="PreformattedText"/>
        <w:bidi w:val="0"/>
        <w:jc w:val="left"/>
        <w:rPr/>
      </w:pPr>
      <w:r>
        <w:rPr/>
        <w:t>#D#I#C#H#I#A#R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p#o#s#s#e#d#e#r#e# #i# #r#e#q#u#i#s#i#t#i# #d#i# #o#r#d#i#n#e# #g#e#n#e#r#a#l#e# #d#i# #c#u#i# #a#l#l#&amp;#039;#a#r#t#.# #8#0# #d#e#l# #D#.#l#g#s#.# #5#0#/#2#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n#o#n# #t#r#o#v#a#r#s#i# #i#n# #a#l#c#u#n#a# #d#e#l#l#e# #s#i#t#u#a#z#i#o#n#i# #c#h#e# #c#o#m#p#o#r#t#a#n#o# #l#&amp;#039;# #i#n#c#a#p#a#c#i#t#�# # #a# #c#o#n#t#r#a#t#t#a#r#e# #c#o#n# #l#a# #p#u#b#b#l#i#c#a# #a#m#m#i#n#i#s#t#r#a#z#i#o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b#a#r#r#a#r#e# #c#o#n# #u#n#a# # ## x##  #s#o#l#a#m#e#n#t#e# #u#n#a# #d#e#l#l#e# #t#r#e# #d#i#c#h#i#a#r#a#z#i#o#n#i# #s#o#t#t#o# #r#i#p#o#r#t#a#t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d#i# #e#s#s#e#r#e# #i#n# #p#o#s#s#e#s#s#o# #a#u#t#o#n#o#m#a#m#e#n#t#e# #d#e#i# #r#e#q#u#i#s#i#t#i# #m#i#n#i#m#i# #d#i# #c#a#p#a#c#i#t#�# #r#i#c#h#i#e#s#t#i# #d#a#l#l## a#v#v#i#s#o# #p#e#r# #l#a# #m#a#n#i#f#e#s#t#a#z#i#o#n#e# #d## i#n#t#e#r#e#s#s#e# #a#i# #f#i#n#i# #d#e#l#l#a# #p#a#r#t#e#c#i#p#a#z#i#o#n#e# #a#l#l## a#p#p#a#l#t#o# #e#s#s#e#n#d#o# #i#n# #p#o#s#s#e#s#s#o# #d#i# #A#t#t#e#s#t#a#z#i#o#n#e# #S#O#A# #n#e#l#l#a# #c#a#t#e#g#o#r#i#a# #e# #c#l#a#s#s#i#f#i#c#a# #r#i#c#h#i#e#s#t#a#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p#u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d#i# #s#o#d#d#i#s#f#a#r#e# #i# #r#e#q#u#i#s#i#t#i# #m#i#n#i#m#i# #d#i# #c#a#p#a#c#i#t#�# #r#i#c#h#i#e#s#t#i# #d#a#l#l## a#v#v#i#s#o# #p#e#r# #l#a# #m#a#n#i#f#e#s#t#a#z#i#o#n#e# #d## i#n#t#e#r#e#s#s#e# #a#i# #f#i#n#i# #d#e#l#l#a# #p#a#r#t#e#c#i#p#a#z#i#o#n#e# #a#l#l## a#p#p#a#l#t#o# #p#r#e#s#e#n#t#a#n#d#o# #o#f#f#e#r#t#a# #q#u#a#l#e# #m#a#n#d#a#t#a#r#i#o# #d#i# #r#a#g#g#r#u#p#p#a#m#e#n#t#o# #t#e#m#p#o#r#a#n#e#o# #d#i# #i#m#p#r#e#s#e# #c#o#s#t#i#t#u#e#n#d#o# #o# #c#o#s#t#i#t#u#i#t#o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e#s#s#e#r#e# #a# #c#o#n#o#s#c#e#n#z#a# #c#h#e# #l#a# #p#r#e#s#e#n#t#e# #m#a#n#i#f#e#s#t#a#z#i#o#n#e# #d#i# #i#n#t#e#r#e#s#s#e# #n#o#n# #c#o#s#t#i#t#u#i#s#c#e# #p#r#o#v#a# #d#e#l# #p#o#s#s#e#s#s#o# #d#e#i# #r#e#q#u#i#s#i#t#i# #s#o#p#r#a# #d#i#c#h#i#a#r#a#t#i#,# #c#h#e# #s#a#r#a#n#n#o# #a#c#c#e#r#t#a#t#i# #d#a#l#l#a# #s#t#a#z#i#o#n#e# #a#p#p#a#l#t#a#n#t#e# #s#e#c#o#n#d#o# #l#e# #m#o#d#a#l#i#t#�# #p#r#e#v#i#s#t#e# #d#a#l#l#a# #l#e#t#t#e#r#a# #d## i#n#v#i#t#o# #a# #g#a#r#a#.#</w:t>
      </w:r>
    </w:p>
    <w:p>
      <w:pPr>
        <w:pStyle w:val="PreformattedText"/>
        <w:bidi w:val="0"/>
        <w:jc w:val="left"/>
        <w:rPr/>
      </w:pPr>
      <w:r>
        <w:rPr/>
        <w:t>#d#i# #a#v#e#r# #p#r#e#s#o# #v#i#s#i#o#n#e# #d#e#l# #p#r#o#g#e#t#t#o# #r#e#l#a#t#i#v#o# #a#i# #l#a#v#o#r#i# #i#n# #o#g#g#e#t#t#o# #p#u#b#b#l#i#c#a#t#o# #n#e#l#l#a# #p#i#a#t#t#a#f#o#r#m#a# #S#T#A#R#T# #n#e#l#l#a# #s#e#z#i#o#n#e# #d#e#d#i#c#a#t#a# #a#l#l#a# #p#r#o#c#e#d#u#r#a#.# #</w:t>
      </w:r>
    </w:p>
    <w:p>
      <w:pPr>
        <w:pStyle w:val="PreformattedText"/>
        <w:bidi w:val="0"/>
        <w:jc w:val="left"/>
        <w:rPr/>
      </w:pPr>
      <w:r>
        <w:rPr/>
        <w:t>#d#i#c#h#i#a#r#o# #d#i# #a#c#c#o#n#s#e#n#t#i#r#e# #a#l# #t#r#a#t#t#a#m#e#n#t#o# #d#e#i# #d#a#t#i# #p#e#r#s#o#n#a#l#i# #a#i# #f#i#n#i# #d#e#l#l#&amp;#039;#e#s#p#l#e#t#a#m#e#n#t#o# #d#e#l#l#e# #f#o#r#m#a#l#i#t#�# #c#o#n#n#e#s#s#e# #a#l#l#a# #p#r#e#s#e#n#t#e# #i#s#t#a#n#z#a#,# #n#e#l# #r#i#s#p#e#t#t#o# #d#i# #q#u#a#n#t#o# #p#r#e#v#i#s#t#o# #d#a#l# #R#e#g#o#l#a#m#e#n#t#o# #U#E# #2#0#1#6#/#6#7#9# #e# #d#a#l# #D#.#l#g#s#.# #1#9#6#/#2#0#0#3#,# #e# #d#i# #a#v#e#r# #p#r#e#s#o# #v#i#s#i#o#n#e# #d#e#l#l#&amp;#039;#i#n#f#o#r#m#a#t#i#v#a# #p#r#i#v#a#c#y# #d#e#l# #s#e#t#t#o#r#e# #l#a#v#o#r#i# #p#u#b#b#l#i#c#i# #a#l#l#e#g#a#t#a# #a#l#l#a# #d#o#c#u#m#e#n#t#a#z#i#o#n#e# #d#e#l#l#a# #p#r#o#c#e#d#u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i#r#m#a# #d#i#g#i#t#a#l#e# #a#i# #s#e#n#s#i# #d#e#l# #D#.#P#.#R#.# #n#.# #4#4#5#/#2#0#0#0#</w:t>
      </w:r>
    </w:p>
    <w:p>
      <w:pPr>
        <w:pStyle w:val="PreformattedText"/>
        <w:bidi w:val="0"/>
        <w:jc w:val="left"/>
        <w:rPr/>
      </w:pPr>
      <w:r>
        <w:rPr/>
        <w:t>#d#e#l#l## o#p#e#r#a#t#o#r#e# #e#c#o#n#o#m#i#c#o# #c#h#e# #m#a#n#i#f#e#s#t#a# #i#n#t#e#r#e#s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$###j###�###�###�###�###�</w:t>
        <w:tab/>
        <w:t>##�</w:t>
        <w:tab/>
        <w:t>##�</w:t>
        <w:tab/>
        <w:t>##�</w:t>
        <w:tab/>
        <w:t>##���#Ω�_N+################################DB*#ph####CJ##sH##sH##5##fH##q�</w:t>
        <w:br/>
        <w:t>###�###�##PJ##nH�#^J##aJ##\##OJ##QJ###!B*#CJ##5##PJ##^J##aJ##\##OJ##QJ##HB*#ph####CJ##sH##sH##6##&amp;gt;*#5##KH##PJ##nH##^J##aJ##_H##tH##]##\##OJ##QJ###HB*#ph####CJ##sH##sH##6##&amp;gt;*#5##KH##PJ##nH##^J##aJ##_H##tH##]##\##OJ##QJ###HB*#ph####CJ##sH##sH##6##&amp;gt;*#5##KH##PJ##nH##^J##aJ##_H##tH##]##\##OJ##QJ###HB*#ph####CJ##sH##sH##6##&amp;gt;*#5##KH##PJ##nH�#^J##aJ##_H##tH##]##\##OJ##QJ####:##CJ #6##5##aJ #]##\###</w:t>
        <w:br/>
        <w:t>�</w:t>
        <w:tab/>
        <w:t>##�</w:t>
        <w:tab/>
        <w:t>##�</w:t>
        <w:tab/>
        <w:t>##�</w:t>
        <w:tab/>
        <w:t>##h</w:t>
        <w:br/>
        <w:t>##l</w:t>
        <w:br/>
        <w:t>#######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lt;###@###�###�###�###�###�###�###�###�###�###&amp;amp;###*###�###�###p###t###########�###�###V###Z###\###b###�###�###6###|###�###�###�###�###�###0###4###����������������#���#�#�#�����������������˴��������#############!CJ##fH�#q�</w:t>
        <w:br/>
        <w:t>###���####^J##OJ##QJ###: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6##5##\####CJ##5##</w:t>
      </w:r>
    </w:p>
    <w:p>
      <w:pPr>
        <w:pStyle w:val="PreformattedText"/>
        <w:bidi w:val="0"/>
        <w:jc w:val="left"/>
        <w:rPr/>
      </w:pPr>
      <w:r>
        <w:rPr/>
        <w:t>:##CJ##5##\###:##CJ #6##5##aJ #]##\###:##5##^J##\##OJ##QJ###:##5##^J##OJ##QJ####:##6####:##GB*#ph####CJ##sH##sH##&amp;gt;*#5##fH##q�</w:t>
        <w:br/>
        <w:t>###�###�##PJ##nH�#^J##aJ##\##OJ##QJ###54###6###B###D###F###H###\###`###b###########�###�###�###�###�###�###�###�###&amp;gt;###@###|###~###�###�###�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