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Modello A) ISTANZA DI MANIFESTAZIONE DI INTERESSE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GGETTO: APPALTO N. 24\2019- Istanza di manifestazione di interesse per la partecipazione alla selezione degli operatori economici da invitare alla procedura negoziata ai sensi dell’art. 36 comma 2  lett. cbis) del D. Lgs.50/2016, finalizzata l'affidamento degli   interventi di adeguamento sismico edificio scolastico Marmocchi Staggia Senese -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IG </w:t>
      </w:r>
      <w:r>
        <w:rPr>
          <w:rFonts w:cs="Arial" w:ascii="Arial" w:hAnsi="Arial"/>
          <w:b/>
          <w:color w:val="000000"/>
          <w:sz w:val="20"/>
          <w:szCs w:val="20"/>
        </w:rPr>
        <w:t>8119116A78</w:t>
      </w:r>
      <w:r>
        <w:rPr>
          <w:rFonts w:cs="Arial" w:ascii="Arial" w:hAnsi="Arial"/>
          <w:sz w:val="24"/>
          <w:szCs w:val="24"/>
        </w:rPr>
        <w:t xml:space="preserve"> - CUP D58E1800036000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PORTO PRESUNTO DELL’APPAL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867.481,26 (diconsi euro ottocentosessantasettemilaquattrocentottantuno/26) di cui € 40.167,38 per oneri relativi alla sicurezza, oltre oneri fiscali nella misura di leg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STANZA DI PARTECIPAZIONE E CONNESSA DICHIARAZIO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/La sottoscritto/a .……………………………………………………………….………………………………………………………………………………………….. Nato/a a …………………………………………………..………………………………..………. (……...…………..) il …………………………………….….……… Residente a …………………………………………………………………………………………….………..…(…..………………) CAP ………….……………….… in Via/Piazza ………………………………………………………………………………………………...…………………………….…. n. …………………………… Codice Fiscale …………………………………………………………………………………………………………………….………..……………….. in qualità di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curatore, come da allegata procura generale / speciale in data ……….……………………………………………….………..;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el Soggetto ……………………………..………………………………………………………………….………………………………………………………………..… con sede legale a ……………………………………………………………………………………………….…(…………………) CAP ……………..………………. in Via/Piazza …………………………………………………………………….…………………………………………………………..…. n. ………….……………… tel. n. ………………………………………………………………………………………..…. fax n. ……………………….………………………..….……………....... e-mail ………………………………………………………………………………………………………….……………………………………………………………………. P.E.C. ………………………………………………………………………………………………………….………………………………………………………………….…. Codice Fiscale …………….………………………………………………………….... Partita I.V.A ….………………………………………………………………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espresso riferimento al Soggetto rappresenta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IED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i essere ammesso a partecipare alla procedura negoziata in oggetto e a tale scopo, ai sensi degli artt. 46 e 47 del D.P.R. 445/2000 e consapevole delle sanzioni penali, nel caso di dichiarazioni non veritiere, di formazione o uso di atti falsi, richiamate dall’art. 76 del DPR n. 445/2000, con la presen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DICHIA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: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 di essere in possesso dei requisiti di ordine generale di cui all’articolo 80 del Dlgs. n. 50\2016 e s.m.i.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di impegnarsi a possedere i requisiti minimi di capacità tecnica prescritti nell’avviso di manifestazione di interesse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  di non trovarsi nelle cause di divieto,  decadenza o sospensione di cui all’art. 67 del D.LGS. 159/2011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>. di non trovarsi nella condizione interdittiva di cui all’art. 53 comma 16-ter del D. Lgs. 165/2001;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 xml:space="preserve">. di essere a conoscenza che la presente istanza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istanti possano vantare alcuna pretesa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6.</w:t>
      </w:r>
      <w:r>
        <w:rPr>
          <w:rFonts w:cs="Arial" w:ascii="Arial" w:hAnsi="Arial"/>
          <w:sz w:val="24"/>
          <w:szCs w:val="24"/>
        </w:rPr>
        <w:t xml:space="preserve"> di aver preso visione del progetto allegato e di accettare quanto in ivi contenut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essere a conoscenza che la presente istanza non costituisce prova di possesso dei requisiti generali e speciali richiesti per l’affidamento dell’appalto che invece dovrà essere dichiarato dall’interessato in occasione della gara a procedura negoziata ed accertato dalla Stazione appaltante nei modi di leg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Località) ……………………., lì …………………</w:t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TIMBRO e FIRM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.B. La dichiarazione, a pena di nullità, deve essere sottoscritta digitalmente dal legale rappresentante dell’operatore economic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TextBody"/>
    <w:qFormat/>
    <w:pPr>
      <w:suppressAutoHyphens w:val="true"/>
      <w:spacing w:before="0" w:after="0"/>
      <w:jc w:val="both"/>
    </w:pPr>
    <w:rPr>
      <w:rFonts w:ascii="Times New Roman" w:hAnsi="Times New Roman" w:eastAsia="Times New Roman" w:cs="Times New Roman"/>
      <w:iCs/>
      <w:sz w:val="24"/>
      <w:szCs w:val="20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30:00Z</dcterms:created>
  <dc:creator> </dc:creator>
  <dc:description/>
  <cp:keywords/>
  <dc:language>en-US</dc:language>
  <cp:lastModifiedBy>PolidoriS</cp:lastModifiedBy>
  <dcterms:modified xsi:type="dcterms:W3CDTF">2019-11-27T09:41:00Z</dcterms:modified>
  <cp:revision>10</cp:revision>
  <dc:subject/>
  <dc:title>FAC-SIMILE ISTANZA DI MANIFESTAZIONE DI INTERESSE</dc:title>
</cp:coreProperties>
</file>