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Garamond" w:hAnsi="Garamond" w:cs="Verdana"/>
          <w:b/>
          <w:b/>
          <w:bCs/>
          <w:color w:val="000000"/>
        </w:rPr>
      </w:pPr>
      <w:r>
        <w:rPr>
          <w:rFonts w:eastAsia="Verdana-Italic;Arabic Typesetting" w:cs="Verdana-Italic;Arabic Typesetting" w:ascii="Garamond" w:hAnsi="Garamond"/>
          <w:i/>
          <w:iCs/>
          <w:color w:val="000000"/>
          <w:szCs w:val="24"/>
        </w:rPr>
        <w:t>“</w:t>
      </w:r>
      <w:r>
        <w:rPr>
          <w:rFonts w:eastAsia="Verdana-Italic;Arabic Typesetting" w:cs="Verdana-Italic;Arabic Typesetting" w:ascii="Garamond" w:hAnsi="Garamond"/>
          <w:i/>
          <w:iCs/>
          <w:color w:val="000000"/>
          <w:szCs w:val="24"/>
        </w:rPr>
        <w:t>MODELLO 1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ffidamento incarico biennale per l’espletamento di adempimenti cata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 w:val="28"/>
          <w:szCs w:val="24"/>
        </w:rPr>
      </w:pPr>
      <w:r>
        <w:rPr>
          <w:rFonts w:cs="Andalus" w:ascii="Garamond" w:hAnsi="Garamond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 xml:space="preserve">ALLA PROCEDURA DI AGGIUDICAZION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Io sottoscritto 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nato in _____________________________________________________________________(____)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il _________________, residente in ______________________________________________(____)</w:t>
      </w:r>
    </w:p>
    <w:p>
      <w:pPr>
        <w:pStyle w:val="Formale"/>
        <w:spacing w:lineRule="auto" w:line="480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via/piazza/fraz/loc. _________________________________________________________n._____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con sede/studio  in ___________________________________________________________(____)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 xml:space="preserve">Cap __________ n.ri telefonici 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email ___________________________________pec 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Garamond" w:hAnsi="Garamond"/>
          <w:color w:val="000000"/>
          <w:szCs w:val="24"/>
        </w:rPr>
        <w:t>Codice Fiscale ______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avviso per l' acquisizione di manifestazioni di interesse di cui all'oggetto, approvato e pubblicato dalla Unione di Comuni montana Colline Metallifere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" w:cs="Verdana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Verdana-Bold" w:cs="Verdana" w:ascii="Garamond" w:hAnsi="Garamond"/>
          <w:b/>
          <w:bCs/>
          <w:color w:val="000000"/>
          <w:sz w:val="28"/>
          <w:szCs w:val="28"/>
        </w:rPr>
        <w:t>DICHIARO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operatore economico qui rappresentato è interessato a partecipare al procedimento di cui all'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Libero professionista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Società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Raggruppamento temporaneo (RTP)       costituito             costituendo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fra i seguenti Soggetti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cs="Garamond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P non ancora costituito i Soggetti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 xml:space="preserve"> interessati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art. 3 dell’Avviso pubblicato, all’operatore economico invitato sarà richiesto, ai fini della partecipazione alla procedura di aggiudicazione e della presentazione dell’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art. 1 dell’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o eventuali requisiti che saranno specificati nella predetta lettera di invito e che in tale lettera-invito saranno specificat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>al procedimento di aggiudicazione dell’appalto in oggetto.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Luogo, data e firma  ___________________________, __/__/2019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Avviso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sensi e per gli effetti del Regolamento UE 2016/679, l’Unione di Comuni montana Colline Metallifere in qualità di titolare del trattamento,  informa che i dati personali acquisiti formeranno oggetto di trattamento nel rispetto della normativa sopra richiamata e La informa circa i seguenti aspetti del trattament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titolare del trattamento è l’Unione di Comuni montana Colline Metallifere, piazza Dante Alighieri 4 – 58024 MASSA MARITTIMA (GR).  L’elenco dei possibili Responsabili del trattamento è richiedibile presso il titolare. I dati personali verranno trattati esclusivamente per gli scopi connessi ai fini istituzionali dell’Unione, ovvero dipendenti da obblighi di legge, ivi compresa l'adozione di misure di sicurezza.  I dati personali verranno trattati manualmente e con strumenti automatizzati, conservati per la durata prevista e alla fine distrutti. Il conferimento dei dati è obbligatorio per beneficiare dei servizi di cui sopra e l'eventuale diniego comporta l'impossibilità della scrivente di erogare il servizio o prodotto richiesto. I dati personali non saranno diffusi presso terzi ma potranno essere comunicati a fornitori di servizi ed enti pubblici per l’espletamento di obblighi di legge. I dati verranno conservati all’interno dell’Unione Europe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interessato gode dei diritti assicurati dall'art. 15 del Regolamento UE 2016/679, che potranno essere esercitati mediante apposita richiesta al titolare del trattamento. L’informativa  estesa può essere richiesta al personale o consultata nel sito internet istituzionale  http://www.unionecomunicollinemetallifere.it/priva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erdana-Italic">
    <w:altName w:val="Arabic Typesetting"/>
    <w:charset w:val="00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Cs/>
              <w:i/>
              <w:i/>
              <w:iCs/>
              <w:sz w:val="24"/>
              <w:szCs w:val="24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right="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michelangelo</dc:creator>
  <dc:description/>
  <dc:language>en-US</dc:language>
  <cp:lastModifiedBy>mpollini</cp:lastModifiedBy>
  <cp:lastPrinted>2019-09-16T09:49:00Z</cp:lastPrinted>
  <dcterms:modified xsi:type="dcterms:W3CDTF">2019-12-10T07:11:00Z</dcterms:modified>
  <cp:revision>2</cp:revision>
  <dc:subject/>
  <dc:title>Comunità Montana Colline Metallifere</dc:title>
</cp:coreProperties>
</file>