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77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VINCIA DI SIE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OGGETTO: </w:t>
      </w:r>
      <w:r>
        <w:rPr>
          <w:rFonts w:cs="Tahoma" w:ascii="Tahoma" w:hAnsi="Tahoma"/>
          <w:bCs/>
        </w:rPr>
        <w:t xml:space="preserve">Istituto Istruzione Superiore “T. Sarrocchi” - via Pisacane n.3 – Siena -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Lavori di efficientamento energetico LOTTO 1 -</w:t>
      </w:r>
      <w:r>
        <w:rPr>
          <w:rFonts w:cs="Tahoma" w:ascii="Tahoma" w:hAnsi="Tahoma"/>
        </w:rPr>
        <w:t>.  Indizione gara mediante procedura negoziata ai sensi dell’art. 36 co.2 lett. c-bis) del D. Lgs. n. 50/2016 e s.m.i.,  previa pubblicazione di Avviso esplorativo di indagine di mercat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cadenza 13.01.2020 ore  12.00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Istanza di partecipazion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 riferimento all’avviso diretto ad individuare i concorrenti da invitare alla procedura di cui all’art. 36 comma 2 lettera c) del D. Lgs </w:t>
      </w:r>
      <w:r>
        <w:rPr>
          <w:rFonts w:cs="Tahoma" w:ascii="Tahoma" w:hAnsi="Tahoma"/>
          <w:color w:val="000000"/>
        </w:rPr>
        <w:t xml:space="preserve">n. 50/2016 </w:t>
      </w:r>
      <w:r>
        <w:rPr>
          <w:rFonts w:cs="Tahoma" w:ascii="Tahoma" w:hAnsi="Tahoma"/>
        </w:rPr>
        <w:t>il sottoscritto ____________________________________________________, Legale Rappresentante dell’impresa 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F e/o P IVA 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_____________, Via ___________________________________, CAP 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Tel _________________________, Fax 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_______________________, PEC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autorizza la Provincia di Siena a inviare la lettera d’invito al numero di fax, alla PEC e/o all’indirizzo indicati nella presente domanda 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i essere ammesso a partecipare alla gara per l’affidamento dei lavori  relativi a </w:t>
      </w:r>
      <w:r>
        <w:rPr>
          <w:rFonts w:cs="Tahoma" w:ascii="Tahoma" w:hAnsi="Tahoma"/>
          <w:b/>
        </w:rPr>
        <w:t xml:space="preserve">“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stituto Istruzione Superiore “T. Sarrocchi” - via Pisacane n.3 – Siena - 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Lavori di efficientamento energetico LOTTO 1 </w:t>
      </w:r>
      <w:r>
        <w:rPr>
          <w:rFonts w:cs="Tahoma" w:ascii="Tahoma" w:hAnsi="Tahoma"/>
        </w:rPr>
        <w:t xml:space="preserve">“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>A tal fine, ai sensi e per gli effetti di cui agli artt. 46 e 47 del DPR 445/2000;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 e di non</w:t>
      </w:r>
      <w:r>
        <w:rPr>
          <w:rFonts w:cs="Tahoma" w:ascii="Tahoma" w:hAnsi="Tahoma"/>
          <w:u w:val="single"/>
          <w:lang w:eastAsia="zh-CN"/>
        </w:rPr>
        <w:t xml:space="preserve"> incorrere nei motivi di esclusione di cui all’art. </w:t>
      </w:r>
      <w:r>
        <w:rPr>
          <w:rFonts w:cs="Tahoma" w:ascii="Tahoma" w:hAnsi="Tahoma"/>
          <w:b/>
          <w:u w:val="single"/>
          <w:lang w:eastAsia="zh-CN"/>
        </w:rPr>
        <w:t>80</w:t>
      </w:r>
      <w:r>
        <w:rPr>
          <w:rFonts w:cs="Tahoma" w:ascii="Tahoma" w:hAnsi="Tahoma"/>
          <w:u w:val="single"/>
          <w:lang w:eastAsia="zh-CN"/>
        </w:rPr>
        <w:t xml:space="preserve"> del Codice dei Contratti pubblici (</w:t>
      </w:r>
      <w:r>
        <w:rPr>
          <w:rFonts w:cs="Tahoma" w:ascii="Tahoma" w:hAnsi="Tahoma"/>
          <w:b/>
          <w:u w:val="single"/>
          <w:lang w:eastAsia="zh-CN"/>
        </w:rPr>
        <w:t>D.Lgs 50/2016</w:t>
      </w:r>
      <w:r>
        <w:rPr>
          <w:rFonts w:cs="Tahoma" w:ascii="Tahoma" w:hAnsi="Tahoma"/>
          <w:u w:val="single"/>
          <w:lang w:eastAsia="zh-CN"/>
        </w:rPr>
        <w:t xml:space="preserve">); 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57"/>
        <w:jc w:val="both"/>
        <w:rPr/>
      </w:pPr>
      <w:r>
        <w:rPr>
          <w:rFonts w:cs="Tahoma" w:ascii="Tahoma" w:hAnsi="Tahoma"/>
        </w:rPr>
        <w:t xml:space="preserve">di essere in possesso  dei requisiti previsti dall’art. </w:t>
      </w:r>
      <w:r>
        <w:rPr>
          <w:rFonts w:cs="Tahoma" w:ascii="Tahoma" w:hAnsi="Tahoma"/>
          <w:b/>
        </w:rPr>
        <w:t>84</w:t>
      </w:r>
      <w:r>
        <w:rPr>
          <w:rFonts w:cs="Tahoma" w:ascii="Tahoma" w:hAnsi="Tahoma"/>
        </w:rPr>
        <w:t xml:space="preserve"> del D. Lgs n° 50/2016 ed iscritta SOA (art. 61 D.P.R. 207/2010)  in corso di validità per la categorie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categoria prevale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OG1  classifica ____________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S6  classifica ____________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S28  classifica ____________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S30  classifica ____________</w:t>
      </w:r>
    </w:p>
    <w:p>
      <w:pPr>
        <w:pStyle w:val="Paragrafoelenco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oelenco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3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 ALTRESI’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60" w:before="0" w:after="120"/>
        <w:ind w:left="58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 partecipare alla successiva procedura negoziata come impresa singol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60" w:before="0" w:after="120"/>
        <w:ind w:left="58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 partecipare alla successiva procedura negoziata mediante costituzione di raggruppamento temporaneo di impre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60" w:before="0" w:after="120"/>
        <w:ind w:left="58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 partecipare alla successiva procedura negoziata mediante ricorso all’istituto dell’avvalimento</w:t>
      </w:r>
    </w:p>
    <w:p>
      <w:pPr>
        <w:pStyle w:val="Normal"/>
        <w:widowControl w:val="false"/>
        <w:suppressAutoHyphens w:val="true"/>
        <w:spacing w:lineRule="atLeast" w:line="360"/>
        <w:ind w:left="227" w:hanging="0"/>
        <w:jc w:val="both"/>
        <w:rPr/>
      </w:pPr>
      <w:r>
        <w:rPr>
          <w:rFonts w:cs="Tahoma" w:ascii="Tahoma" w:hAnsi="Tahoma"/>
        </w:rPr>
        <w:t>Dichiara inoltre di essere in possesso  e di rispettare gli ulteriori requisiti previsti ed indicati nell’Avvis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ogo e data 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Copia del documento d’identità del dichiarante/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8"/>
          <w:szCs w:val="28"/>
        </w:rPr>
        <w:t>N.B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u w:val="single"/>
        </w:rPr>
        <w:t>Si precisa che le imprese interessate  devono compilare esclusivamente il seguente modulo e dovranno allegare soltanto la documentazione richiesta nell’avviso</w:t>
      </w:r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vanish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77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8:00Z</dcterms:created>
  <dc:creator>maccioni</dc:creator>
  <dc:description/>
  <cp:keywords/>
  <dc:language>en-US</dc:language>
  <cp:lastModifiedBy>Maccioni Gabriella</cp:lastModifiedBy>
  <cp:lastPrinted>2017-03-17T11:44:00Z</cp:lastPrinted>
  <dcterms:modified xsi:type="dcterms:W3CDTF">2019-12-12T13:58:00Z</dcterms:modified>
  <cp:revision>31</cp:revision>
  <dc:subject/>
  <dc:title> </dc:title>
</cp:coreProperties>
</file>