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 xml:space="preserve">MANIFESTAZIONE DI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 xml:space="preserve">PER L’APPALTO DEI LAVORI PUBBLICI </w:t>
      </w:r>
      <w:r>
        <w:rPr>
          <w:rFonts w:cs="Times New Roman" w:ascii="Times New Roman" w:hAnsi="Times New Roman"/>
          <w:b/>
          <w:bCs/>
          <w:i/>
          <w:iCs/>
          <w:smallCaps/>
          <w:kern w:val="2"/>
          <w:sz w:val="32"/>
          <w:szCs w:val="32"/>
        </w:rPr>
        <w:t>RELATIVO A MANUTENZIONE ORDINARIA COPERTURE EDIFICI SCOLASTICI</w:t>
      </w:r>
      <w:r>
        <w:rPr>
          <w:rFonts w:cs="SimSun;宋体" w:ascii="SimSun;宋体" w:hAnsi="SimSun;宋体"/>
          <w:b/>
          <w:bCs/>
          <w:i/>
          <w:iCs/>
          <w:smallCaps/>
          <w:kern w:val="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kern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mallCaps/>
          <w:kern w:val="2"/>
          <w:sz w:val="32"/>
          <w:szCs w:val="32"/>
        </w:rPr>
        <w:t>CIG</w:t>
      </w: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 xml:space="preserve"> 7094214A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ab/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/>
        </w:rPr>
        <w:t xml:space="preserve">il sottoscritto 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to a _____________________________________ il 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esidente in ________________________ indirizzo ______________________________  numero___________ cap__________provincia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dice fiscale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ella sua qualità di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(eventualmente)  giusta procura  (generale/speciale) _______________________________________________in data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 rogito del notaio_____________________________________ n. rep._____________ deL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/>
        </w:rPr>
        <w:t>autorizzato a rappresentare legalmente il seguente soggetto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on sede legale in ___________________________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ndirizz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umero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ap__________ provincia 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 xml:space="preserve">codice fiscale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rtita iva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MANIFESTA IL PROPRIO INTERESS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</w:rPr>
        <w:t>a partecipare al presente appalto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mallCaps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AI SENSI DEGLI ART. 46 E 47 DEL DPR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___________________________________codice fiscale ___________________________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ppresentato da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nella sua qualità di _______________________________________________________________________________</w:t>
      </w:r>
      <w:r>
        <w:rPr>
          <w:rFonts w:cs="Times New Roman" w:ascii="Times New Roman" w:hAnsi="Times New Roman"/>
          <w:smallCap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ap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/>
          <w:kern w:val="2"/>
        </w:rPr>
        <w:t>(</w:t>
      </w:r>
      <w:r>
        <w:rPr>
          <w:rFonts w:cs="Times New Roman" w:ascii="Times New Roman" w:hAnsi="Times New Roman"/>
          <w:b/>
          <w:bCs/>
          <w:i/>
          <w:iCs/>
          <w:smallCaps/>
          <w:kern w:val="2"/>
        </w:rPr>
        <w:t>BARRARE CON una  “X” LE  DICHIARAZIONI sotto riportate pertinenti e corrispondenti alla volonta' dell'operatore economic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[ ] di essere in possesso </w:t>
      </w:r>
      <w:r>
        <w:rPr>
          <w:rFonts w:cs="Times New Roman" w:ascii="Times New Roman" w:hAnsi="Times New Roman"/>
          <w:smallCaps/>
        </w:rPr>
        <w:t xml:space="preserve">DEI </w:t>
      </w:r>
      <w:r>
        <w:rPr>
          <w:rFonts w:cs="Times New Roman" w:ascii="Times New Roman" w:hAnsi="Times New Roman"/>
          <w:caps/>
        </w:rPr>
        <w:t>requisiti generali di cui all'art. 80 del D. Lgs. 50/2016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[ ] di essere in possesso autonomamente dei requisiti minimi di capacità richiesti dall’avviso per la manifestazione d’interesse ai fini della partecipazione all’appal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[ ] di IMPEGNARSI AL RISPETTO PUNTUALE DEI TEMPI DI INTERVENTO PREVISTI NEL CAPITOL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i/>
          <w:iCs/>
          <w:caps/>
        </w:rPr>
        <w:tab/>
      </w:r>
      <w:r>
        <w:rPr>
          <w:rFonts w:cs="Times New Roman" w:ascii="Times New Roman" w:hAnsi="Times New Roman"/>
          <w:b/>
          <w:i/>
          <w:iCs/>
          <w:caps/>
        </w:rPr>
        <w:t>in particolare</w:t>
      </w:r>
      <w:r>
        <w:rPr>
          <w:rFonts w:cs="Times New Roman" w:ascii="Times New Roman" w:hAnsi="Times New Roman"/>
          <w:i/>
          <w:iCs/>
          <w:caps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[ ] di essere in possesso </w:t>
      </w:r>
      <w:r>
        <w:rPr>
          <w:rFonts w:cs="Times New Roman" w:ascii="Times New Roman" w:hAnsi="Times New Roman"/>
          <w:smallCaps/>
        </w:rPr>
        <w:t xml:space="preserve">DEI </w:t>
      </w:r>
      <w:r>
        <w:rPr>
          <w:rFonts w:cs="Times New Roman" w:ascii="Times New Roman" w:hAnsi="Times New Roman"/>
          <w:caps/>
        </w:rPr>
        <w:t>requisiti di cui all’art. 90  comma 1 del D.P.R. 207/2010 per la cat. OG1 (EDIFICI CIVILI E INDUSTRIA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i/>
          <w:iCs/>
          <w:caps/>
        </w:rPr>
        <w:t xml:space="preserve">in alternativ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[ ] di essere in possesso  della certificazione SOA per la categoria  OG1 classifica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[ ] di impegnarsi a  svolgere i lavori  di cui alla presente manifestazione di interesse senza ricorrere al subappalto ne’ all'avvali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 CASO DI R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[ ]  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)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dice fiscale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rappresentato da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nella sua qualità di ______________________________________________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)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 xml:space="preserve">codice fiscale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ppresentato da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nella sua qualità di ______________________________________________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caps/>
        </w:rPr>
        <w:t>IN CASO DI AVVAL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[ ]  di avvaler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)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rappresentato da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nella sua qualità di ______________________________________________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NDICARE I REQUISITI DI CUI SI INTENDE AVVALERSI 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1:00Z</dcterms:created>
  <dc:creator>Egidio Pucci</dc:creator>
  <dc:description/>
  <cp:keywords/>
  <dc:language>en-US</dc:language>
  <cp:lastModifiedBy>psabatini</cp:lastModifiedBy>
  <dcterms:modified xsi:type="dcterms:W3CDTF">2017-06-21T08:10:00Z</dcterms:modified>
  <cp:revision>3</cp:revision>
  <dc:subject/>
  <dc:title>MANIFESTAZIONE DI INTERESSE</dc:title>
</cp:coreProperties>
</file>