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per l’appalto di lavori pubblici relativo ai </w:t>
      </w:r>
      <w:r>
        <w:rPr>
          <w:rFonts w:cs="Bookman Old Style"/>
          <w:b/>
          <w:bCs/>
          <w:i/>
          <w:iCs/>
          <w:smallCaps/>
          <w:sz w:val="32"/>
          <w:szCs w:val="32"/>
          <w:shd w:fill="auto" w:val="clear"/>
        </w:rPr>
        <w:t xml:space="preserve"> 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 xml:space="preserve">LAVORI  DI  MANUTENZIONE ORDINARIA IMPIANTI ELETTRICI STRUTTURE SCOLASTICHE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mallCaps/>
          <w:sz w:val="24"/>
          <w:szCs w:val="24"/>
          <w:shd w:fill="auto" w:val="clear"/>
        </w:rPr>
        <w:t xml:space="preserve">CIG </w:t>
      </w:r>
      <w:r>
        <w:rPr>
          <w:rStyle w:val="StrongEmphasis"/>
          <w:rFonts w:cs="Times New Roman" w:ascii="Times New Roman" w:hAnsi="Times New Roman"/>
          <w:i w:val="false"/>
          <w:iCs w:val="false"/>
          <w:smallCaps/>
          <w:sz w:val="24"/>
          <w:szCs w:val="24"/>
          <w:shd w:fill="auto" w:val="clear"/>
        </w:rPr>
        <w:t>71163104C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__________________, residente in _______________ indirizzo 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numero____________ cap__________provincia ___________codice fiscale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mallCaps/>
          <w:shd w:fill="auto" w:val="clear"/>
        </w:rPr>
        <w:t xml:space="preserve">nella sua qualità di___________________________  </w:t>
      </w:r>
      <w:r>
        <w:rPr>
          <w:i/>
          <w:smallCaps/>
          <w:shd w:fill="auto" w:val="clear"/>
        </w:rPr>
        <w:t>(eventualmente</w:t>
      </w:r>
      <w:r>
        <w:rPr>
          <w:smallCaps/>
          <w:shd w:fill="auto" w:val="clear"/>
        </w:rPr>
        <w:t xml:space="preserve">) giusta procura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(generale/speciale) ________________________________in data 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 rogito del notaio _________________________</w:t>
      </w:r>
      <w:r>
        <w:rPr>
          <w:shd w:fill="auto" w:val="clear"/>
        </w:rPr>
        <w:t xml:space="preserve"> </w:t>
      </w:r>
      <w:r>
        <w:rPr>
          <w:smallCaps/>
          <w:kern w:val="2"/>
          <w:shd w:fill="auto" w:val="clear"/>
        </w:rPr>
        <w:t>n. rep</w:t>
      </w:r>
      <w:r>
        <w:rPr>
          <w:shd w:fill="auto" w:val="clear"/>
        </w:rPr>
        <w:t xml:space="preserve">.___________ </w:t>
      </w:r>
      <w:r>
        <w:rPr>
          <w:smallCaps/>
          <w:shd w:fill="auto" w:val="clear"/>
        </w:rPr>
        <w:t xml:space="preserve">del </w:t>
      </w:r>
      <w:r>
        <w:rPr>
          <w:shd w:fill="auto" w:val="clear"/>
        </w:rPr>
        <w:t>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utorizzato a rappresentare legalmente il seguente soggetto: 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_________________________________________________________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con sede legale in __________________________  indirizzo _____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numero__________ cap__________ provincia ___________codice fiscale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smallCaps/>
          <w:shd w:fill="auto" w:val="clear"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smallCaps/>
          <w:sz w:val="22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bCs/>
          <w:smallCaps/>
          <w:sz w:val="22"/>
          <w:shd w:fill="auto" w:val="clear"/>
        </w:rPr>
        <w:t>E</w:t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hd w:fill="auto" w:val="clear"/>
        </w:rPr>
      </w:pPr>
      <w:r>
        <w:rPr>
          <w:b/>
          <w:smallCaps/>
          <w:shd w:fill="auto" w:val="clear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  <w:shd w:fill="auto" w:val="clear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_________________________________________ </w:t>
      </w:r>
      <w:r>
        <w:rPr>
          <w:smallCaps/>
          <w:shd w:fill="auto" w:val="clear"/>
        </w:rPr>
        <w:t>codice fiscale 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smallCaps/>
          <w:sz w:val="22"/>
          <w:szCs w:val="22"/>
          <w:shd w:fill="auto" w:val="clear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  <w:shd w:fill="auto" w:val="clear"/>
        </w:rPr>
        <w:t>BARRARE CON una 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  <w:shd w:fill="auto" w:val="clear"/>
        </w:rPr>
        <w:t>” LE  DICHIARAZIONI sotto riportate pertinenti e corrispondenti alla volonta' dell'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 xml:space="preserve">[ ] di essere in possesso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smallCaps/>
          <w:sz w:val="18"/>
          <w:szCs w:val="18"/>
          <w:shd w:fill="auto" w:val="clear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requisiti generali di cui all'art. 80 del D. Lgs. 50/2016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i/>
          <w:i/>
          <w:iCs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[ ] di essere in possesso autonomamente dei requisiti minimi di capacità richiesti dall</w:t>
      </w:r>
      <w:r>
        <w:rPr>
          <w:rFonts w:cs="SimSun;Arial Unicode MS" w:ascii="SimSun;Arial Unicode MS" w:hAnsi="SimSun;Arial Unicode MS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’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avviso per la manifestazione d</w:t>
      </w:r>
      <w:r>
        <w:rPr>
          <w:rFonts w:cs="SimSun;Arial Unicode MS" w:ascii="SimSun;Arial Unicode MS" w:hAnsi="SimSun;Arial Unicode MS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’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interesse ai fini della partecipazione all</w:t>
      </w:r>
      <w:r>
        <w:rPr>
          <w:rFonts w:cs="SimSun;Arial Unicode MS" w:ascii="SimSun;Arial Unicode MS" w:hAnsi="SimSun;Arial Unicode MS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’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 xml:space="preserve">appalto,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/>
          <w:iCs/>
          <w:caps/>
          <w:sz w:val="18"/>
          <w:szCs w:val="18"/>
          <w:shd w:fill="auto" w:val="clear"/>
        </w:rPr>
        <w:tab/>
        <w:t>in particolare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 xml:space="preserve">[ ] di essere in possesso 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della certificazione SOA per la categoria  OS30 classifica _________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[ ] di impegnarsi ad intervenire presso la struttura nei casi di urgenza entro 2 ora dalla chiamata e  in tutti gli altri casi entro la giornata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 xml:space="preserve">[ ] di impegnarsi a  svolgere i lavori  di cui alla presente manifestazione di interesse senza ricorrere al subappalto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avere la disponibilità della sede operativa nel Comune di Livorno; (indicare  l'indirizzo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disporre sul territorio di un magazzino ricambi, idoneo a garantire gli interventi urgenti (indicare l'indirizzo ______________________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avere alle proprie dipendenze almeno 4 PES ;(indicare i nominativi dei pes dedicati all'esecuzione dell'appalto _______________________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essere in possesso dei requisiti di cui all'art. 1 lett a) del DM 37/2008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disporre di certificazioni ambientali o di un sistema idoneo per lo stoccaggio e lo smaltimento dei rifiuti RAEE (indicare le modalità di smaltimento RAEE o fornire copia delle certificazioni possedute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 xml:space="preserve">[ ] di essere in possesso </w:t>
      </w:r>
      <w:r>
        <w:rPr/>
        <w:t xml:space="preserve">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 xml:space="preserve">di  un sistema di autocontrollo della qualità atto a garantire la corretta applicazione delle procedure, tempi e piani di lavoro da effettuare durante l’ esecuzione del contratto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breve descrizione del sistema o del modello organizzativo che intende adottare nell'esecuzione dell'appalto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IN CASO DI RTI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  </w:t>
      </w:r>
      <w:r>
        <w:rPr>
          <w:smallCaps/>
          <w:shd w:fill="auto" w:val="clear"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avviso per la manifestazione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teresse ai fini della partecipazione all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1) _________________________________________ </w:t>
      </w:r>
      <w:r>
        <w:rPr>
          <w:smallCaps/>
          <w:shd w:fill="auto" w:val="clear"/>
        </w:rPr>
        <w:t>codice fiscale 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smallCaps/>
          <w:shd w:fill="auto" w:val="clear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2) _________________________________________ </w:t>
      </w:r>
      <w:r>
        <w:rPr>
          <w:smallCaps/>
          <w:shd w:fill="auto" w:val="clear"/>
        </w:rPr>
        <w:t xml:space="preserve">codice fiscale ___________________________ 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smallCaps/>
          <w:shd w:fill="auto" w:val="clear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small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  <w:shd w:fill="auto" w:val="clear"/>
        </w:rPr>
      </w:r>
    </w:p>
    <w:p>
      <w:pPr>
        <w:pStyle w:val="Normal"/>
        <w:rPr>
          <w:b/>
          <w:b/>
          <w:smallCaps/>
          <w:sz w:val="18"/>
          <w:szCs w:val="18"/>
          <w:shd w:fill="auto" w:val="clear"/>
        </w:rPr>
      </w:pPr>
      <w:r>
        <w:rPr>
          <w:b/>
          <w:smallCaps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smallCaps/>
          <w:shd w:fill="auto" w:val="clear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Egidio Pucci</dc:creator>
  <dc:description/>
  <dc:language>en-US</dc:language>
  <cp:lastModifiedBy>Egidio Pucci</cp:lastModifiedBy>
  <dcterms:modified xsi:type="dcterms:W3CDTF">2016-12-15T11:31:00Z</dcterms:modified>
  <cp:revision>6</cp:revision>
  <dc:subject/>
  <dc:title>MANIFESTAZIONE DI INTERESSE</dc:title>
</cp:coreProperties>
</file>