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  <w:t xml:space="preserve">lavori  di ristrutturazione spogliatoi campo scuo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bCs/>
          <w:iCs/>
          <w:smallCaps/>
          <w:sz w:val="32"/>
          <w:szCs w:val="32"/>
        </w:rPr>
        <w:t xml:space="preserve">cig </w:t>
      </w:r>
      <w:r>
        <w:rPr>
          <w:b/>
          <w:bCs/>
        </w:rPr>
        <w:t>718136490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appal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  <w:tab/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 della certificazione SOA per la categoria  OG1 classifica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AVER SVOLTO IL SOPRALLUOGO RICOGNITIVO IN CONTRADDITTORIO (ALLEGARE SCANSIONE CERTIFICAZIONE)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dei requisiti di cui all’art. 90 comma 1 del D.P.R. 207/2010 per la cat. OG11 (IMPIANTI TECNOLOGICI)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 xml:space="preserve">o, in alternativa,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possesso della certificazione SOA per la categoria  OG11 classifica___________________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 svolgere i lavori  di cui alla presente manifestazione di interesse senza ricorrere al subappalto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RELATIVI ALLA cat. OG1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 subappalto né all'avvalimento (per la cat. OG1)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Egidio Pucci</dc:creator>
  <dc:description/>
  <cp:keywords/>
  <dc:language>en-US</dc:language>
  <cp:lastModifiedBy>mgiaconi</cp:lastModifiedBy>
  <dcterms:modified xsi:type="dcterms:W3CDTF">2017-08-16T10:40:00Z</dcterms:modified>
  <cp:revision>18</cp:revision>
  <dc:subject/>
  <dc:title>MANIFESTAZIONE DI INTERESSE</dc:title>
</cp:coreProperties>
</file>