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32"/>
          <w:szCs w:val="32"/>
          <w:shd w:fill="auto" w:val="clear"/>
        </w:rPr>
        <w:t>per l’appalto</w:t>
      </w:r>
      <w:r>
        <w:rPr>
          <w:b/>
          <w:bCs/>
          <w:i w:val="false"/>
          <w:iCs w:val="false"/>
          <w:smallCap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8"/>
          <w:szCs w:val="28"/>
          <w:shd w:fill="auto" w:val="clear"/>
        </w:rPr>
        <w:t>DEL SERVIZIO DI PULIZIA DEGLI UFFICI PRESSO IL MERCATO CENTRALE E L'IMMOBILE DI VIA DELLE ACCIUGHE (C.I.G. 71679972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mallCaps/>
          <w:sz w:val="28"/>
          <w:szCs w:val="28"/>
          <w:shd w:fill="auto" w:val="clear"/>
        </w:rPr>
      </w:pPr>
      <w:r>
        <w:rPr>
          <w:i w:val="false"/>
          <w:iCs w:val="false"/>
          <w:smallCaps/>
          <w:sz w:val="28"/>
          <w:szCs w:val="28"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__________________, residente in _______________ indirizzo 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numero____________ cap__________provincia ___________codice fiscale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mallCaps/>
          <w:shd w:fill="auto" w:val="clear"/>
        </w:rPr>
        <w:t xml:space="preserve">nella sua qualità di___________________________  </w:t>
      </w:r>
      <w:r>
        <w:rPr>
          <w:i/>
          <w:smallCaps/>
          <w:shd w:fill="auto" w:val="clear"/>
        </w:rPr>
        <w:t>(eventualmente</w:t>
      </w:r>
      <w:r>
        <w:rPr>
          <w:smallCaps/>
          <w:shd w:fill="auto" w:val="clear"/>
        </w:rPr>
        <w:t xml:space="preserve">) giusta procura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(generale/speciale) ________________________________in data 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 rogito del notaio _________________________</w:t>
      </w:r>
      <w:r>
        <w:rPr>
          <w:shd w:fill="auto" w:val="clear"/>
        </w:rPr>
        <w:t xml:space="preserve"> </w:t>
      </w:r>
      <w:r>
        <w:rPr>
          <w:smallCaps/>
          <w:kern w:val="2"/>
          <w:shd w:fill="auto" w:val="clear"/>
        </w:rPr>
        <w:t>n. rep</w:t>
      </w:r>
      <w:r>
        <w:rPr>
          <w:shd w:fill="auto" w:val="clear"/>
        </w:rPr>
        <w:t xml:space="preserve">.___________ </w:t>
      </w:r>
      <w:r>
        <w:rPr>
          <w:smallCaps/>
          <w:shd w:fill="auto" w:val="clear"/>
        </w:rPr>
        <w:t xml:space="preserve">del </w:t>
      </w:r>
      <w:r>
        <w:rPr>
          <w:shd w:fill="auto" w:val="clear"/>
        </w:rPr>
        <w:t>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utorizzato a rappresentare legalmente il seguente soggetto: 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_________________________________________________________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con sede legale in __________________________  indirizzo _____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numero__________ cap__________ provincia ___________codice fiscale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smallCaps/>
          <w:shd w:fill="auto" w:val="clear"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shd w:fill="auto" w:val="clear"/>
        </w:rPr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i/>
          <w:iCs/>
          <w:smallCaps/>
          <w:sz w:val="28"/>
          <w:szCs w:val="28"/>
          <w:shd w:fill="auto" w:val="clear"/>
        </w:rPr>
        <w:t>CHIEDE DI ESSERE INVITATO ALLA PROCEDURA NEGOZIATA PER L'AFFIDAMENTO DEL SERVIZIO IN OGGETTO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smallCaps/>
          <w:sz w:val="22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smallCaps/>
          <w:sz w:val="22"/>
          <w:shd w:fill="auto" w:val="clear"/>
        </w:rPr>
        <w:t>E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hd w:fill="auto" w:val="clear"/>
        </w:rPr>
      </w:pPr>
      <w:r>
        <w:rPr>
          <w:b/>
          <w:smallCaps/>
          <w:shd w:fill="auto" w:val="clear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DI ESCLUSIONE DI CUI ALL’ARTICOLO 80 DEL D. LGS. N. 50/201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I ESSERE UNA COOPERATIVA SOCIALE COSTITUITA AI SENSI DELLA LEGGE 381/1991 ART. 1 LETTERA B) E DI ESSERE ISCRITTA ALL’ALBO REGIONALE DELLE COOPERATIVE SOCI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I ESSERE UN CONSORZIO INSCRITTO ALL’ALBO REGIONALE DELLE COOPERATIVE SOCIALI CON ASSOCIATE COOPERATIVE SOCIALI IN POSSESSO DEI REQUISITI DELLE COOPERATIVE SOCIALI DI TIPO B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  <w:u w:val="none"/>
        </w:rPr>
        <w:t>DI AVERE COME OGGETTO SOCIALE ATTIVITÀ PRINCIPALE O SECONDARIA RISULTANTE DAL CERTIFICATO DI ISCRIZIONE ALLA CAMERA DI COMMERCIO LA PULIZIA DI EDIFI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mallCap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mallCaps/>
          <w:sz w:val="18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smallCaps/>
          <w:sz w:val="18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smallCaps/>
          <w:shd w:fill="auto" w:val="clear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Egidio Pucci</dc:creator>
  <dc:description/>
  <dc:language>en-US</dc:language>
  <cp:lastModifiedBy>Egidio Pucci</cp:lastModifiedBy>
  <dcterms:modified xsi:type="dcterms:W3CDTF">2016-12-15T11:31:00Z</dcterms:modified>
  <cp:revision>6</cp:revision>
  <dc:subject/>
  <dc:title>MANIFESTAZIONE DI INTERESSE</dc:title>
</cp:coreProperties>
</file>