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Istanza di manifestazione di interesse </w:t>
      </w:r>
      <w:r>
        <w:rPr>
          <w:b/>
        </w:rPr>
        <w:t xml:space="preserve">all’affidamento di servizi pubblici tramite procedura negoziata ex art. 36, comma 2 lett. b) D. Lgs. 50/2016 e s.m.i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46 E 47 D.P.R. 28 DICEMBRE 2000 N. 445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18" w:hanging="1418"/>
        <w:jc w:val="both"/>
        <w:rPr>
          <w:bCs/>
        </w:rPr>
      </w:pPr>
      <w:r>
        <w:rPr>
          <w:b/>
          <w:bCs/>
        </w:rPr>
        <w:t>OGGETTO: Servizio di pulizia del Castello di Rivoli – Museo d’Arte Contemporanea (gara 126-2017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_______ nato/a a ___________________ (______) il ___________, residente a ___________________ (____) in via __________________________________________________________ n. _________,</w:t>
        <w:br/>
        <w:t>in qualità di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  <w:r>
        <w:rPr>
          <w:i/>
        </w:rPr>
        <w:t>[legale rappresentante, procuratore speciale; ecc…]</w:t>
      </w:r>
      <w:r>
        <w:rPr/>
        <w:t xml:space="preserve"> ______________________________</w:t>
      </w:r>
      <w:r>
        <w:rPr>
          <w:i/>
        </w:rPr>
        <w:t xml:space="preserve"> </w:t>
      </w:r>
      <w:r>
        <w:rPr/>
        <w:t xml:space="preserve">della ditta/Società ___________________________, con sede legale in ____________, CAP____________ via ________________________n.______,tel._______________________,fax____________________  con sede amministrativa </w:t>
      </w:r>
      <w:r>
        <w:rPr>
          <w:i/>
        </w:rPr>
        <w:t>[se diversa da quella legale]</w:t>
      </w:r>
      <w:r>
        <w:rPr/>
        <w:t xml:space="preserve"> in _________________ (____) CAP__________Via______________________________________________________n._________</w:t>
        <w:br/>
        <w:t xml:space="preserve">codice REA ____________, codice fiscale ____________ e P. IVA ________________________,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DI PARTECIPARE ALLA PROCEDURA NEGOZIATA IN OGGETTO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[barrare la casella di interesse]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/>
          <w:bCs/>
        </w:rPr>
        <w:t>□</w:t>
      </w:r>
      <w:r>
        <w:rPr>
          <w:bCs/>
        </w:rPr>
        <w:t xml:space="preserve"> </w:t>
      </w:r>
      <w:r>
        <w:rPr>
          <w:bCs/>
        </w:rPr>
        <w:tab/>
        <w:t>Operatore Economico singolo;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/>
          <w:bCs/>
        </w:rPr>
        <w:t xml:space="preserve">□ </w:t>
      </w:r>
      <w:r>
        <w:rPr>
          <w:bCs/>
        </w:rPr>
        <w:tab/>
        <w:t xml:space="preserve">consorzio stabile di cui all’art. 45, comma 2, lett. c), </w:t>
      </w:r>
      <w:r>
        <w:rPr/>
        <w:t>D.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jc w:val="both"/>
        <w:rPr>
          <w:bCs/>
          <w:i/>
          <w:i/>
        </w:rPr>
      </w:pPr>
      <w:r>
        <w:rPr>
          <w:b/>
          <w:bCs/>
        </w:rPr>
        <w:t>□</w:t>
      </w:r>
      <w:r>
        <w:rPr>
          <w:bCs/>
        </w:rPr>
        <w:t xml:space="preserve"> </w:t>
      </w:r>
      <w:r>
        <w:rPr>
          <w:bCs/>
        </w:rPr>
        <w:tab/>
        <w:t xml:space="preserve">consorzio di cooperative di cui all’art. 45, comma 2, lett. b), </w:t>
      </w:r>
      <w:r>
        <w:rPr/>
        <w:t>D.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bCs/>
          <w:i/>
          <w:i/>
        </w:rPr>
      </w:pPr>
      <w:r>
        <w:rPr>
          <w:b/>
          <w:bCs/>
        </w:rPr>
        <w:t>□</w:t>
      </w:r>
      <w:r>
        <w:rPr>
          <w:bCs/>
        </w:rPr>
        <w:t xml:space="preserve"> </w:t>
      </w:r>
      <w:r>
        <w:rPr>
          <w:bCs/>
        </w:rPr>
        <w:tab/>
        <w:t xml:space="preserve">consorzio tra imprese artigiane di cui all’art. 45, comma 2, lett. b), </w:t>
      </w:r>
      <w:r>
        <w:rPr/>
        <w:t>D.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bCs/>
        </w:rPr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 xml:space="preserve">raggruppamento temporaneo di imprese di cui all’art. 45, comma 2, lett. d), </w:t>
      </w:r>
      <w:r>
        <w:rPr/>
        <w:t xml:space="preserve">D.Lgs 50/2016 e s.m.i. </w:t>
      </w:r>
      <w:r>
        <w:rPr>
          <w:bCs/>
        </w:rPr>
        <w:t>qualità di ________________________(</w:t>
      </w:r>
      <w:r>
        <w:rPr>
          <w:bCs/>
          <w:i/>
        </w:rPr>
        <w:t>inserire se mandante o mandataria</w:t>
      </w:r>
      <w:r>
        <w:rPr>
          <w:bCs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b/>
          <w:bCs/>
        </w:rPr>
        <w:t>□</w:t>
      </w:r>
      <w:r>
        <w:rPr>
          <w:bCs/>
        </w:rPr>
        <w:t xml:space="preserve"> </w:t>
      </w:r>
      <w:r>
        <w:rPr>
          <w:bCs/>
        </w:rPr>
        <w:tab/>
        <w:t xml:space="preserve">consorzio ordinario di imprese di cui all’art. 45, comma 2, lett. e), </w:t>
      </w:r>
      <w:r>
        <w:rPr/>
        <w:t>D. 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□</w:t>
      </w:r>
      <w:r>
        <w:rPr>
          <w:bCs/>
        </w:rPr>
        <w:t xml:space="preserve"> </w:t>
      </w:r>
      <w:r>
        <w:rPr>
          <w:bCs/>
        </w:rPr>
        <w:tab/>
        <w:t xml:space="preserve">aggregazioni tra imprese di cui all’art. 45, comma 2, lett. f), </w:t>
      </w:r>
      <w:r>
        <w:rPr/>
        <w:t>D. 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 xml:space="preserve">GEIE di cui all’art. 45, comma 2, lett. g), </w:t>
      </w:r>
      <w:r>
        <w:rPr/>
        <w:t>D. Lgs 50/2016 e s.m.i.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</w:r>
      <w:r>
        <w:rPr>
          <w:bCs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DICHIARA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di essere iscritto al Registro delle Imprese o Albo provinciale delle Imprese artigiane ai sensi della l. 25 gennaio 1994, n. 82 e del d.m. 7 luglio 1997, n. 274 con appartenenza alla fascia di classificazione “____” fino ad € ___________________, di cui all’art. 3 del citato decreto;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che non sussistono motivi di esclusione dalla partecipazione alle procedure di affidamento di appalti pubblici di cui all’art. 80 del D.lgs 50/2016 e s.m.i.;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di aver realizzato complessivamente, negli esercizi 2014-2015-2016, un fatturato specifico avente ad oggetto servizi analoghi a quelli oggetti della presente procedura presso strutture pubbliche/private, pari ad € ____________________________, oltre I.V.A. ed oneri fiscali;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di aver regolarmente eseguito, negli esercizi 2014-2015-2016, almeno 1 (un) servizio analogo a quello oggetto della presente procedura presso strutture pubbliche/private pari ad € ______________________________________, oltre I.V.A. ed oneri fiscali;</w:t>
      </w:r>
    </w:p>
    <w:p>
      <w:pPr>
        <w:pStyle w:val="Heading4"/>
        <w:spacing w:lineRule="auto" w:line="360" w:before="240" w:after="120"/>
        <w:rPr/>
      </w:pPr>
      <w:r>
        <w:rPr>
          <w:rFonts w:cs="Times New Roman" w:ascii="Times New Roman" w:hAnsi="Times New Roman"/>
          <w:szCs w:val="24"/>
        </w:rPr>
        <w:t>DICHIARA, INOLTRE</w:t>
      </w:r>
    </w:p>
    <w:p>
      <w:pPr>
        <w:pStyle w:val="Normal"/>
        <w:spacing w:lineRule="auto" w:line="360"/>
        <w:jc w:val="both"/>
        <w:rPr/>
      </w:pPr>
      <w:r>
        <w:rPr>
          <w:i/>
        </w:rPr>
        <w:t>[eventuale]</w:t>
      </w:r>
      <w:r>
        <w:rPr/>
        <w:t xml:space="preserve"> di fruire dell’istituto dell’avvalimento indicando come impresa ausiliaria la seguente ……………………………… per i requisiti tecnico organizzativi ed economico finanziari appresso descritti …………………………………………….………., come previsto dall’art. 89, D. Lgs. 50/2016 e s.m.i.</w:t>
      </w:r>
    </w:p>
    <w:p>
      <w:pPr>
        <w:pStyle w:val="Testonormale"/>
        <w:autoSpaceDE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, INF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formato, ai sensi e per gli effetti di cui all’articolo 13,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onsapevole che, qualora fosse accertata la non veridicità del contenuto della dichiarazione resa, la ditta/società verrà esclusa dalla procedura; in tal caso la stazione appaltante ne dà segnalazione all'Autorità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Luogo e dat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L DICHIARANTE 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482600</wp:posOffset>
                </wp:positionV>
                <wp:extent cx="5937250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left="142" w:hanging="142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e la dichiarazione devono essere corredate da fotocopia, non autenticata, di valido documento di identità del/i sottoscrittore/i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/>
                              <w:ind w:left="142" w:hanging="142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Qualora vi sia interesse a presentare offerta i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i associazione temporanea di impresa, l’istanza di manifestazione di interesse (unitamente alle relative dichiarazioni) deve esser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prodott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da tutti i componenti del raggruppament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Sarà cura della capogruppo/mandataria provvedere al caricamento di tutta la documentazione sul sistema START – accessibile all’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lang w:val="it-IT"/>
                                </w:rPr>
                                <w:t>https://start.toscana.it/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143.85pt;mso-wrap-distance-left:9.05pt;mso-wrap-distance-right:9.05pt;mso-wrap-distance-top:0pt;mso-wrap-distance-bottom:0pt;margin-top:38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/>
                        <w:ind w:left="142" w:hanging="142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e la dichiarazione devono essere corredate da fotocopia, non autenticata, di valido documento di identità del/i sottoscrittore/i.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/>
                        <w:ind w:left="142" w:hanging="142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Qualora vi sia interesse a presentare offerta in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qualit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i associazione temporanea di impresa, l’istanza di manifestazione di interesse (unitamente alle relative dichiarazioni) deve essere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prodott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da tutti i componenti del raggruppamento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 xml:space="preserve">Sarà cura della capogruppo/mandataria provvedere al caricamento di tutta la documentazione sul sistema START – accessibile all’indirizzo: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lang w:val="it-IT"/>
                          </w:rPr>
                          <w:t>https://start.toscana.it/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o la qualifica che conferiscono il potere di impegnare contrattualmente il concorrent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Arial" w:hAnsi="Arial" w:eastAsia="SimSun;宋体" w:cs="Arial"/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yperlink" Target="https://start.tosca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1:00Z</dcterms:created>
  <dc:creator>BH35428</dc:creator>
  <dc:description/>
  <cp:keywords/>
  <dc:language>en-US</dc:language>
  <cp:lastModifiedBy>Luca Grillo</cp:lastModifiedBy>
  <cp:lastPrinted>2016-06-29T16:12:00Z</cp:lastPrinted>
  <dcterms:modified xsi:type="dcterms:W3CDTF">2017-11-10T08:45:00Z</dcterms:modified>
  <cp:revision>16</cp:revision>
  <dc:subject/>
  <dc:title/>
</cp:coreProperties>
</file>