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mallCaps/>
          <w:sz w:val="32"/>
          <w:szCs w:val="32"/>
        </w:rPr>
        <w:t>DOMANDA 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RVIZI INTEGRATIVI DOMICILIARI DI NATURA SOCIALE (SERVIZI DI TRASPORTO E PROSSIMITÀ) RIVOLTI AI CITTADINI ANZIANI RESIDENTI NEI COMUNI DI LIVORNO E COLLESALVETTI PER IL PERIODO 1° GENNAIO 2018 – 31 DICEMBRE 2019 SUDDIVISA NEI SEGUENTI  2 LOTTI FUNZIONA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LOTTO - SERVIZIO INTEGRATIVO DOMICILIARE DI NATURA SOCIALE  (PROSSIMITA') IN FAVORE DEI CITTADINI ANZIANI RESIDENTI NEL COMUNE DI LIVORNO – CIG 726118034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rFonts w:eastAsia="Times New Roman" w:cs="Times New Roman" w:ascii="Times New Roman" w:hAnsi="Times New Roman"/>
          <w:lang w:eastAsia="it-IT"/>
        </w:rPr>
        <w:t>II LOTTO - SERVIZIO INTEGRATIVO DOMICILIARE DI NATURA SOCIALE (TRASPORTO E PROSSIMITA') IN FAVORE DEI CITTADINI ANZIANI RESIDENTI NEL COMUNE DI COLLESALVETTI – CIG 72612003CC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28"/>
          <w:szCs w:val="28"/>
        </w:rPr>
        <w:t>CHIEDE DI ESSERE INVITATO ALLA PROCEDURA NEGOZIATA PER L'AFFIDAMENTO DEL SERVIZIO IN OGGETTO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NELLE CONDIZIONI DI ESCLUSIONE DI CUI ALL’ARTICOLO 80 DEL D. LGS. N. 50/2016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</w:rPr>
        <w:t xml:space="preserve">DI ESSERE UNA ASSOCIAZIONE </w:t>
      </w:r>
      <w:r>
        <w:rPr>
          <w:rFonts w:eastAsia="Times New Roman" w:cs="Times New Roman" w:ascii="Times New Roman" w:hAnsi="Times New Roman"/>
          <w:lang w:eastAsia="it-IT"/>
        </w:rPr>
        <w:t>DI VOLONTARIATO DEL III SETTORE DI CUI ALLA L. 266/1991 E SUCCESSIVE MODIFICHE E INTEGRAZIONI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DI ESSERE </w:t>
      </w:r>
      <w:r>
        <w:rPr>
          <w:rFonts w:eastAsia="Times New Roman" w:cs="Times New Roman" w:ascii="Times New Roman" w:hAnsi="Times New Roman"/>
          <w:lang w:eastAsia="it-IT"/>
        </w:rPr>
        <w:t>ACCREDITATA AI SENSI DELLA L.R. E SUCCESSIVE MODIFICHE DI CUI ALLA L.R. “ACCREDITAMENTO DELLE STRUTTURE E DEI SERVIZI ALLA PERSONA DEL SISTEMA SOCIALE INTEGRATO” E RELATIVI REGOLAMENTI DI ATTUAZIONE O DI ESSERE DISPOSTI AD ESSERE ACCREDITATI ENTRO LA DATA DI INIZIO DELL'AFFIDAMENTO DEL SERVIZIO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4:00Z</dcterms:created>
  <dc:creator>Egidio Pucci</dc:creator>
  <dc:description/>
  <cp:keywords/>
  <dc:language>en-US</dc:language>
  <cp:lastModifiedBy>mgiaconi</cp:lastModifiedBy>
  <dcterms:modified xsi:type="dcterms:W3CDTF">2017-11-17T10:57:00Z</dcterms:modified>
  <cp:revision>4</cp:revision>
  <dc:subject/>
  <dc:title>MANIFESTAZIONE DI INTERESSE</dc:title>
</cp:coreProperties>
</file>