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>Intervento di bitumazioni viali presso la casa di Riposo Villa Serena – cig 7280873E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b/>
          <w:bCs/>
          <w:i/>
          <w:iCs/>
          <w:smallCaps/>
          <w:kern w:val="2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  <w:highlight w:val="yellow"/>
        </w:rPr>
        <w:t>DICHIARA: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[ ] 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Appalto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  <w:tab/>
      </w: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  <w:t>in particolare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[ ] requisiti di cui all’art. 90  comma 1 del D.P.R. 207/2010 per la cat. </w:t>
      </w:r>
      <w:r>
        <w:rPr>
          <w:rFonts w:cs="DejaVuSerifCondensed;Times New Roman" w:ascii="DejaVuSerifCondensed;Times New Roman" w:hAnsi="DejaVuSerifCondensed;Times New Roman"/>
          <w:bCs/>
          <w:caps/>
          <w:sz w:val="18"/>
          <w:szCs w:val="18"/>
        </w:rPr>
        <w:t>OG3 ( LAVORI STRADALI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Cs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DejaVuSerifCondensed;Times New Roman" w:hAnsi="DejaVuSerifCondensed;Times New Roman" w:cs="DejaVuSerifCondensed;Times New Roman"/>
          <w:b/>
          <w:b/>
          <w:i/>
          <w:i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caps/>
          <w:sz w:val="18"/>
          <w:szCs w:val="18"/>
        </w:rPr>
        <w:t>O, IN ALTERNATIVA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eastAsia="DejaVuSerifCondensed;Times New Roman" w:cs="DejaVuSerifCondensed;Times New Roman"/>
          <w:caps/>
          <w:sz w:val="18"/>
          <w:szCs w:val="18"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essere in possesso  della certificazione SOA per la categoria  OG3  classifica ________________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 xml:space="preserve">e , inoltre 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eWeb"/>
        <w:spacing w:before="0" w:after="0"/>
        <w:rPr>
          <w:b/>
          <w:b/>
          <w:lang w:eastAsia="ar-SA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avere la disponibilità</w:t>
      </w:r>
      <w:r>
        <w:rPr>
          <w:rFonts w:cs="Times New Roman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 dei seguenti mezzi operativi alla data della gara: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  <w:lang w:eastAsia="ar-SA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N.1 FRESATRICE CON LARGHEZZA ALMENO MT. 1,30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N.1 ESCAVATORE DEL PESO MINIMO DI 7 TONNELLATE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N.1 VIBROFINITRICE MECCANICA PER STESA DI ASFALTO CON LARGHEZZA ALMENO MT. 2,50/5,00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N.1 RULLO COMPRESSORE DEL PESO MINIMO DI 9 TONNELLATE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N.1 GRADER CON LAMA  LARGHEZZA MINIMA MT. 3,0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N.1 AUTOCARRO CON PORTATA MINIMA DI 20 TONNELLATE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  <w:highlight w:val="yellow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 svolgere i lavori  di cui alla presente manifestazione di interesse senza ricorrere al subappalto;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 svolgere i lavori  di cui alla presente manifestazione di interesse senza ricorrere al DISTACCO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 subappalto né all'avvalimento, avendone i requisiti, ne</w:t>
      </w:r>
      <w:r>
        <w:rPr>
          <w:rFonts w:cs="SimSun;宋体" w:ascii="SimSun;宋体" w:hAnsi="SimSun;宋体"/>
          <w:b/>
          <w:caps/>
        </w:rPr>
        <w:t>’</w:t>
      </w:r>
      <w:r>
        <w:rPr>
          <w:rFonts w:cs="DejaVuSerifCondensed;Times New Roman" w:ascii="DejaVuSerifCondensed;Times New Roman" w:hAnsi="DejaVuSerifCondensed;Times New Roman"/>
          <w:b/>
          <w:caps/>
        </w:rPr>
        <w:t>al distacco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mallCaps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i/>
          <w:i/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1:00Z</dcterms:created>
  <dc:creator>Egidio Pucci</dc:creator>
  <dc:description/>
  <cp:keywords/>
  <dc:language>en-US</dc:language>
  <cp:lastModifiedBy>mgiaconi</cp:lastModifiedBy>
  <dcterms:modified xsi:type="dcterms:W3CDTF">2017-11-21T09:38:00Z</dcterms:modified>
  <cp:revision>4</cp:revision>
  <dc:subject/>
  <dc:title>MANIFESTAZIONE DI INTERESSE</dc:title>
</cp:coreProperties>
</file>