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per l’appalto di lavori pubblici relativ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smallCaps/>
          <w:sz w:val="36"/>
          <w:szCs w:val="36"/>
        </w:rPr>
        <w:t>intervento  di ripristino pavimentazione stradale via costanza – via haiphong - cig 73309793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6"/>
          <w:szCs w:val="36"/>
        </w:rPr>
      </w:pPr>
      <w:r>
        <w:rPr>
          <w:b/>
          <w:bCs/>
          <w:i/>
          <w:iCs/>
          <w:smallCap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mallCaps/>
          <w:sz w:val="36"/>
          <w:szCs w:val="36"/>
        </w:rPr>
      </w:pPr>
      <w:r>
        <w:rPr>
          <w:b/>
          <w:bCs/>
          <w:i/>
          <w:iCs/>
          <w:smallCaps/>
          <w:sz w:val="36"/>
          <w:szCs w:val="36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77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7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DEI requisiti di cui all’art. 90  comma 1 del D.P.R. 207/2010 per la cat. og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i/>
                <w:iCs/>
                <w:caps/>
                <w:sz w:val="18"/>
                <w:szCs w:val="18"/>
              </w:rPr>
              <w:t>OPPURE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g3   (INDICARE LA CLASSIFICA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inoltre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 avere la disponibilita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 dei seguenti mezzi operativi alla data della gara</w:t>
            </w:r>
            <w:r>
              <w:rPr>
                <w:b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  N.1 FRESATRICE CON LARGHEZZA ALMENO MT. 1,3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  N.1 ESCAVATORE DEL PESO MINIMO DI 7 TONNELLAT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N.1 VIBROFINITRICE MECCANICA PER STESA DI ASFALTO CON LARGHEZZA ALMENO MT. 2,50/5,0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  N.1 RULLO COMPRESSORE DEL PESO MINIMO DI 9 TONNELLAT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  N.1 GRADER CON LAMA  LARGHEZZA MINIMA MT. 3,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  N.1 AUTOCARRO CON PORTATA MINIMA DI 20 TONNELLAT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77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7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 PER LA CATEGORIA OG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 svolgere i lavori  di cui alla presente manifestazione di interesse senza ricorrere al DISTACCO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NE' AL DISTACCO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8:00Z</dcterms:created>
  <dc:creator>Egidio Pucci</dc:creator>
  <dc:description/>
  <cp:keywords/>
  <dc:language>en-US</dc:language>
  <cp:lastModifiedBy>mgiaconi</cp:lastModifiedBy>
  <dcterms:modified xsi:type="dcterms:W3CDTF">2017-12-28T15:55:00Z</dcterms:modified>
  <cp:revision>5</cp:revision>
  <dc:subject/>
  <dc:title>MANIFESTAZIONE DI INTERESSE</dc:title>
</cp:coreProperties>
</file>