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24"/>
          <w:szCs w:val="24"/>
        </w:rPr>
        <w:t>LAVORI DI URBANIZZAZIONE DI VIA STENONE E VIA BIXIO LOTTO 2 CONTRATTO DI QUARTIERE– CIG 728649805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g3   (INDICARE LA CLASSIFICA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