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b/>
          <w:bCs/>
          <w:i/>
          <w:iCs/>
          <w:smallCaps/>
          <w:sz w:val="32"/>
          <w:szCs w:val="32"/>
        </w:rPr>
        <w:t>per l’appalto di lavori pubblici relativ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mallCaps/>
        </w:rPr>
      </w:pPr>
      <w:r>
        <w:rPr>
          <w:rFonts w:eastAsia="ArialMT" w:cs="Times New Roman" w:ascii="Times New Roman" w:hAnsi="Times New Roman"/>
          <w:b/>
          <w:bCs/>
          <w:i/>
          <w:iCs/>
          <w:smallCaps/>
          <w:sz w:val="24"/>
          <w:szCs w:val="24"/>
        </w:rPr>
        <w:t>MIGLIORAMENTO MICROCLIMA ESTIVO NEGLI UFFICI COMUNALI. CIG 73236589C3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79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1234"/>
      </w:tblGrid>
      <w:tr>
        <w:trPr/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1) 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2) di essere in possesso autonomamente dei requisiti minimi di capacità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 richiesti d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iso per la manifestazione di interesse ai fini della partecipazion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ppalto OSSIA I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</w:rPr>
              <w:t xml:space="preserve">requisiti di cui all'art. 90 del DPR n.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2"/>
                <w:u w:val="single"/>
              </w:rPr>
              <w:t>207/2010 per tipologia di lavori cat. OS28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 CORRISPONDENTI ALLA VOLONTA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tbl>
      <w:tblPr>
        <w:tblW w:w="9695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35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IMPEGNARSI A SVOLGERE I LAVORI 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  <w:u w:val="single"/>
              </w:rPr>
              <w:t>SENZA RICORRER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  <w:u w:val="single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  <w:u w:val="single"/>
              </w:rPr>
              <w:t>ISTITUTO DELL</w:t>
            </w:r>
            <w:r>
              <w:rPr>
                <w:rFonts w:cs="SimSun;宋体" w:ascii="SimSun;宋体" w:hAnsi="SimSun;宋体"/>
                <w:caps/>
                <w:sz w:val="18"/>
                <w:szCs w:val="18"/>
                <w:u w:val="single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  <w:u w:val="single"/>
              </w:rPr>
              <w:t>AVVALIMENTO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 PER I </w:t>
            </w:r>
            <w:r>
              <w:rPr>
                <w:rFonts w:cs="DejaVuSerifCondensed;Times New Roman" w:ascii="DejaVuSerifCondensed;Times New Roman" w:hAnsi="DejaVuSerifCondensed;Times New Roman"/>
                <w:b w:val="false"/>
                <w:bCs w:val="false"/>
                <w:caps/>
                <w:sz w:val="18"/>
                <w:szCs w:val="18"/>
                <w:u w:val="none"/>
              </w:rPr>
              <w:t>requisiti di cui all'art.90 del DPR n. 207/2010 per tipologia di lavori cat. OS28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  <w:t>N.B.: Si ricorda che la dichiarazione presentata in sede di manifestazione di interesse  relativa alla volontà di eseguire i lavori senza ricorrere  all'avvalimento,  avendone i requisiti, è impegnativa per l'operatore economico e non può essere modificata in sede di gara.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48:00Z</dcterms:created>
  <dc:creator>Egidio Pucci</dc:creator>
  <dc:description/>
  <dc:language>en-US</dc:language>
  <cp:lastModifiedBy>mgiaconi</cp:lastModifiedBy>
  <dcterms:modified xsi:type="dcterms:W3CDTF">2017-12-21T16:00:00Z</dcterms:modified>
  <cp:revision>5</cp:revision>
  <dc:subject/>
  <dc:title>MANIFESTAZIONE DI INTERESSE</dc:title>
</cp:coreProperties>
</file>