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MT" w:cs="Times New Roman"/>
          <w:b/>
          <w:b/>
          <w:bCs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Cs/>
          <w:smallCaps/>
        </w:rPr>
      </w:pPr>
      <w:r>
        <w:rPr>
          <w:rFonts w:eastAsia="ArialMT" w:cs="Times New Roman" w:ascii="Times New Roman" w:hAnsi="Times New Roman"/>
          <w:b/>
          <w:bCs/>
          <w:iCs/>
          <w:smallCaps/>
          <w:sz w:val="24"/>
          <w:szCs w:val="24"/>
        </w:rPr>
        <w:t>LAVORI ELETTRICI DI MESSA IN SICUREZZA PER OTTENIMENTO CPI MERCATO CENTRALE LOTTO 10 PARTE 2 CIG 7311910B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30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tbl>
      <w:tblPr>
        <w:tblW w:w="9693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3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