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’appalto di lavori pubblici relativ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28"/>
          <w:szCs w:val="28"/>
        </w:rPr>
        <w:t>LAVORI ELIMINAZIONE BARRIERE ARCHITETTONICHE PENTAGONO DEL BUONTALENTI P.E.B.A. PRIMA FASE– CIG 73315445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36"/>
          <w:szCs w:val="36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5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/>
                <w:iCs/>
                <w:caps/>
                <w:sz w:val="18"/>
                <w:szCs w:val="18"/>
              </w:rPr>
              <w:t>OPPURE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g3  (INDICARE LA CLASSIFICA)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85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LA CATEGORIA OG3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8:00Z</dcterms:created>
  <dc:creator>Egidio Pucci</dc:creator>
  <dc:description/>
  <dc:language>en-US</dc:language>
  <cp:lastModifiedBy>mgiaconi</cp:lastModifiedBy>
  <dcterms:modified xsi:type="dcterms:W3CDTF">2017-12-21T16:00:00Z</dcterms:modified>
  <cp:revision>5</cp:revision>
  <dc:subject/>
  <dc:title>MANIFESTAZIONE DI INTERESSE</dc:title>
</cp:coreProperties>
</file>