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>lavori di messa in sicurezza del viale italia con realizzazione di rotatorie a barriera marcherita, via dei pensieri e piazza san jacopo  CIG 7335711438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almeno classifica ii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2:00Z</dcterms:created>
  <dc:creator>Egidio Pucci</dc:creator>
  <dc:description/>
  <dc:language>en-US</dc:language>
  <cp:lastModifiedBy>mgiaconi</cp:lastModifiedBy>
  <dcterms:modified xsi:type="dcterms:W3CDTF">2017-12-29T09:17:00Z</dcterms:modified>
  <cp:revision>3</cp:revision>
  <dc:subject/>
  <dc:title>MANIFESTAZIONE DI INTERESSE</dc:title>
</cp:coreProperties>
</file>