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’appalto di lavori pubblici relativ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8"/>
          <w:szCs w:val="28"/>
        </w:rPr>
      </w:pPr>
      <w:r>
        <w:rPr>
          <w:rFonts w:eastAsia="ArialMT" w:cs="Times New Roman" w:ascii="Times New Roman" w:hAnsi="Times New Roman"/>
          <w:b/>
          <w:bCs/>
          <w:i/>
          <w:iCs/>
          <w:smallCaps/>
          <w:sz w:val="28"/>
          <w:szCs w:val="28"/>
        </w:rPr>
        <w:t>MESSA A NORMA IMPIANTISTICA ELETTRICA  SPAZI A SERVIZIO  MERCATO ORTOFRUTTICOLO – CIG 7324787D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8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apacità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 TECNICA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A PROCEDURA DI GARA, OSSIA I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</w:rPr>
              <w:t xml:space="preserve">requisiti di cui all'art. 90 del DPR n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2"/>
                <w:u w:val="single"/>
              </w:rPr>
              <w:t>207/2010 per tipologia di lavori RIENTRANTI NELLA cat. OS3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8:00Z</dcterms:created>
  <dc:creator>Egidio Pucci</dc:creator>
  <dc:description/>
  <dc:language>en-US</dc:language>
  <cp:lastModifiedBy>mgiaconi</cp:lastModifiedBy>
  <dcterms:modified xsi:type="dcterms:W3CDTF">2017-12-21T16:00:00Z</dcterms:modified>
  <cp:revision>5</cp:revision>
  <dc:subject/>
  <dc:title>MANIFESTAZIONE DI INTERESSE</dc:title>
</cp:coreProperties>
</file>