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mallCaps/>
        </w:rPr>
      </w:pPr>
      <w:r>
        <w:rPr>
          <w:rFonts w:eastAsia="ArialMT" w:cs="Times New Roman" w:ascii="Times New Roman" w:hAnsi="Times New Roman"/>
          <w:b/>
          <w:bCs/>
          <w:i/>
          <w:iCs/>
          <w:smallCaps/>
          <w:sz w:val="24"/>
          <w:szCs w:val="24"/>
        </w:rPr>
        <w:t>RIMOZIONE MATERIALI CONTENENTI AMIANTO DAGLI UFFICI COMUNALI. CIG 7336364F14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1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Verdana" w:cs="Times New Roman"/>
                <w:b/>
                <w:b/>
                <w:bCs/>
                <w:caps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aps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DI ESSERE iscriTTO all’albo nazionale gestori ambientali Categoria 10 A class. E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Verdana" w:cs="Times New Roman"/>
                <w:b/>
                <w:b/>
                <w:bCs/>
                <w:caps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aps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DI ESSERE iscriTTO all’albo nazionale gestori ambientali Categoria 5 O DI SUBAPPALTARE IL TRASPORTO DEI RIFIUTI AD ALTRO OPERATORE ECONOMICO IN POSSESSO DI TALE ISCRIZIONE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IL possesso DEI requisiti di cui all’art. 90  comma 1 del D.P.R. 207/2010 per la cat. og1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5:00Z</dcterms:created>
  <dc:creator>Egidio Pucci</dc:creator>
  <dc:description/>
  <dc:language>en-US</dc:language>
  <cp:lastModifiedBy>mgiaconi</cp:lastModifiedBy>
  <dcterms:modified xsi:type="dcterms:W3CDTF">2017-12-28T10:29:00Z</dcterms:modified>
  <cp:revision>3</cp:revision>
  <dc:subject/>
  <dc:title>MANIFESTAZIONE DI INTERESSE</dc:title>
</cp:coreProperties>
</file>