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n sostituzione del D.U.R.C. e/o successiva verific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46 D.P.R. 445/2000 e s.m.i.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Buonconvent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occini, 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22 Buonconvent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Prov.__________il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o professionis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, ovvero legale rappresentante (o suo sostituto) della seguente (indicare se si tratta di:) impresa commerciale, impresa artigiana, ente no profit, ecc…______________________________ denominata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(indirizzo, CAP, Comune)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 (solo se diversa da sede legale)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FAX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NL applicato (indicare il settore)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, 47 e 56 c.1 lett.P) del Testo Unico sulla documentazione amministrativa approvato con D.P.R. 445/2000 e s.m.i., e consapevole che ai sensi dell’art.76 del D.P.R. 28 dicembre 2000 n. 445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chiarazioni mendaci, la falsità degli atti e l’uso di atti falsi sono puniti ai sensi del codice penale e delle leggi speciali in materia, sotto la propria responsabili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regola con gli obblighi di contribuzione previdenziali/assistenziali dovuti ex le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inoltre (barrare la casella interessata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voratori dipendenti (numero)_________________________(media degli ultimi sei mes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ha dipendenti e che non è tenuta al versamento di alcun tipo di contribu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tta con soci lavoratori  (numero)__________________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a/o alla gestione separata INP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INPS matricola:__________________ Sede INPS competente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TRA CASSA PREVIDENZIALE: cassa di appartenenza______________________</w:t>
      </w:r>
    </w:p>
    <w:p>
      <w:pPr>
        <w:pStyle w:val="Normal"/>
        <w:ind w:left="360" w:right="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identificativo_________________indirizzo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INAIL Codice Ditta ________________Sede INAIL competente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itta con soli soci lavoratori indicare per ogni socio, dati anagrafici e posizione previdenziale/assistenzi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lì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</w:t>
        <w:tab/>
      </w:r>
      <w:r>
        <w:rPr>
          <w:rFonts w:cs="Arial" w:ascii="Arial" w:hAnsi="Arial"/>
          <w:sz w:val="20"/>
          <w:szCs w:val="20"/>
        </w:rPr>
        <w:t xml:space="preserve"> La validità di tale autocertificazione è di 30 giorni dal momento del rilascio.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obbligatorio allegare copia di un documento di identità, in corso di validità, del dichiarante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paolaba</dc:creator>
  <dc:description/>
  <dc:language>en-US</dc:language>
  <cp:lastModifiedBy/>
  <cp:lastPrinted>2010-10-12T13:25:00Z</cp:lastPrinted>
  <dcterms:modified xsi:type="dcterms:W3CDTF">2017-12-06T11:10:22Z</dcterms:modified>
  <cp:revision>5</cp:revision>
  <dc:subject/>
  <dc:title>ALL</dc:title>
</cp:coreProperties>
</file>