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anda</w:t>
      </w:r>
    </w:p>
    <w:p>
      <w:pPr>
        <w:pStyle w:val="Normal"/>
        <w:rPr/>
      </w:pPr>
      <w:r>
        <w:rPr/>
        <w:t>Si prega voler confermare che il triennio di riferimento per i requisiti di capacità economico finanziaria sia il 2018-2019-2020 e che il riferimento al triennio 2017 – 2018 - -2019, riportato sul disciplinare di gara sia frutto di un refu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isposta </w:t>
      </w:r>
    </w:p>
    <w:p>
      <w:pPr>
        <w:pStyle w:val="Normal"/>
        <w:rPr/>
      </w:pPr>
      <w:r>
        <w:rPr/>
        <w:t>Si, trattasi di refuso</w:t>
        <w:br/>
        <w:br/>
      </w:r>
      <w:r>
        <w:rPr>
          <w:b/>
          <w:u w:val="single"/>
        </w:rPr>
        <w:t>domanda</w:t>
      </w:r>
    </w:p>
    <w:p>
      <w:pPr>
        <w:pStyle w:val="Normal"/>
        <w:rPr/>
      </w:pPr>
      <w:r>
        <w:rPr/>
        <w:t>Si prega voler mettere a disposizione la seguente documentazione richiamata dal Disciplinare di gara ma non presente tra la documentazione messa a disposizione mancante: • Modello dichiarazione segreti tecnici</w:t>
        <w:br/>
        <w:t>• Elenco prodotti lotto1 e lotto 2</w:t>
        <w:br/>
        <w:t>• Schede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</w:t>
      </w:r>
    </w:p>
    <w:p>
      <w:pPr>
        <w:pStyle w:val="Normal"/>
        <w:rPr/>
      </w:pPr>
      <w:r>
        <w:rPr/>
        <w:t>Vedasi chiarimento pubblicati in data 16/6/2021</w:t>
      </w:r>
    </w:p>
    <w:p>
      <w:pPr>
        <w:pStyle w:val="Normal"/>
        <w:rPr/>
      </w:pPr>
      <w:r>
        <w:rPr/>
        <w:t>In allegato modello dichiarazione segreti tecnici</w:t>
        <w:br/>
        <w:br/>
      </w:r>
      <w:r>
        <w:rPr>
          <w:b/>
          <w:u w:val="single"/>
        </w:rPr>
        <w:t>domanda</w:t>
      </w:r>
    </w:p>
    <w:p>
      <w:pPr>
        <w:pStyle w:val="Normal"/>
        <w:jc w:val="both"/>
        <w:rPr/>
      </w:pPr>
      <w:r>
        <w:rPr/>
        <w:t>Si chiede cortesemente di predisporre all’interno dell’ambiente di gara lo spazio per la documentazione amministrativa aggiuntiva, di cui al disciplinare di gara, ed al momento non presente.</w:t>
        <w:br/>
        <w:t xml:space="preserve">In caso non fosse possibile abilitare il portale a tale funzione si chiede conferma che la documentazione aggiuntiva possa essere allegata in calce alle relative dichiarazion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</w:t>
      </w:r>
    </w:p>
    <w:p>
      <w:pPr>
        <w:pStyle w:val="Normal"/>
        <w:jc w:val="both"/>
        <w:rPr/>
      </w:pPr>
      <w:r>
        <w:rPr/>
        <w:t xml:space="preserve">Si conferma che eventuale documentazione aggiuntiva potrà essere allegata in calce alla relativa dichiarazione laddove il documento non è richiesto in modalità “multipla”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manda</w:t>
      </w:r>
      <w:r>
        <w:rPr/>
        <w:br/>
        <w:t>Si chiede di chiarire quanto segue:</w:t>
        <w:br/>
        <w:t>1- Per quanto riguarda il Lotto n.° 1: Con la dicitura, “Vassoi in lamiera perforata/ rete metallica” si intendono cestelli con fondo in rete inox e fianchi in lamiera perforata?</w:t>
      </w:r>
    </w:p>
    <w:p>
      <w:pPr>
        <w:pStyle w:val="Normal"/>
        <w:rPr/>
      </w:pPr>
      <w:r>
        <w:rPr>
          <w:b/>
          <w:u w:val="single"/>
        </w:rPr>
        <w:t>risposta</w:t>
      </w:r>
      <w:r>
        <w:rPr/>
        <w:br/>
        <w:t>i vassoio possono essere o in lamiera perforata o in rete metallica non un misto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domanda</w:t>
      </w:r>
    </w:p>
    <w:p>
      <w:pPr>
        <w:pStyle w:val="Normal"/>
        <w:rPr/>
      </w:pPr>
      <w:r>
        <w:rPr/>
        <w:t>Per quanto riguarda il Lotto n.° 2: I filtri pluriuso (in PTFE) per quale numero di cicli minimi devono essere garantiti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</w:t>
      </w:r>
    </w:p>
    <w:p>
      <w:pPr>
        <w:pStyle w:val="Normal"/>
        <w:rPr/>
      </w:pPr>
      <w:r>
        <w:rPr/>
        <w:t>Almeno trenta cic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Zmsearchresult">
    <w:name w:val="zmsearchresul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9:00Z</dcterms:created>
  <dc:creator>c.martelli</dc:creator>
  <dc:description/>
  <cp:keywords/>
  <dc:language>en-US</dc:language>
  <cp:lastModifiedBy>c.martelli</cp:lastModifiedBy>
  <dcterms:modified xsi:type="dcterms:W3CDTF">2021-07-05T12:51:00Z</dcterms:modified>
  <cp:revision>12</cp:revision>
  <dc:subject/>
  <dc:title>domanda</dc:title>
</cp:coreProperties>
</file>