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man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Con la presente sono a comunicare che non abbiamo ancora depositato il bilancio del 2020 (può essere depositato fino al </w:t>
      </w:r>
      <w:r>
        <w:rPr>
          <w:rStyle w:val="Object"/>
        </w:rPr>
        <w:t>31-07-2021</w:t>
      </w:r>
      <w:r>
        <w:rPr/>
        <w:t>) pertanto chiedo autorizzazione a presentare i dati dei bilanci 2017-2018-2019, che verranno integrato col bilancio del 2020 in caso di aggiudicazi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isposta</w:t>
      </w:r>
    </w:p>
    <w:p>
      <w:pPr>
        <w:pStyle w:val="Normal"/>
        <w:jc w:val="both"/>
        <w:rPr/>
      </w:pPr>
      <w:r>
        <w:rPr>
          <w:iCs/>
        </w:rPr>
        <w:t xml:space="preserve">Si autorizza, in quanto se la data di pubblicazione del bando di gara cade in un periodo in cui non è ancora </w:t>
      </w:r>
      <w:r>
        <w:rPr/>
        <w:t>scaduto il</w:t>
      </w:r>
      <w:r>
        <w:rPr>
          <w:iCs/>
        </w:rPr>
        <w:t xml:space="preserve"> termine per la presentazione</w:t>
      </w:r>
      <w:r>
        <w:rPr/>
        <w:t>” dei bilanci “</w:t>
      </w:r>
      <w:r>
        <w:rPr>
          <w:i/>
          <w:iCs/>
        </w:rPr>
        <w:t>è assolutamente corretto</w:t>
      </w:r>
      <w:r>
        <w:rPr/>
        <w:t xml:space="preserve">” che il concorrente documenti il possesso del requisito, riferendosi al triennio il cui ultimo anno coincide con l’ultimo bilancio depositato al momento della pubblicazione del bando di gara medesimo»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i procede pertanto a correggere il precedente chiarimento. Il triennio di riferimento è il 2017-2018-2019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Object">
    <w:name w:val="objec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4:33:00Z</dcterms:created>
  <dc:creator>c.martelli</dc:creator>
  <dc:description/>
  <cp:keywords/>
  <dc:language>en-US</dc:language>
  <cp:lastModifiedBy>c.martelli</cp:lastModifiedBy>
  <dcterms:modified xsi:type="dcterms:W3CDTF">2021-07-05T14:43:00Z</dcterms:modified>
  <cp:revision>2</cp:revision>
  <dc:subject/>
  <dc:title>domanda</dc:title>
</cp:coreProperties>
</file>