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\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######################################## ###!###&amp;quot;#######$###%###&amp;amp;###&amp;#039;###(###)###*###+###,###-###.###/###0###1###2###3###4###5###6###7###8###9###:###;###&amp;lt;###=###&amp;gt;###?###@###A###B###C###D###E###F###G###H###I###J###K###L###M###N###O###P###Q###R###S###T###U###V###W###X###Y###Z###[###����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Oh#��##+&amp;#039;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�##########MODELLO “A/2” -#####################e###################################Normal######################7###@####�&amp;quot;7####@#####s#E$�#@####$�1N4�###g#</w:t>
        <w:br/>
        <w:t>###[###########f###�##f#####N#o#r#m#a#l#######1$#*$#7$#5$#3$#A$#3#B*#OJ##QJ##CJ##mH##sH##KH##PJ##nH##tH##^J##aJ##_H#####X###�#�#X#####T#i#t#o#l#o# #2###&amp;#039;###@&amp;amp;#</w:t>
        <w:br/>
        <w:t>&amp;amp;##F##</w:t>
        <w:br/>
        <w:t>&amp;amp;##F##^�##]�##`�###��##�x####CJ #5##aJ #\##########################&amp;quot;#�#��#&amp;quot;###</w:t>
        <w:tab/>
        <w:t>#W#W#8#N#u#m#1#z#0#####&amp;quot;#�#�##&amp;quot;###</w:t>
        <w:tab/>
        <w:t>#W#W#8#N#u#m#1#z#1#####&amp;quot;#�#�##&amp;quot;###</w:t>
        <w:tab/>
        <w:t>#W#W#8#N#u#m#1#z#2#####&amp;quot;#�#�!#&amp;quot;###</w:t>
        <w:tab/>
        <w:t>#W#W#8#N#u#m#1#z#3#####&amp;quot;#�#�1#&amp;quot;###</w:t>
        <w:tab/>
        <w:t>#W#W#8#N#u#m#1#z#4#####&amp;quot;#�#�A#&amp;quot;###</w:t>
        <w:tab/>
        <w:t>#W#W#8#N#u#m#1#z#5#####&amp;quot;#�#�Q#&amp;quot;###</w:t>
        <w:tab/>
        <w:t>#W#W#8#N#u#m#1#z#6#####&amp;quot;#�#�a#&amp;quot;###</w:t>
        <w:tab/>
        <w:t>#W#W#8#N#u#m#1#z#7#####&amp;quot;#�#�q#&amp;quot;###</w:t>
        <w:tab/>
        <w:t>#W#W#8#N#u#m#1#z#8#####:#�#�#:###</w:t>
        <w:tab/>
        <w:t>#W#W#8#N#u#m#2#z#0#####OJ##QJ##CJ##^J##aJ##o(##D#�#�#D#####C#a#r#.# #p#r#e#d#e#f#i#n#i#t#o# #p#a#r#a#g#r#a#f#o#####F#�#�#F#####C#a#r#.# #p#r#e#d#e#f#i#n#i#t#o# #p#a#r#a#g#r#a#f#o#2#####&amp;quot;#�#�#&amp;quot;###</w:t>
        <w:tab/>
        <w:t>#W#W#8#N#u#m#2#z#1#####&amp;quot;#�#�#&amp;quot;###</w:t>
        <w:tab/>
        <w:t>#W#W#8#N#u#m#2#z#2#####&amp;quot;#�#��#&amp;quot;###</w:t>
        <w:tab/>
        <w:t>#W#W#8#N#u#m#2#z#3#####&amp;quot;#�#��#&amp;quot;###</w:t>
        <w:tab/>
        <w:t>#W#W#8#N#u#m#2#z#4#####&amp;quot;#�#��#&amp;quot;###</w:t>
        <w:tab/>
        <w:t>#W#W#8#N#u#m#2#z#5#####&amp;quot;#�#�##&amp;quot;###</w:t>
        <w:tab/>
        <w:t>#W#W#8#N#u#m#2#z#6#####&amp;quot;#�#�##&amp;quot;###</w:t>
        <w:tab/>
        <w:t>#W#W#8#N#u#m#2#z#7#####&amp;quot;#�#�!#&amp;quot;###</w:t>
        <w:tab/>
        <w:t>#W#W#8#N#u#m#2#z#8#####F#�#�1#F#####C#a#r#.# #p#r#e#d#e#f#i#n#i#t#o# #p#a#r#a#g#r#a#f#o#1#####&amp;amp;#�#�A#&amp;amp;###</w:t>
        <w:tab/>
        <w:t>#W#W#8#N#u#m#3#z#0#####o(##6#�#�Q#6###</w:t>
        <w:tab/>
        <w:t>#W#W#8#N#u#m#3#z#1#####OJ##QJ##PJ##^J##o(##&amp;quot;#�#�a#&amp;quot;###</w:t>
        <w:tab/>
        <w:t>#W#W#8#N#u#m#3#z#2#####&amp;quot;#�#�q#&amp;quot;###</w:t>
        <w:tab/>
        <w:t>#W#W#8#N#u#m#3#z#3#####&amp;quot;#�#�#&amp;quot;###</w:t>
        <w:tab/>
        <w:t>#W#W#8#N#u#m#3#z#4#####&amp;quot;#�#�#&amp;quot;###</w:t>
        <w:tab/>
        <w:t>#W#W#8#N#u#m#3#z#5#####&amp;quot;#�#�#&amp;quot;###</w:t>
        <w:tab/>
        <w:t>#W#W#8#N#u#m#3#z#6#####&amp;quot;#�#�#&amp;quot;###</w:t>
        <w:tab/>
        <w:t>#W#W#8#N#u#m#3#z#7#####&amp;quot;#�#�#&amp;quot;###</w:t>
        <w:tab/>
        <w:t>#W#W#8#N#u#m#3#z#8#####&amp;amp;#�#��#&amp;amp;###</w:t>
        <w:tab/>
        <w:t>#W#W#8#N#u#m#4#z#0#####o(##2#�#��#2###</w:t>
        <w:tab/>
        <w:t>#W#W#8#N#u#m#5#z#0#####OJ##QJ##^J##o(##2#�#��#2###</w:t>
        <w:tab/>
        <w:t>#W#W#8#N#u#m#5#z#1#####OJ##QJ##^J##o(##2#�#�##2###</w:t>
        <w:tab/>
        <w:t>#W#W#8#N#u#m#5#z#2#####OJ##QJ##^J##o(##6#�#�##6###</w:t>
        <w:tab/>
        <w:t>#W#W#8#N#u#m#6#z#0#####OJ##QJ##PJ##^J##o(##&amp;amp;#�#�!#&amp;amp;###</w:t>
        <w:tab/>
        <w:t>#W#W#8#N#u#m#6#z#1#####o(##2#�#�1#2###</w:t>
        <w:tab/>
        <w:t>#W#W#8#N#u#m#6#z#2#####OJ##QJ##^J##o(##2#�#�A#2###</w:t>
        <w:tab/>
        <w:t>#W#W#8#N#u#m#6#z#3#####OJ##QJ##^J##o(##2#�#�Q#2###</w:t>
        <w:tab/>
        <w:t>#W#W#8#N#u#m#6#z#4#####OJ##QJ##^J##o(##(#�#�a#(###</w:t>
        <w:tab/>
        <w:t>#W#W#8#N#u#m#7#z#0#####5##o(#&amp;quot;#�#�q#&amp;quot;###</w:t>
        <w:tab/>
        <w:t>#W#W#8#N#u#m#7#z#1#####&amp;quot;#�#�#&amp;quot;###</w:t>
        <w:tab/>
        <w:t>#W#W#8#N#u#m#7#z#2#####&amp;quot;#�#�#&amp;quot;###</w:t>
        <w:tab/>
        <w:t>#W#W#8#N#u#m#7#z#3#####&amp;quot;#�#�#&amp;quot;###</w:t>
        <w:tab/>
        <w:t>#W#W#8#N#u#m#7#z#4#####&amp;quot;#�#�#&amp;quot;###</w:t>
        <w:tab/>
        <w:t>#W#W#8#N#u#m#7#z#5#####&amp;quot;#�#�#&amp;quot;###</w:t>
        <w:tab/>
        <w:t>#W#W#8#N#u#m#7#z#6#####&amp;quot;#�#��#&amp;quot;###</w:t>
        <w:tab/>
        <w:t>#W#W#8#N#u#m#7#z#7#####&amp;quot;#�#��#&amp;quot;###</w:t>
        <w:tab/>
        <w:t>#W#W#8#N#u#m#7#z#8#####&amp;amp;#�#��#&amp;amp;###</w:t>
        <w:tab/>
        <w:t>#W#W#8#N#u#m#8#z#0#####o(##&amp;amp;#�#�##&amp;amp;###</w:t>
        <w:tab/>
        <w:t>#W#W#8#N#u#m#9#z#0#####o(##(#�#�##(###</w:t>
        <w:br/>
        <w:t>#W#W#8#N#u#m#1#0#z#0#####o(##(#�#�!#(###</w:t>
        <w:br/>
        <w:t>#W#W#8#N#u#m#1#1#z#0#####o(##0#�#�1#0###</w:t>
        <w:br/>
        <w:t>#W#W#8#N#u#m#1#1#z#1#####CJ##aJ##o(##(#�#�A#(###</w:t>
        <w:br/>
        <w:t>#W#W#8#N#u#m#1#2#z#0#####o(##0#�#�Q#0###</w:t>
        <w:br/>
        <w:t>#W#W#8#N#u#m#1#2#z#1#####CJ##aJ##o(##0#�#�a#0###</w:t>
        <w:br/>
        <w:t>#W#W#8#N#u#m#1#3#z#0#####CJ##aJ##o(##*#�#�q#*###</w:t>
        <w:br/>
        <w:t>#W#W#8#N#u#m#1#4#z#0#####5##o(#N#�#�#N#####C#a#r#a#t#t#e#r#e# #p#r#e#d#e#f#i#n#i#t#o# #p#a#r#a#g#r#a#f#o#####0#)#�#�#0#####N#u#m#e#r#o# #d#i# #p#a#g#i#n#a#####@#�#�#�#@#####C#a#r#a#t#t#e#r#e# #d#e#l#l#a# #n#o#t#a#####EH##CJ##@#�#�#�#@###</w:t>
      </w:r>
    </w:p>
    <w:p>
      <w:pPr>
        <w:pStyle w:val="PreformattedText"/>
        <w:bidi w:val="0"/>
        <w:jc w:val="left"/>
        <w:rPr/>
      </w:pPr>
      <w:r>
        <w:rPr/>
        <w:t>#p#r#o#v#v#_#n#u#m#a#r#t#1#####OJ##QJ##5##^J##\##o(##B#�#�#�#B#####p#r#o#v#v#_#r#u#b#r#i#c#a#1#####OJ##QJ##6##^J##]##o(##P#�#��#P#####C#a#r#a#t#t#e#r#e# #n#o#t#a# #a# #p#i#�# #d#i# #p#a#g#i#n#a#####H*##H#�#��#H#####C#a#r#a#t#t#e#r#e# #n#o#t#a# #d#i# #c#h#i#u#s#u#r#a#####H*##J#�#��#J#####W#W#-#C#a#r#a#t#t#e#r#e# #n#o#t#a# #d#i# #c#h#i#u#s#u#r#a#####N#�#�##N#####R#i#m#a#n#d#o# #n#o#t#a# #a# #p#i#�# #d#i# #p#a#g#i#n#a#1#####H*##F#�#�##F#####R#i#m#a#n#d#o# #n#o#t#a# #d#i# #c#h#i#u#s#u#r#a#1#####H*##*#�#�!#*#####P#u#n#t#i#####OJ</w:t>
        <w:tab/>
        <w:t>#QJ</w:t>
        <w:tab/>
        <w:t>#PJ</w:t>
        <w:tab/>
        <w:t>#^J</w:t>
        <w:tab/>
        <w:t>#L#�#�1#L#####R#i#m#a#n#d#o# #n#o#t#a# #a# #p#i#�# #d#i# #p#a#g#i#n#a#####H*##D#�#�A#D#####R#i#m#a#n#d#o# #n#o#t#a# #d#i# #c#h#i#u#s#u#r#a#####H*##X#&amp;amp;#�Q#X###&amp;quot;#R#i#c#h#i#a#m#o# #a#l#l#a# #n#o#t#a# #a# #p#i#�# #d#i# #p#a#g#i#n#a#####H*##P#*#�a#P#####R#i#c#h#i#a#m#o# #a#l#l#a# #n#o#t#a# #d#i# #c#h#i#u#s#u#r#a#####H*##D#�###�#D#####T#i#t#o#l#o###</w:t>
      </w:r>
    </w:p>
    <w:p>
      <w:pPr>
        <w:pStyle w:val="PreformattedText"/>
        <w:bidi w:val="0"/>
        <w:jc w:val="left"/>
        <w:rPr/>
      </w:pPr>
      <w:r>
        <w:rPr/>
        <w:t>#W##��##�x##$####OJ</w:t>
        <w:br/>
        <w:t>#QJ</w:t>
        <w:br/>
        <w:t>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8#B###�#8#####C#o#r#p#o# #d#e#l# #t#e#s#t#o#####X##$#a$###$#/#�#�#$#####E#l#e#n#c#o#####Y###^J</w:t>
      </w:r>
    </w:p>
    <w:p>
      <w:pPr>
        <w:pStyle w:val="PreformattedText"/>
        <w:bidi w:val="0"/>
        <w:jc w:val="left"/>
        <w:rPr/>
      </w:pPr>
      <w:r>
        <w:rPr/>
        <w:t>#F#&amp;quot;###�#F###</w:t>
        <w:br/>
        <w:t>#D#i#d#a#s#c#a#l#i#a###</w:t>
      </w:r>
    </w:p>
    <w:p>
      <w:pPr>
        <w:pStyle w:val="PreformattedText"/>
        <w:bidi w:val="0"/>
        <w:jc w:val="left"/>
        <w:rPr/>
      </w:pPr>
      <w:r>
        <w:rPr/>
        <w:t>#Z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�###�#(#####I#n#d#i#c#e####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</w:p>
    <w:p>
      <w:pPr>
        <w:pStyle w:val="PreformattedText"/>
        <w:bidi w:val="0"/>
        <w:jc w:val="left"/>
        <w:rPr/>
      </w:pPr>
      <w:r>
        <w:rPr/>
        <w:t>#F#�###�#F#####T#i#t#o#l#o#1###</w:t>
      </w:r>
    </w:p>
    <w:p>
      <w:pPr>
        <w:pStyle w:val="PreformattedText"/>
        <w:bidi w:val="0"/>
        <w:jc w:val="left"/>
        <w:rPr/>
      </w:pPr>
      <w:r>
        <w:rPr/>
        <w:t>#\##��##�x##$####OJ</w:t>
        <w:br/>
        <w:t>#QJ</w:t>
        <w:br/>
        <w:t>#CJ##PJ##^J##aJ##F#�###�#F#####T#i#t#o#l#o#2###</w:t>
      </w:r>
    </w:p>
    <w:p>
      <w:pPr>
        <w:pStyle w:val="PreformattedText"/>
        <w:bidi w:val="0"/>
        <w:jc w:val="left"/>
        <w:rPr/>
      </w:pPr>
      <w:r>
        <w:rPr/>
        <w:t>#]##��##�x##$####OJ</w:t>
        <w:br/>
        <w:t>#QJ</w:t>
        <w:br/>
        <w:t>#CJ##PJ##^J##aJ##R#�###�#R###</w:t>
      </w:r>
    </w:p>
    <w:p>
      <w:pPr>
        <w:pStyle w:val="PreformattedText"/>
        <w:bidi w:val="0"/>
        <w:jc w:val="left"/>
        <w:rPr/>
      </w:pPr>
      <w:r>
        <w:rPr/>
        <w:t>#I#n#t#e#s#t#a#z#i#o#n#e#1###</w:t>
      </w:r>
    </w:p>
    <w:p>
      <w:pPr>
        <w:pStyle w:val="PreformattedText"/>
        <w:bidi w:val="0"/>
        <w:jc w:val="left"/>
        <w:rPr/>
      </w:pPr>
      <w:r>
        <w:rPr/>
        <w:t>#^##��##�x##$####OJ##QJ##CJ##PJ##^J</w:t>
      </w:r>
    </w:p>
    <w:p>
      <w:pPr>
        <w:pStyle w:val="PreformattedText"/>
        <w:bidi w:val="0"/>
        <w:jc w:val="left"/>
        <w:rPr/>
      </w:pPr>
      <w:r>
        <w:rPr/>
        <w:t>#aJ##H#�###�#H#####D#i#d#a#s#c#a#l#i#a#1###</w:t>
      </w:r>
    </w:p>
    <w:p>
      <w:pPr>
        <w:pStyle w:val="PreformattedText"/>
        <w:bidi w:val="0"/>
        <w:jc w:val="left"/>
        <w:rPr/>
      </w:pPr>
      <w:r>
        <w:rPr/>
        <w:t>#_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</w:p>
    <w:p>
      <w:pPr>
        <w:pStyle w:val="PreformattedText"/>
        <w:bidi w:val="0"/>
        <w:jc w:val="left"/>
        <w:rPr/>
      </w:pPr>
      <w:r>
        <w:rPr/>
        <w:t>#aJ##]##:# #####:###</w:t>
      </w:r>
    </w:p>
    <w:p>
      <w:pPr>
        <w:pStyle w:val="PreformattedText"/>
        <w:bidi w:val="0"/>
        <w:jc w:val="left"/>
        <w:rPr/>
      </w:pPr>
      <w:r>
        <w:rPr/>
        <w:t>#P#i#�# #d#i# #p#a#g#i#n#a###</w:t>
      </w:r>
    </w:p>
    <w:p>
      <w:pPr>
        <w:pStyle w:val="PreformattedText"/>
        <w:bidi w:val="0"/>
        <w:jc w:val="left"/>
        <w:rPr/>
      </w:pPr>
      <w:r>
        <w:rPr/>
        <w:t>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B#�#####B###</w:t>
      </w:r>
    </w:p>
    <w:p>
      <w:pPr>
        <w:pStyle w:val="PreformattedText"/>
        <w:bidi w:val="0"/>
        <w:jc w:val="left"/>
        <w:rPr/>
      </w:pPr>
      <w:r>
        <w:rPr/>
        <w:t>#T#e#s#t#o# #f#u#m#e#t#t#o#####a###OJ##QJ##CJ##^J##aJ##8#####&amp;quot;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&amp;lt;#####2#&amp;lt;#####N#o#t#a# #a# #p#i#�# #d#i# #p#a#g#i#n#a#####c###�#�###B#�###2# #C#a#r#a#t#t#e#r#e# #C#a#r#a#t#t#e#r#e# #C#a#r#a#t#t#e#r#e# #C#a#r#a#t#t#e#r#e# #C#a#r#a#t#t#e#r#e#####d##d#�###�###��###OJ##QJ##mH</w:t>
        <w:tab/>
        <w:t>#sH</w:t>
        <w:tab/>
        <w:t>#^J##X#�###R#X#####p#r#o#v#v#_#e#s#t#r#e#m#o#1#####e##$#a$##�###�####OJ##QJ##CJ##5##^J##aJ##\##6#�#�#b#6#####C#o#n#t#e#n#u#t#o# #c#o#r#n#i#c#e#####f###�####.########K###L#########################����###########################################################.#####�####����############################################################�###�/##6M##�]##:d##3###4###5###6###7#######p</w:t>
      </w:r>
    </w:p>
    <w:p>
      <w:pPr>
        <w:pStyle w:val="PreformattedText"/>
        <w:bidi w:val="0"/>
        <w:jc w:val="left"/>
        <w:rPr/>
      </w:pPr>
      <w:r>
        <w:rPr/>
        <w:t>##�###$###4###�$##8-##h5##Z&amp;lt;##�D##�H##�N##\T##rc##&amp;lt;d##8###9###:###;###&amp;lt;###=###&amp;gt;###?###@###A###B###C###D###E###########</w:t>
        <w:tab/>
        <w:t>########!#�#�###�@######� ###################################@##�################�#######��######�###############��######�(#####</w:t>
        <w:tab/>
        <w:t>�#############���#���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H###�#####�#####�#####�#####�#####�#####�#���#�#####�#####�#####�#####�#####C#&amp;quot;�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 ##�###############�0######�(#####</w:t>
        <w:tab/>
        <w:t>�#############���#���##</w:t>
        <w:br/>
        <w:t>�###############�&amp;lt;#####</w:t>
        <w:br/>
        <w:t>�############C##�####�#####�#####�##############�#############.#######)#######*##�###T###############�#�#�#�#�#�#�#�#�###########�#�#�#�#�#�#�#�#�#######�#######################^��#`�P�#�###�########�#######################^�@#`���#�####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#�############�#######################^��#`�`�#�###�########�#######################^�0#`��#�###0################################^�h#`���#�###h##OJ##QJ##CJ##^J##aJ##o(###-#####################################����������########W#W#8#N#u#m#2#�@#####.################.##P###########G#�#####################################T#i#m#e#s# #N#e#w# #R#o#m#a#n###5#�#####################################S#y#m#b#o#l###3&amp;amp;�#####################################A#r#i#a#l###i#�#####################################L#i#b#e#r#a#t#i#o#n# #S#e#r#i#f###T#i#m#e#s# #N#e#w# #R#o#m#a#n###q#�#####################################N#i#m#b#u#s#R#o#m#a#n#N#o#9#L#-#R#e#g#u###T#i#m#e#s# #N#e#w# #R#o#m#a#n###5#�#####################################S#y#m#b#o#l###?4�#####################################C#o#u#r#i#e#r# #N#e#w###;#�#####################################W#i#n#g#d#i#n#g#s###7&amp;amp;�#####################################V#e#r#d#a#n#a###_#�#####################################O#p#e#n#S#y#m#b#o#l###A#r#i#a#l# #U#n#i#c#o#d#e# #M#S###S&amp;amp;�#####################################L#i#b#e#r#a#t#i#o#n# #S#a#n#s###A#r#i#a#l###G#�#####################################M#i#c#r#o#s#o#f#t# #Y#a#H#e#i###3#�#####################################A#r#i#a#l###5#�#####################################M#a#n#g#a#l###5&amp;amp;�#####################################T#a#h#o#m#a###&amp;quot;#####�###�###h#####���f��Tg�3�&amp;amp;######�###e-####y#####��y###�###e-####y###y#######&amp;#039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 ###################################0################################################�###########��##########M#O#D#E#L#L#O# ## A#/#2##  #-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E#g#i#d#i#o# #P#u#c#c#i#################################################################################@####c��#��#####################################################��###########################��՜.##��##+,��D####��՜.##��##+,��\#######################�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&amp;lt;d####Caolan80##################</w:t>
        <w:tab/>
        <w:t>###6�##########�-##L###########################��##3#######��##8#######��##################�#####�####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d#######################################x###8###�###,###�###t###########�#######################################################################�###########################################################b###b###b###�###############################################################@###&amp;quot;###################################################################f###�###############################################################8###P###############################################################################################################b###:###�###,###########L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O#D#E#L#L#O# #A#.#2#.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T#I# #G#E#N#E#R#A#L#I# #E# #U#L#T#E#R#I#O#R#I# #D#I#C#H#I#A#R#A#Z#I#O#N#I# #D#E#L#L## I#M#P#R#E#S#A# #C#O#N#S#O#R#Z#I#A#T#A# #P#E#R# #L#A# #Q#U#A#L#E# #I#L# #C#O#N#S#O#R#Z#I#O# #C#O#N#C#O#R#R#E#,# #I#N# #R#E#L#A#Z#I#O#N#E# #A#L#L#A# #P#R#O#C#E#D#U#R#A# #R#E#L#A#T#I#V#A# #A#I# #L#A#V#O#R#I# #D#E#L#L#A# ## S#.#R#.# #4#4#5# #D#E#L#L#A# #G#A#R#F#A#G#N#A#N#A## .# #A#D#E#G#U#A#M#E#N#T#O# #D#E#L#L##  #I#N#T#E#R#S#E#Z#I#O#N#E# #C#O#N# #L#A# #S#.#P#.# #5#7# #D#E#L#L#A# #P#A#S#S#E#R#E#L#L#A# #D#I# #P#O#N#T#E# #A#L#L##  #A#N#I#A# #I#N# #L#O#C#.# #P#I#A#N#O# #D#I# #C#O#R#E#G#L#I#A# #N#E#L# #C#O#M#U#N#E# #D#I# #C#O#R#E#G#L#I#A# #A#N#T#E#L#M#I#N#E#L#L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s#o#t#t#o#s#c#r#i#t#t#o# #_#_#_#_#_#_#_#_#_#_#_#_#_#_#_#_#_#_#_#_#_#_#_#_#_#_#_#_#_#_#_#_#_#_#_#_#_#_#_#_#_#_#_# #n#a#t#o# #a# 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_#_#_#_#_#_#_#_#_#_#_#_#_#_#_#_#_#_#,# #n#e#l#l#a# #s#u#a# #q#u#a#l#i#t#�# #d#i# 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e#v#e#n#t#u#a#l#m#e#n#t#e#)# #g#i#u#s#t#a# #p#r#o#c#u#r#a# #(#g#e#n#e#r#a#l#e#/#s#p#e#c#i#a#l#e#)# #_#_#_#_#_#_#_#_#_#_#_#_#_#_#_#_#_#_#_#_# #i#n# #d#a#t#a# 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o#g#i#t#o# #d#e#l# #n#o#t#a#i#o# #_#_#_#_#_#_#_#_#_#_#_#_#_#_#_#_#_#_#_#_#_#_#_#_#_# #n#.# #r#e#p#.#_#_#_#_#_#_#_#_#_#_#_# #d#e#l# 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o#r#i#z#z#a#t#o# #a# #r#a#p#p#r#e#s#e#n#t#a#r#e# #l#e#g#a#l#m#e#n#t#e# #i#l# #s#e#g#u#e#n#t#e# #s#o#g#g#e#t#t#o#:# 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e# #r#i#s#u#l#t#a# #i#n#d#i#c#a#t#a# #d#a#l# #c#o#n#s#o#r#z#i#o# #_#_#_#_#_#_#_#_#_#_#_#_#_#_#_#_#_#_#_#_#_#_#_#_#_#_#_#_#_#_#_#_#_#_#_#_# #i#n# #q#u#a#l#i#t#�# #d#i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s#o#r#z#i#a#t#a# # #e#s#e#c#u#t#r#i#c#e# #i#n#d#i#c#a# #i# #s#e#g#u#e#n#t#i# #d#a#t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a#g#r#a#f#o# #1#</w:t>
        <w:tab/>
        <w:t>#</w:t>
        <w:tab/>
        <w:t>#</w:t>
        <w:tab/>
        <w:t>#D#A#T#I# #G#E#N#E#R#A#L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 #d#e#n#o#m#i#n#a#z#i#o#n#e# #o# #r#a#g#i#o#n#e# #s#o#c#i#a#l#e# 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 # #i#n#d#i#r#i#z#z#o# #S#E#D#E# #C#O#M#P#E#T#E#N#T#E# #A#G#E#N#Z#I#A# #D#E#L#L#E# #E#N#T#R#A#T#E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3# #D#A#T#I# #D#I# #P#O#S#I#Z#I#O#N#E# #A#S#S#I#C#U#R#A#T#I#V#A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P#S# #s#e#d#e# #d#i# #</w:t>
        <w:tab/>
        <w:t>#_#_#_#_#_#_#_#_#_#_#_#_#_#_#_#_#_#_#_#_#_#_#_#_#_#_#</w:t>
        <w:tab/>
        <w:t>#</w:t>
        <w:tab/>
        <w:t>#m#a#t#r#i#c#o#l#a# 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A#I#L# #s#e#d#e# #d#i# #</w:t>
        <w:tab/>
        <w:t>#_#_#_#_#_#_#_#_#_#_#_#_#_#_#_#_#_#_#_#_#_#_#_#_#_#_#</w:t>
        <w:tab/>
        <w:t>#</w:t>
        <w:tab/>
        <w:t>#m#a#t#r#i#c#o#l#a# #_#_#_#_#_#_#_#_#_#_#_#_#_#_#_#_#_#_#_#_# # # # # #P#A#T# #_#_#_#_#_#_#_#_#_#_#_#_#_#_#_#_#;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l#t#r#o# #i#s#t#i#t#u#t#o#</w:t>
        <w:tab/>
        <w:t>#_#_#_#_#_#_#_#_#_#_#_#_#_#_#_#_#_#_#_#_#_#_#_#_#_#_#_#_#_#_#_#_#_# # #s#e#d#e# #_#_#_#_#_#_#_#_#_#_#_#_#_#_#_#_#_#_#_#_#_#_#_#_#_#_# #m#a#t#r#i#c#o#l#a# #_#_#_#_#_#_#_#_#_#_#_#_#_#_#_#_#_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C#N#L# #a#p#p#l#i#c#a#t#o#:#</w:t>
        <w:tab/>
        <w:t>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C#o#m#p#i#l#a#r#e# #l#a# #r#e#s#t#a#n#t#e# #p#a#r#t#e# #d#e#l# #p#a#r#a#g#r#a#f#o# #1# #i#n# #r#e#l#a#z#i#o#n#e# #a#l#l#a# #p#r#o#p#r#i#a# #q#u#a#l#i#f#i#c#a#z#i#o#n#e# #g#i#u#r#i#d#i#c#a#]# #</w:t>
      </w:r>
    </w:p>
    <w:p>
      <w:pPr>
        <w:pStyle w:val="PreformattedText"/>
        <w:bidi w:val="0"/>
        <w:jc w:val="left"/>
        <w:rPr/>
      </w:pPr>
      <w:r>
        <w:rPr/>
        <w:t>#(#p#e#r# #l#e# #s#o#c#i#e#t#�# #i#n# #n#o#m#e# #c#o#l#l#e#t#t#i#v#o#)# #</w:t>
      </w:r>
    </w:p>
    <w:p>
      <w:pPr>
        <w:pStyle w:val="PreformattedText"/>
        <w:bidi w:val="0"/>
        <w:jc w:val="left"/>
        <w:rPr/>
      </w:pPr>
      <w:r>
        <w:rPr/>
        <w:t>#-# #i# #s#o#c#i# #s#o#n#o# #i# #s#i#g#g#.#r#i# #(#n#o#m#e#,# #c#o#g#n#o#m#e#,# #d#a#t#a# #e# #l#u#o#g#o# #d#i# #n#a#s#c#i#t#a#,# #r#e#s#i#d#e#n#z#a#,# #q#u#a#l#i#t#�# #o# #c#a#r#i#c#a# #s#o#c#i#a#l#e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p#e#r# #l#e# #s#o#c#i#e#t#�# #i#n# #a#c#c#o#m#a#n#d#i#t#a# #s#e#m#p#l#i#c#e#)# #</w:t>
      </w:r>
    </w:p>
    <w:p>
      <w:pPr>
        <w:pStyle w:val="PreformattedText"/>
        <w:bidi w:val="0"/>
        <w:jc w:val="left"/>
        <w:rPr/>
      </w:pPr>
      <w:r>
        <w:rPr/>
        <w:t>#i# #s#o#c#i# #a#c#c#o#m#a#n#d#a#t#a#r#i# #s#o#n#o# #i# #s#i#g#g#.#r#i# #(#n#o#m#e#,# #c#o#g#n#o#m#e#,# #d#a#t#a# #e# #l#u#o#g#o# #d#i# #n#a#s#c#i#t#a#,# #r#e#s#i#d#e#n#z#a#)#: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P#E#R# #G#L#I# #A#L#T#R#I# #T#I#P#I# #D#I# #S#O#C#I#E#T#�# #O# #C#O#N#S#O#R#Z#I#O#)# #</w:t>
      </w:r>
    </w:p>
    <w:p>
      <w:pPr>
        <w:pStyle w:val="PreformattedText"/>
        <w:bidi w:val="0"/>
        <w:jc w:val="left"/>
        <w:rPr/>
      </w:pPr>
      <w:r>
        <w:rPr/>
        <w:t>#s#o#c#i#o# #u#n#i#c#o# #(#i#n#d#i#c#a#r#e# #n#o#m#e#,# #c#o#g#n#o#m#e#,# #d#a#t#a# #e# #l#u#o#g#o# #d#i# #n#a#s#c#i#t#a#,# #r#e#s#i#d#e#n#z#a#)#: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;#</w:t>
      </w:r>
    </w:p>
    <w:p>
      <w:pPr>
        <w:pStyle w:val="PreformattedText"/>
        <w:bidi w:val="0"/>
        <w:jc w:val="left"/>
        <w:rPr/>
      </w:pPr>
      <w:r>
        <w:rPr/>
        <w:t>#o#v#v#e#r#o#</w:t>
      </w:r>
    </w:p>
    <w:p>
      <w:pPr>
        <w:pStyle w:val="PreformattedText"/>
        <w:bidi w:val="0"/>
        <w:jc w:val="left"/>
        <w:rPr/>
      </w:pPr>
      <w:r>
        <w:rPr/>
        <w:t>#s#o#c#i#o# #d#i# #m#a#g#g#i#o#r#a#n#z#a# #i#n# #c#a#s#o# #d#i# #s#o#c#i#e#t#�# #c#o#n# #m#e#n#o# #d#i# #q#u#a#t#t#r#o# #s#o#c#i# #(#i#n#d#i#c#a#r#e# #n#o#m#e#,# #c#o#g#n#o#m#e#,# #d#a#t#a# #e# #l#u#o#g#o# #d#i# #n#a#s#c#i#t#a#,# #r#e#s#i#d#e#n#z#a#)#: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v#v#e#r#o#</w:t>
      </w:r>
    </w:p>
    <w:p>
      <w:pPr>
        <w:pStyle w:val="PreformattedText"/>
        <w:bidi w:val="0"/>
        <w:jc w:val="left"/>
        <w:rPr/>
      </w:pPr>
      <w:r>
        <w:rPr/>
        <w:t>#e#n#t#r#a#m#b#i# #i# #s#o#c#i# #t#i#t#o#l#a#r#i# #c#i#a#s#c#u#n#o# #d#e#l# #5#0#%# #d#e#l# #c#a#p#i#t#a#l#e# #i#n# #c#a#s#o# #d#i# #s#o#c#i#e#t#�# #c#o#n# #d#u#e# #s#o#c#i#:# #(#i#n#d#i#c#a#r#e# #n#o#m#e#,# #c#o#g#n#o#m#e#,# #r#u#o#l#o#,# #d#a#t#a# #e# #l#u#o#g#o# #d#i# #n#a#s#c#i#t#a#,# #r#e#s#i#d#e#n#z#a#)#</w:t>
      </w:r>
    </w:p>
    <w:p>
      <w:pPr>
        <w:pStyle w:val="PreformattedText"/>
        <w:bidi w:val="0"/>
        <w:jc w:val="left"/>
        <w:rPr/>
      </w:pPr>
      <w:r>
        <w:rPr/>
        <w:t>#1#)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2#)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m#e#m#b#r#i# #d#e#l#l## O#r#g#a#n#o# #a#m#m#i#n#i#s#t#r#a#t#i#v#o# #(#C#o#n#s#i#g#l#i#o# #d#i# #a#m#m#i#n#i#s#t#r#a#z#i#o#n#e#/#C#o#n#s#i#g#l#i#o# #d#i# #g#e#s#t#i#o#n#e#)# #c#u#i# #s#i#a# #s#t#a#t#a# #c#o#n#f#e#r#i#t#a# #l#a# #l#e#g#a#l#e# #r#a#p#p#r#e#s#e#n#t#a#n#z#a# #o# #A#m#m#i#n#i#s#t#r#a#t#o#r#e# #u#n#i#c#o# #(#i#n#d#i#c#a#r#e# #n#o#m#e# #e# #c#o#g#n#o#m#e#,# #d#a#t#a# #e# #l#u#o#g#o# #d#i# #n#a#s#c#i#t#a#,# #r#e#s#i#d#e#n#z#a#,# #q#u#a#l#i#t#�# #o# #c#a#r#i#c#a# #s#o#c#i#a#l#e# ##  #c#o#n# #l#a# #s#p#e#c#i#f#i#c#a# #d#e#l#l#a# #p#r#e#s#e#n#z#a# #d#i# #e#v#e#n#t#u#a#l#i# #f#i#r#m#e# #c#o#n#g#i#u#n#t#e# #p#r#e#c#i#s#a#n#d#o# #s#e# #p#e#r# #o#r#d#i#n#a#r#i#a# #o# #s#t#r#a#o#r#d#i#n#a#r#i#a# #a#m#m#i#n#i#s#t#r#a#z#i#o#n#e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M#e#m#b#r#i# #d#e#l#l## O#r#g#a#n#o# #d#i# #d#i#r#e#z#i#o#n#e# #o# #s#o#g#g#e#t#t#i# #m#u#n#i#t#i# #d#e#l# #p#o#t#e#r#e# #d#i# #d#i#r#e#z#i#o#n#e# #(#i#n#d#i#c#a#r#e# #n#o#m#e# #e# #c#o#g#n#o#m#e#,# #d#a#t#a# #e# #l#u#o#g#o# #d#i# #n#a#s#c#i#t#a#,# #r#e#s#i#d#e#n#z#a#,# #q#u#a#l#i#t#�# #o# #c#a#r#i#c#a# #s#o#c#i#a#l#e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M#e#m#b#r#i# #d#e#l#l## o#r#g#a#n#o# #d#i# #v#i#g#i#l#a#n#z#a# #o# #s#o#g#g#e#t#t#i# #m#u#n#i#t#i# #d#i# #p#o#t#e#r#e# #d#i# #c#o#n#t#r#o#l#l#o# #(#i#n#d#i#c#a#r#e# #n#o#m#e# #e# #c#o#g#n#o#m#e#,# #d#a#t#a# #e# #l#u#o#g#o# #d#i# #n#a#s#c#i#t#a#,# #r#e#s#i#d#e#n#z#a#,# #q#u#a#l#i#t#�# #o# #c#a#r#i#c#a# #s#o#c#i#a#l#e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A#l#t#r#i# #s#o#g#g#e#t#t#i# #m#u#n#i#t#i# #d#e#l# #p#o#t#e#r#e# #d#i# #r#a#p#p#r#e#s#e#n#t#a#n#z#a# #d#i#v#e#r#s#i# #d#a#i# #c#o#m#p#o#n#e#n#t#i# #d#e#l#l## o#r#g#a#n#o# #a#m#m#i#n#i#s#t#r#a#v#o#,# #c#o#m#p#r#e#s#i# #i# #p#r#o#c#u#r#a#t#o#r#i# #c#o#n# #p#r#o#c#u#r#a# #g#e#n#e#r#a#l#e#,# #i# #p#r#o#c#u#r#a#t#o#r#i# #s#p#e#c#i#a#l#i# #m#u#n#i#t#i# #d#i# #p#o#t#e#r#e# #d#e#c#i#s#i#o#n#a#l#e# #d#i# #p#a#r#t#i#c#o#l#a#r#e# #a#m#p#i#e#z#z#a# #e# #r#i#f#e#r#i#t#i# #a#d# #u#n#a# #p#l#u#r#a#l#i#t#�# #d#i# #o#g#g#e#t#t#i# #e# #g#l#i# #i#n#s#t#i#t#o#r#i#</w:t>
      </w:r>
    </w:p>
    <w:p>
      <w:pPr>
        <w:pStyle w:val="PreformattedText"/>
        <w:bidi w:val="0"/>
        <w:jc w:val="left"/>
        <w:rPr/>
      </w:pPr>
      <w:r>
        <w:rPr/>
        <w:t>#(#i#n#d#i#c#a#r#e# #n#o#m#e# #e# #c#o#g#n#o#m#e#,# #d#a#t#a# #e# #l#u#o#g#o# #d#i# #n#a#s#c#i#t#a#,# #r#e#s#i#d#e#n#z#a#,# #q#u#a#l#i#t#�# #o# #c#a#r#i#c#a# #s#o#c#i#a#l#e# ##  #A#T#T#E#N#Z#I#O#N#E# #N#O#N# #I#N#S#E#R#I#R#E# #I# #M#E#R#I# #P#R#O#C#U#R#A#T#O#R#I# #A#D# #N#E#G#O#T#I#A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p#e#r# #l#e# #C#o#o#p#e#r#a#t#i#v#e# #d#i# #P#r#o#d#u#z#i#o#n#e# #e# #L#a#v#o#r#o#)#</w:t>
      </w:r>
    </w:p>
    <w:p>
      <w:pPr>
        <w:pStyle w:val="PreformattedText"/>
        <w:bidi w:val="0"/>
        <w:jc w:val="left"/>
        <w:rPr/>
      </w:pPr>
      <w:r>
        <w:rPr/>
        <w:t>#-# #l#a# #s#o#c#i#e#t#�# #�# #i#s#c#r#i#t#t#a# #n#e#l#l#&amp;#039;#A#l#b#o# #d#e#l#l#e# #S#o#c#i#e#t#�# #C#o#o#p#e#r#a#t#i#v#e# #p#r#e#s#s#o# #i#l# #M#i#n#i#s#t#e#r#o# #d#e#l#l#e# #A#t#t#i#v#i#t#�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d#u#t#t#i#v#e# #c#o#n# #r#i#f#e#r#i#m#e#n#t#o# #a#l#l#a# #C#a#m#e#r#a# #d#i# #C#o#m#m#e#r#c#i#o#,# #i#n#d#u#s#t#r#i#a#,# #a#r#t#i#g#i#a#n#a#t#o# #e# #a#g#r#i#c#o#l#t#u#r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_#_#_#_#_#_#_#_#_#_#_#_#_#_#_#_#_#_#_#_#_#_#_#_#_#_#_#_# #c#o#n# #i#l# #s#e#g#u#e#n#t#e# #n#u#m#e#r#o# #d#i# #i#s#c#r#i#z#i#o#n#e# 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l#l#a# #d#a#t#a# #d#e#l# #_#_#_#_#_#_#_#_#_#_#_#_#_#_#_#_#_#_#_#_#_#_#;#</w:t>
      </w:r>
    </w:p>
    <w:p>
      <w:pPr>
        <w:pStyle w:val="PreformattedText"/>
        <w:bidi w:val="0"/>
        <w:jc w:val="left"/>
        <w:rPr/>
      </w:pPr>
      <w:r>
        <w:rPr/>
        <w:t>#o#p#p#u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 # # # # # # # #l#a# #s#o#c#i#e#t#�# #n#o#n# #�# #i#s#c#r#i#t#t#a#,# #n#e#l#l#&amp;#039;#A#l#b#o# #d#e#l#l#e# #S#o#c#i#e#t#�# #C#o#o#p#e#r#a#t#i#v#e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N#D#I#P#E#N#D#E#N#T#E#M#E#N#T#E# #D#A#L#L#A# #P#R#O#P#R#I#A# #Q#U#A#L#I#F#I#C#A#Z#I#O#N#E# #G#I#U#R#I#D#I#C#A#,# #S#E# #P#R#E#S#E#N#T#I#,# #I#N#D#I#C#A#R#E#)#</w:t>
      </w:r>
    </w:p>
    <w:p>
      <w:pPr>
        <w:pStyle w:val="PreformattedText"/>
        <w:bidi w:val="0"/>
        <w:jc w:val="left"/>
        <w:rPr/>
      </w:pPr>
      <w:r>
        <w:rPr/>
        <w:t>#-# # #D#I#R#E#T#T#O#R#I# #T#E#C#N#I#C#I#:# #(#i#n#d#i#c#a#r#e# #n#o#m#e# #e# #c#o#g#n#o#m#e#,# #d#a#t#a# #e# #l#u#o#g#o# #d#i# #n#a#s#c#i#t#a#,# #r#e#s#i#d#e#n#z#a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 #S#O#G#G#E#T#T#I# #C#E#S#S#A#T#I# #D#A# #C#A#R#I#C#H#E# #S#O#C#I#E#T#A#R#I#E# #n#e#l#l## a#n#n#o# #A#N#T#E#C#E#D#E#N#T#E# #L#A# #D#A#T#A# #D#I# #P#U#B#B#L#I#C#A#Z#I#O#N#E# #D#E#L#L#A# #L#E#T#T#E#R#A# #D#I# #I#N#V#I#T#O# #A# #P#R#E#S#E#N#T#A#R#E# #O#F#F#E#R#T#A# #S#O#N#O#:# #(#i#n#d#i#c#a#r#e# #n#o#m#e# #e# #c#o#g#n#o#m#e#,# #d#a#t#a# #e# #l#u#o#g#o# #d#i# #n#a#s#c#i#t#a#,# #r#e#s#i#d#e#n#z#a#,# #c#a#r#i#c#a# #r#i#c#o#p#e#r#t#a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D#I#C#H#I#A#R#A#:#</w:t>
      </w:r>
    </w:p>
    <w:p>
      <w:pPr>
        <w:pStyle w:val="PreformattedText"/>
        <w:bidi w:val="0"/>
        <w:jc w:val="left"/>
        <w:rPr/>
      </w:pPr>
      <w:r>
        <w:rPr/>
        <w:t>#A#I# #S#E#N#S#I# #D#E#G#L#I# #A#R#T#.# #4#6# #E# #4#7# #D#E#L# #D#P#R# #4#4#5#/#2#0#0#0#,#</w:t>
      </w:r>
    </w:p>
    <w:p>
      <w:pPr>
        <w:pStyle w:val="PreformattedText"/>
        <w:bidi w:val="0"/>
        <w:jc w:val="left"/>
        <w:rPr/>
      </w:pPr>
      <w:r>
        <w:rPr/>
        <w:t>#C#o#n#s#a#p#e#v#o#l#e# #d#e#l#l#a# #r#e#s#p#o#n#s#a#b#i#l#i#t#�# #p#e#n#a#l#e# #c#u#i# #p#u#�# #a#n#d#a#r#e# #i#n#c#o#n#t#r#o# #n#e#l# #c#a#s#o# #d#i# #a#f#f#e#r#m#a#z#i#o#n#i# #m#e#n#d#a#c#i# #e# #d#e#l#l#e# #r#e#l#a#t#i#v#e# #s#a#n#z#i#o#n#i# #p#e#n#a#l#i# #d#i# #c#u#i# #a#l#l## a#r#t#.# #7#6# #d#e#l# #d#p#r# # #4#4#5#/#2#0#0#0#,# #n#o#n#c#h#�# #d#e#l#l#e# #c#o#n#s#e#g#u#e#n#z#e# #a#m#m#i#n#i#s#t#r#a#t#i#v#e# #d#i# #e#s#c#l#u#s#i#o#n#e# #d#a#l#l#e# #g#a#r#e# #a#i# #s#e#n#s#i# #d#e#l#l#a# #n#o#r#m#a#t#i#v#a# #v#i#g#e#n#t#e# #i#n# #m#a#t#e#r#i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a#g#r#a#f#o# #2#</w:t>
        <w:tab/>
        <w:t># #</w:t>
        <w:tab/>
        <w:t>#</w:t>
        <w:tab/>
        <w:t>#R#E#Q#U#I#S#I#T#I# #F#O#R#M#A#L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1# #-# #L## I#M#P#R#E#S#A#,# #S#O#C#I#E#T#�#,# #O# #A#L#T#R#O# #S#O#G#G#E#T#T#O# #P#A#R#T#E#C#I#P#A# #A#L#L#A# #P#R#E#S#E#N#T#E# #G#A#R#A# #S#O#L#O# #C#O#M#E# #P#R#E#A#F#F#I#D#A#T#A#R#I#A# #D#E#L# #C#O#N#S#O#R#Z#I#O# #_#_#_#_#_#_#_#_#_#_#_#_#_#_#_#_#_#_#_#_#_#_#_#_#_#_#_#_#_#_#_#_#_#_#_#_#_#_#_#_#_# #E# #I#N# #N#E#S#S#U#N# #A#L#T#R#A# #F#O#R#M#A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 #-# #d#i# #e#s#s#e#r#e# #a# #c#o#n#o#s#c#e#n#z#a# #d#e#g#l#i# #o#b#b#l#i#g#h#i# #d#i# #c#o#n#d#o#t#t#a# #p#r#e#v#i#s#t#i# #d#a#l# ## C#o#d#i#c#e# #d#i# #c#o#m#p#o#r#t#a#m#e#n#t#o##  #d#e#l#l#a# #S#t#a#z#i#o#n#e# #A#p#p#a#l#t#a#n#t#e# #a#l#l#e#g#a#t#o# #a#g#l#i# #a#t#t#i# #d#i# #g#a#r#a# #e# #c#h#e# #i#n# #c#a#s#o# #d#i# #a#g#g#i#u#d#i#c#a#z#i#o#n#e# #s#i# #i#m#p#e#g#n#a#,# #c#o#n# #r#i#f#e#r#i#m#e#n#t#o# #a#l#l#a# #p#r#e#s#t#a#z#i#o#n#i# #o#g#g#e#t#t#o# #d#e#l# #c#o#n#t#r#a#t#t#o#,# #a#d# #o#s#s#e#r#v#a#r#e# #e# #f#a#r# #o#s#s#e#r#v#a#r#e# #t#a#l#i# #o#b#b#l#i#g#h#i# #a#i# #p#r#o#p#r#i# #d#i#p#e#n#d#e#n#t#i# #e# #c#o#l#l#a#b#o#r#a#t#o#r#i# #a# #q#u#a#l#s#i#a#s#i# #t#i#t#o#l#o#,# #c#o#m#p#r#e#s#o# #q#u#e#l#l#i# #d#e#l# #s#u#b#a#p#p#a#l#t#a#t#o#r#e#,# #p#e#r# #q#u#a#n#t#o# #c#o#m#p#a#t#i#b#i#l#i# #c#o#n# #i#l# #r#u#o#l#o# #e# #l## a#t#t#i#v#i#t#�# #s#v#o#l#t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3# #l#a# #n#o#n# #s#u#s#s#i#s#t#e#n#z#a# #d#e#l#l#a# #c#a#u#s#a# #i#n#t#e#r#d#i#t#t#i#v#a# #d#i# #c#u#i# #a#l#l## a#r#t#.# #3#5# #d#e#l# #d#.#l#.# #n#.# #9#0#/#2#0#1#4# #c#o#n#v#e#r#t#i#t#o# #i#n# #L#.# #1#1#4#/#2#0#1#4# #(#o#v#v#e#r#o# #d#i# #n#o#n# #e#s#s#e#r#e# #s#o#c#i#e#t#�# #o# #e#n#t#e# #e#s#t#e#r#o#,# #p#e#r# #i#l# #q#u#a#l#e#,# #i#n# #v#i#r#t#�# #d#e#l#l#a# #l#e#g#i#s#l#a#z#i#o#n#e# #d#e#l#l#o# #S#t#a#t#o# #i#n# #c#u#i# #h#a# #s#e#d#e#,# #n#o#n# #�# #p#o#s#s#i#b#i#l#e# #l## i#d#e#n#t#i#f#i#c#a#z#i#o#n#e# #d#e#i# #s#o#g#g#e#t#t#i# #c#h#e# #d#e#t#e#n#g#o#n#o# #q#u#o#t#e# #d#i# #p#r#o#p#r#i#e#t#�# #d#e#l# #c#a#p#i#t#a#l#e# #o# #c#o#m#u#n#q#u#e# #i#l# #c#o#n#t#r#o#l#l#o# #o#p#p#u#r#e# #c#h#e# #n#e#i# #p#r#o#p#r#i# #c#o#n#f#r#o#n#t#i# #s#o#n#o# #s#t#a#t#i# #o#s#s#e#r#v#a#t#i# #g#l#i# #o#b#b#l#i#g#h#i# #d#i# #a#d#e#g#u#a#t#a# #v#e#r#i#f#i#c#a# #d#e#l# #t#i#t#o#l#a#r#e# #e#f#f#e#t#t#i#v#o# #d#e#l#l#a# #s#o#c#i#e#t#�# #o# #d#e#l#l## e#n#t#e# #i#n# #c#o#n#f#o#r#m#i#t#�# #a#l#l#e# #d#i#s#p#o#s#i#z#i#o#n#i# #d#e#l# #d#e#c#r#e#t#o# #l#e#g#i#s#l#a#t#i#v#o# #2#1# #n#o#v#e#m#b#r#e# #2#0#0#7#,# #n#.# #2#3#1#)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4# #(#B#A#R#R#A#R#E# #C#O#N# #u#n#a# # ## X##  #U#N#A# #D#E#L#L#E# #D#U#E# #D#I#C#H#I#A#R#A#Z#I#O#N#I# #s#o#t#t#o# #r#i#p#o#r#t#a#t#e#)#</w:t>
      </w:r>
    </w:p>
    <w:p>
      <w:pPr>
        <w:pStyle w:val="PreformattedText"/>
        <w:bidi w:val="0"/>
        <w:jc w:val="left"/>
        <w:rPr/>
      </w:pPr>
      <w:r>
        <w:rPr/>
        <w:t>#[# #]# #c#h#e# #l## i#m#p#r#e#s#a#,# #s#o#c#i#e#t#�# #o# #a#l#t#r#o# #s#o#g#g#e#t#t#o# #n#o#n# #h#a# #s#e#d#e#/#r#e#s#i#d#e#n#z#a#/#d#o#m#i#c#i#l#i#o# #n#e#i# #P#a#e#s#i# #i#n#s#e#r#i#t#i# #n#e#l#l#e# #c#.#d#.# #b#l#a#c#k# #l#i#s#t# #d#i# #c#u#i# #a#l# #D#e#c#r#e#t#o# #d#e#l# #M#i#n#i#s#t#r#o# #d#e#l#l#e# #f#i#n#a#n#z#e# #d#e#l# #4# #m#a#g#g#i#o# #1#9#9#9# #e# #a#l# #D#e#c#r#e#t#o# #d#e#l# #M#i#n#i#s#t#r#o# #d#e#l#l## e#c#o#n#o#m#i#a# #e# #d#e#l#l#e# #f#i#n#a#n#z#e# #d#e#l# #2#1# #n#o#v#e#m#b#r#e# #2#0#0#1#</w:t>
      </w:r>
    </w:p>
    <w:p>
      <w:pPr>
        <w:pStyle w:val="PreformattedText"/>
        <w:bidi w:val="0"/>
        <w:jc w:val="left"/>
        <w:rPr/>
      </w:pPr>
      <w:r>
        <w:rPr/>
        <w:t>#o#p#p#u#r#e#</w:t>
      </w:r>
    </w:p>
    <w:p>
      <w:pPr>
        <w:pStyle w:val="PreformattedText"/>
        <w:bidi w:val="0"/>
        <w:jc w:val="left"/>
        <w:rPr/>
      </w:pPr>
      <w:r>
        <w:rPr/>
        <w:t>#[# #]# #c#h#e# #l## i#m#p#r#e#s#a#,# #s#o#c#i#e#t#�# #o# #a#l#t#r#o# #s#o#g#g#e#t#t#o# #h#a# #s#e#d#e#/#r#e#s#i#d#e#n#z#a#/#d#o#m#i#c#i#l#i#o# #n#e#i# #P#a#e#s#i# #i#n#s#e#r#i#t#i# #n#e#l#l#e# #c#.#d#.# #b#l#a#c#k# #l#i#s#t#,# #m#a# #�# #i#n# #p#o#s#s#e#s#s#o# #d#i# #a#u#t#o#r#i#z#z#a#z#i#o#n#e# #n#.#_#_#_#_#_#_# #d#e#l# #_#_#_#_#_#_#_#_# #e#m#e#s#s#a# #i#l# #_#_#_#_#_#_#_#_#_# #c#o#n# #s#c#a#d#e#n#z#a# #_#_#_#_#_#_#_#_#_#_#,# #i#n# #c#o#r#s#o# #d#i# #v#a#l#i#d#i#t#�#,# #r#i#l#a#s#c#i#a#t#a# #a#i# #s#e#n#s#i# #d#e#l# #D#.#M#.# #1#4# #d#i#c#e#m#b#r#e# #2#0#1#0# #d#e#l# #M#i#n#i#s#t#e#r#o# #d#e#l#l## e#c#o#n#o#m#i#a# #e# #d#e#l#l#e# #f#i#n#a#n#z#e# #e#m#a#n#a#t#o# #i#n# #a#t#t#u#a#z#i#o#n#e# #d#e#l#l## a#r#t#.# #3#7# #d#e#l# #D#L# #7#8#/#2#0#1#0#,# #c#o#n#v#e#r#t#i#t#o# #i#n# #L#.# #1#2#2#/#2#0#1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 #I#n# #c#a#s#o# #d#i# #p#i#�# #p#o#s#i#z#i#o#n#i# #a#s#s#i#c#u#r#a#t#i#v#e# #i#n#d#i#c#a#r#e# #l#a# #p#o#s#i#z#i#o#n#e# #p#r#i#n#c#i#p#a#l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5###/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</w:t>
        <w:tab/>
        <w:t>##F</w:t>
        <w:tab/>
        <w:t>##�</w:t>
        <w:br/>
        <w:t>##�</w:t>
        <w:br/>
        <w:t>##�</w:t>
        <w:br/>
        <w:t>##�</w:t>
        <w:br/>
        <w:t>##Z###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#######�###�###*###.###J###d###h###n###�###########6###�###�###�###########&amp;quot;###*###&amp;lt;###r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d###h###�###�###�###�#������������������������������#��#�°�����������������#####:##CJ##5##fH`#q�</w:t>
        <w:br/>
        <w:t>###�#��###aJ###:##CJ###CJ##5###CJ#####j####U##0JU#0JJ#:##5##aJ###:##5####:##CJ##5##aJ####:##CJ##5##aJ####CJ###</w:t>
        <w:br/>
        <w:t>:##CJ##5####CJ##5###CJ##6###:##CJ###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</w:t>
        <w:br/>
        <w:t>CJ##5##\####CJ####CJ##5###CJ##&amp;gt;*#5##aJ##:�###�###�###�###�###�###�###�#######�###�###&amp;gt;###�###�###&amp;quot;###�###d#######�###D###H###�###�###�###�###�###J###N###�###�###2###�###t#### ##� ##V!##�!##�!##R&amp;quot;##l&amp;quot;##�&amp;quot;##�&amp;quot;##�&amp;quot;##�###�####$##0$##�$##�$##:%##&amp;gt;%##J%##b%##�%###&amp;amp;##�&amp;amp;##�&amp;amp;##$&amp;#039;##�&amp;#039;##h(##</w:t>
        <w:br/>
        <w:t>)###)##P*##d*##�*##\+##�+##�+##�,##6-##�-##v.###/###/##�/##�/##��������������������������������������������������������������������������#####</w:t>
        <w:br/>
        <w:t>CJ##6##5####:##CJ###:##CJ##aJ###CJ##6##aJ###CJ##aJ####CJ##5##aJ###CJ##6###CJ##5###CJ###</w:t>
        <w:br/>
        <w:t>:##CJ##5###</w:t>
        <w:br/>
        <w:t>:##CJ##5###</w:t>
      </w:r>
    </w:p>
    <w:p>
      <w:pPr>
        <w:pStyle w:val="PreformattedText"/>
        <w:bidi w:val="0"/>
        <w:jc w:val="left"/>
        <w:rPr/>
      </w:pPr>
      <w:r>
        <w:rPr/>
        <w:t>:##CJ##6##]###K�/##Z0##^0###1##�1##B2##�2##�3##&amp;amp;4##�4##f5###6##</w:t>
        <w:br/>
        <w:t>6##�6##�6##L7##P7##�7##�8##49##�9##v:###;##�;##X&amp;lt;##�&amp;lt;##�&amp;lt;###=##&amp;amp;?##&amp;lt;?##�?##D@##H@##�@##�A##,B##�B##nC###D##�D##PE##�E##�E##�E##HF##JF##</w:t>
        <w:br/>
        <w:t>G###G##�G##�G##nH##rH##�H##�H##�H##�H##�H##�H##�H###I##</w:t>
        <w:br/>
        <w:t>I##fI##j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:J##NJ##�J##VK##�K##�L##6M##�����������#�������������������������������������ľ���ⷳ������#####:##5###</w:t>
      </w:r>
    </w:p>
    <w:p>
      <w:pPr>
        <w:pStyle w:val="PreformattedText"/>
        <w:bidi w:val="0"/>
        <w:jc w:val="left"/>
        <w:rPr/>
      </w:pPr>
      <w:r>
        <w:rPr/>
        <w:t>:##CJ##6##]###CJ##5##aJ###CJ##5##aJ##]####;##CJ##aJ##]####;##CJ##aJ##]###</w:t>
        <w:br/>
        <w:t>CJ##6##5###</w:t>
        <w:br/>
        <w:t>:##CJ##5###</w:t>
        <w:br/>
        <w:t>CJ##6##&amp;gt;*##</w:t>
        <w:br/>
        <w:t>:##CJ##5####CJ##5###CJ####CJ##6###F6M##:M##�M##�M##DN##FN##RN##fN##�N##�O##4P##�P##tQ##xQ##zQ##�Q##�Q##�S###T###T###T##8T##ZT##^T##fT##hT##�T##�T##�U##�U##�U##4Y##8Y##@Y##�]##�]##�]##�]##�]##�]##�]##�]##����������#�������ſ����������������}uj####CJ##6##5##aJ##]##\####CJ##6##aJ##]####CJ##aJ####;##CJ##aJ###;##CJ##5##aJ##\###;##CJ##aJ###;##CJ##5##aJ##\###:##CJ###CJ####CJ##5##^J##aJ##]##OJ##QJ####CJ##5##aJ##]####5###CJ##5##aJ###CJ##5###:##CJ###:##CJ##</w:t>
      </w:r>
    </w:p>
    <w:p>
      <w:pPr>
        <w:pStyle w:val="PreformattedText"/>
        <w:bidi w:val="0"/>
        <w:jc w:val="left"/>
        <w:rPr/>
      </w:pPr>
      <w:r>
        <w:rPr/>
        <w:t>CJ##6##5##\###CJ##5##</w:t>
      </w:r>
    </w:p>
    <w:p>
      <w:pPr>
        <w:pStyle w:val="PreformattedText"/>
        <w:bidi w:val="0"/>
        <w:jc w:val="left"/>
        <w:rPr/>
      </w:pPr>
      <w:r>
        <w:rPr/>
        <w:t>:##CJ##5##\###CJ##6###CJ####;##5####:##CJ##5##aJ####:##5###</w:t>
        <w:br/>
        <w:t>:##CJ##5##)�]##�]##�]##,^##.^##0`##&amp;gt;`##hc##lc##nc##pc##rc##tc##vc##xc##zc###d###d###d###d##*d##,d##.d##0d##4d##:d##�������#�Կ��#�#�#������#####################################################################################################################################################################################0JI##</w:t>
      </w:r>
    </w:p>
    <w:p>
      <w:pPr>
        <w:pStyle w:val="PreformattedText"/>
        <w:bidi w:val="0"/>
        <w:jc w:val="left"/>
        <w:rPr/>
      </w:pPr>
      <w:r>
        <w:rPr/>
        <w:t>0JI##j####U##</w:t>
        <w:tab/>
        <w:t>#j####U####j####U##0JM#OJ##QJ###CJ##^J##aJ##OJ##QJ####;##CJ##^J##aJ##OJ##QJ###CJ##6##&amp;gt;*#aJ##]###;##CJ##aJ###;##CJ##aJ###CJ##6##aJ##]####CJ##6##5##aJ##]##\####;##CJ##6##5##aJ##]##\################�</w:t>
        <w:br/>
        <w:t>##�</w:t>
        <w:br/>
        <w:t>##�</w:t>
        <w:br/>
        <w:t>##�</w:t>
        <w:br/>
        <w:t>##\###^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############}############{############y############w############u############s##########################################################$#a$##&amp;amp;###$#a$#$d####N�#########%d####O�#########&amp;amp;d####P�#########&amp;#039;d####Q�##########&amp;amp;###$#a$#$d####N�#########%d####O�#########&amp;amp;d####P�#########&amp;#039;d####Q�##########&amp;amp;###$#a$#$d####N�#########%d####O�#########&amp;amp;d####P�#########&amp;#039;d####Q�#########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#######�###�###,###.###f###h###############�###�### ###&amp;quot;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a$######$#a$######$#a$######################d#########d#########dh###,##-D##M�</w:t>
        <w:br/>
        <w:t>###����###$d###!N�#######!#%d###!O�#######!#&amp;amp;d###!P�#######!#&amp;#039;d###!Q�#######!###############################�###�###�###f###h###�###�###�###�###�###�###@###�###�###$###�############�############�############�############�############�############�############�############�############�############�############�############�############�#############################</w:t>
        <w:br/>
        <w:t>###dh###^�e#]�##`���#</w:t>
        <w:br/>
        <w:t>###dh###^�e#]�##`���#</w:t>
        <w:br/>
        <w:t>###dh###^�e#]�##`���#</w:t>
        <w:br/>
        <w:t>###dh###^�e#]�##`���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$#a$######$#a$######$#a$######$#a$###$###�###f#######�###F###H###�###P###�###�###4###�############�############�############�############�############�############�############�############�############~############s####################################################</w:t>
        <w:br/>
        <w:t>###dh###^�e#]�##`���#</w:t>
        <w:br/>
        <w:t>###dh###^�e#]�##`���#</w:t>
        <w:br/>
        <w:t>###dh###^�e#]�##`���###</w:t>
        <w:br/>
        <w:t>&amp;amp;##F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h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e#]�##`���#####dh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e#]�##`���#</w:t>
        <w:br/>
        <w:t>###dh###^�e#]�##`���#</w:t>
        <w:br/>
        <w:t>###dh###^�e#]�##`���#</w:t>
        <w:br/>
        <w:t>###dh###^�e#]�##`���#</w:t>
        <w:br/>
        <w:t>###dh###^�e#]�##`���##4###�###v#### ##� ##X!##�!##�!##T&amp;quot;##�&amp;quot;##�###�###�$##�############�############�############�############�############�############�############�############�############}############q############�################################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</w:t>
        <w:br/>
        <w:t>&amp;amp;##F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h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e#]�##`���#####dh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e#]�##`���#</w:t>
        <w:br/>
        <w:t>###dh###^�e#]�##`���#</w:t>
        <w:br/>
        <w:t>###dh###^�e#]�##`���#</w:t>
        <w:br/>
        <w:t>###dh###^�e#]�##`���#</w:t>
        <w:br/>
        <w:t>###dh###^�e#]�##`���#</w:t>
        <w:br/>
        <w:t>###dh###^�e#]�#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&amp;lt;%##&amp;gt;%##L%##�&amp;amp;##&amp;amp;&amp;#039;##�&amp;#039;##j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�+##�,##8-##�############�############�############�############�############�############�############�############�########################t############i###############</w:t>
        <w:br/>
        <w:t>###dh###^�e#]�##`���#</w:t>
        <w:br/>
        <w:t>###dh###^�e#]�##`���#</w:t>
        <w:br/>
        <w:t>###$#a$#^��#]�##`�#�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e#]�##`���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</w:t>
        <w:br/>
        <w:t>&amp;amp;##F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-##�-##x.###/##`0###1##�1##D2##�2##�3##(4##�4##h5##�############�############�############�############�############�############�############�############�############�############�############z#################################################</w:t>
        <w:br/>
        <w:t>###dh###^�e#]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