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j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����############ ###!###&amp;quot;#######$###%###&amp;amp;###&amp;#039;###(###)###*###+###,###-###.###/###0###1###2###3###4###5###6###7###8###9###:###;###&amp;lt;###=###&amp;gt;###?###@###A###B###C###D###E###F###G###H###I###J###K###L###M###N###O###P###Q###R###S###T###U###V###W###X###Y###Z###[###\###]###^###_###`###a###b###c###d###e###f###g###h###i###����k###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����</w:t>
        <w:b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��##########################��Oh#��##+&amp;#039;��0###0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</w:t>
        <w:tab/>
        <w:t>###�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$#######�##########GARE PUBBLICHE DI SERVIZI#######################REGIONE TOSCANA#################################Normal######################6###@###�I�q####@#####�#</w:t>
        <w:br/>
        <w:t>###[###########f###�##f#####N#o#r#m#a#l#######1$#*$#7$#5$#3$#A$#3#B*#OJ##QJ##CJ##mH##sH##KH##PJ##nH##tH##^J##aJ##_H###T#######T#####T#i#t#o#l#o# #1#######@&amp;amp;#</w:t>
        <w:br/>
        <w:t>&amp;amp;##F##</w:t>
        <w:br/>
        <w:t>&amp;amp;##F###��##�#####OJ##QJ##CJ##&amp;gt;*#5##^J##R#######R#####T#i#t#o#l#o# #2#######@&amp;amp;#</w:t>
        <w:br/>
        <w:t>&amp;amp;##F##</w:t>
        <w:br/>
        <w:t>&amp;amp;##F###�x##�#####OJ##QJ##CJ##5##^J###J#####�#J#####T#i#t#o#l#o# #3#######@&amp;amp;#</w:t>
        <w:br/>
        <w:t>&amp;amp;##F##</w:t>
        <w:br/>
        <w:t>&amp;amp;##F##^�b#]�##`�#####CJ##5###J#####�#J#####T#i#t#o#l#o# #4#######@&amp;amp;#</w:t>
        <w:br/>
        <w:t>&amp;amp;##F##</w:t>
        <w:br/>
        <w:t>&amp;amp;##F##^�b#]�##`�#####CJ##&amp;gt;*##F#####�#F#####T#i#t#o#l#o# #5#######@&amp;amp;#</w:t>
        <w:br/>
        <w:t>&amp;amp;##F##</w:t>
        <w:br/>
        <w:t>&amp;amp;##F##^��#]�##`�#####5###F#####�#F#####T#i#t#o#l#o# #6#######@&amp;amp;#</w:t>
        <w:br/>
        <w:t>&amp;amp;##F##</w:t>
        <w:br/>
        <w:t>&amp;amp;##F##^��#]�##`�#####&amp;gt;*##F#####�#F#####T#i#t#o#l#o# #7#######@&amp;amp;#</w:t>
        <w:br/>
        <w:t>&amp;amp;##F##</w:t>
        <w:br/>
        <w:t>&amp;amp;##F##^��#]�##`�#####6###F#####�#F#####T#i#t#o#l#o# #8#######@&amp;amp;#</w:t>
        <w:br/>
        <w:t>&amp;amp;##F##</w:t>
        <w:br/>
        <w:t>&amp;amp;##F##^��#]�##`�#####6###F#</w:t>
        <w:tab/>
        <w:t>###�#F#####T#i#t#o#l#o# #9#####</w:t>
        <w:tab/>
        <w:t>#@&amp;amp;#</w:t>
        <w:br/>
        <w:t>&amp;amp;##F##</w:t>
        <w:br/>
        <w:t>&amp;amp;##F##^��#]�##`�#####6#############&amp;quot;#�#��#&amp;quot;###</w:t>
        <w:tab/>
        <w:t>#W#W#8#N#u#m#1#z#0#####&amp;quot;#�#�##&amp;quot;###</w:t>
        <w:tab/>
        <w:t>#W#W#8#N#u#m#1#z#1#####&amp;quot;#�#�##&amp;quot;###</w:t>
        <w:tab/>
        <w:t>#W#W#8#N#u#m#1#z#2#####&amp;quot;#�#�!#&amp;quot;###</w:t>
        <w:tab/>
        <w:t>#W#W#8#N#u#m#1#z#3#####&amp;quot;#�#�1#&amp;quot;###</w:t>
        <w:tab/>
        <w:t>#W#W#8#N#u#m#1#z#4#####&amp;quot;#�#�A#&amp;quot;###</w:t>
        <w:tab/>
        <w:t>#W#W#8#N#u#m#1#z#5#####&amp;quot;#�#�Q#&amp;quot;###</w:t>
        <w:tab/>
        <w:t>#W#W#8#N#u#m#1#z#6#####&amp;quot;#�#�a#&amp;quot;###</w:t>
        <w:tab/>
        <w:t>#W#W#8#N#u#m#1#z#7#####&amp;quot;#�#�q#&amp;quot;###</w:t>
        <w:tab/>
        <w:t>#W#W#8#N#u#m#1#z#8#####.#�#�#.###</w:t>
        <w:tab/>
        <w:t>#W#W#8#N#u#m#2#z#0#####CJ##6##aJ###&amp;quot;#�#�#&amp;quot;###</w:t>
        <w:tab/>
        <w:t>#W#W#8#N#u#m#2#z#1#####P#�#�#P###</w:t>
        <w:tab/>
        <w:t>#W#W#8#N#u#m#2#z#2###.#:##CJ##mH##sH##5##KH##PJ##nH##tH##^J##aJ##_H##&amp;quot;#�#�#&amp;quot;###</w:t>
        <w:tab/>
        <w:t>#W#W#8#N#u#m#2#z#3#####&amp;quot;#�#�#&amp;quot;###</w:t>
        <w:tab/>
        <w:t>#W#W#8#N#u#m#2#z#4#####&amp;quot;#�#��#&amp;quot;###</w:t>
        <w:tab/>
        <w:t>#W#W#8#N#u#m#2#z#5#####&amp;quot;#�#��#&amp;quot;###</w:t>
        <w:tab/>
        <w:t>#W#W#8#N#u#m#2#z#6#####&amp;quot;#�#��#&amp;quot;###</w:t>
        <w:tab/>
        <w:t>#W#W#8#N#u#m#2#z#7#####&amp;quot;#�#�##&amp;quot;###</w:t>
        <w:tab/>
        <w:t>#W#W#8#N#u#m#2#z#8#####D#�#�##D#####C#a#r#.# #p#r#e#d#e#f#i#n#i#t#o# #p#a#r#a#g#r#a#f#o#####F#�#�!#F#####C#a#r#.# #p#r#e#d#e#f#i#n#i#t#o# #p#a#r#a#g#r#a#f#o#2#####F#�#�1#F#####C#a#r#.# #p#r#e#d#e#f#i#n#i#t#o# #p#a#r#a#g#r#a#f#o#1#####N#�#�A#N#####C#a#r#a#t#t#e#r#e# #p#r#e#d#e#f#i#n#i#t#o# #p#a#r#a#g#r#a#f#o#####*#�#�Q#*###</w:t>
      </w:r>
    </w:p>
    <w:p>
      <w:pPr>
        <w:pStyle w:val="PreformattedText"/>
        <w:bidi w:val="0"/>
        <w:jc w:val="left"/>
        <w:rPr/>
      </w:pPr>
      <w:r>
        <w:rPr/>
        <w:t>#W#W#8#N#u#m#1#z#f#a#l#s#e#####(#�#�a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W#8#N#u#m#1#z#t#r#u#e#####.#�#�q#.#####W#W#-#W#W#8#N#u#m#1#z#t#r#u#e#####0#�#�#0#####W#W#-#W#W#8#N#u#m#1#z#t#r#u#e#1#####2#�#�#2#####W#W#-#W#W#8#N#u#m#1#z#t#r#u#e#1#2#####4#�#�#4#####W#W#-#W#W#8#N#u#m#1#z#t#r#u#e#1#2#3#####6#�#�#6#####W#W#-#W#W#8#N#u#m#1#z#t#r#u#e#1#2#3#4#####8#�#�#8#####W#W#-#W#W#8#N#u#m#1#z#t#r#u#e#1#2#3#4#5#####:#�#��#:#####W#W#-#W#W#8#N#u#m#1#z#t#r#u#e#1#2#3#4#5#6#####&amp;lt;#�#��#&amp;lt;###</w:t>
        <w:tab/>
        <w:t>#W#W#8#N#u#m#3#z#0#####OJ##QJ##CJ##6##&amp;gt;*#5##^J###2#�#��#2###</w:t>
        <w:tab/>
        <w:t>#W#W#8#N#u#m#4#z#0#####B*#ph̙�#CJ##5##&amp;lt;#�#�##&amp;lt;###</w:t>
        <w:tab/>
        <w:t>#W#W#8#N#u#m#5#z#0#####OJ##QJ##CJ##6##&amp;gt;*#5##^J###&amp;lt;#�#�##&amp;lt;###</w:t>
        <w:tab/>
        <w:t>#W#W#8#N#u#m#6#z#0#####OJ##QJ##CJ##6##&amp;gt;*#5##^J###&amp;amp;#�#�!#&amp;amp;###</w:t>
        <w:tab/>
        <w:t>#W#W#8#N#u#m#7#z#0#####6###,#�#�1#,###</w:t>
        <w:tab/>
        <w:t>#W#W#8#N#u#m#7#z#2###</w:t>
        <w:tab/>
        <w:t>#6##5##\###&amp;amp;#�#�A#&amp;amp;###</w:t>
        <w:tab/>
        <w:t>#W#W#8#N#u#m#8#z#0#####5###(#�#�Q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W#8#N#u#m#8#z#t#r#u#e#####.#�#�a#.#####W#W#-#W#W#8#N#u#m#8#z#t#r#u#e#####0#�#�q#0#####W#W#-#W#W#8#N#u#m#8#z#t#r#u#e#1#####2#�#�#2#####W#W#-#W#W#8#N#u#m#8#z#t#r#u#e#1#2#####4#�#�#4#####W#W#-#W#W#8#N#u#m#8#z#t#r#u#e#1#2#3#####6#�#�#6#####W#W#-#W#W#8#N#u#m#8#z#t#r#u#e#1#2#3#4#####8#�#�#8#####W#W#-#W#W#8#N#u#m#8#z#t#r#u#e#1#2#3#4#5#####:#�#�#:#####W#W#-#W#W#8#N#u#m#8#z#t#r#u#e#1#2#3#4#5#6#####&amp;amp;#�#��#&amp;amp;###</w:t>
        <w:tab/>
        <w:t>#W#W#8#N#u#m#9#z#0#####5###(#�#��#(###</w:t>
        <w:br/>
        <w:t>#W#W#8#N#u#m#1#0#z#0#####6###,#�#��#,#####W#W#8#N#u#m#1#1#z#f#a#l#s#e#####,#�#�##,###</w:t>
        <w:br/>
        <w:t>#W#W#8#N#u#m#1#1#z#1#####CJ##aJ##*#�#�##*###</w:t>
      </w:r>
    </w:p>
    <w:p>
      <w:pPr>
        <w:pStyle w:val="PreformattedText"/>
        <w:bidi w:val="0"/>
        <w:jc w:val="left"/>
        <w:rPr/>
      </w:pPr>
      <w:r>
        <w:rPr/>
        <w:t>#W#W#8#N#u#m#1#1#z#t#r#u#e#####0#�#�!#0#####W#W#-#W#W#8#N#u#m#1#1#z#t#r#u#e#####2#�#�1#2#####W#W#-#W#W#8#N#u#m#1#1#z#t#r#u#e#1#####4#�#�A#4#####W#W#-#W#W#8#N#u#m#1#1#z#t#r#u#e#1#2#####6#�#�Q#6#####W#W#-#W#W#8#N#u#m#1#1#z#t#r#u#e#1#2#3#####8#�#�a#8#####W#W#-#W#W#8#N#u#m#1#1#z#t#r#u#e#1#2#3#4#####:#�#�q#:#####W#W#-#W#W#8#N#u#m#1#1#z#t#r#u#e#1#2#3#4#5#####4#�#�#4#####W#W#8#N#u#m#1#2#z#f#a#l#s#e#####CJ##aJ##P#�#�#P### #C#a#r#a#t#t#e#r#e# #p#r#e#d#e#f#i#n#i#t#o# #p#a#r#a#g#r#a#f#o#1#####6#�#�#�#6#####R#i#m#a#n#d#o# #c#o#m#m#e#n#t#o#1#####CJ##2#(#�#�#2#####N#u#m#e#r#a#z#i#o#n#e# #r#i#g#h#e#####@#�#�#�#@#####C#a#r#a#t#t#e#r#e# #d#e#l#l#a# #n#o#t#a#####EH##CJ##0#)#�#�#0#####N#u#m#e#r#o# #d#i# #p#a#g#i#n#a#####*#�#�#�#*###</w:t>
      </w:r>
    </w:p>
    <w:p>
      <w:pPr>
        <w:pStyle w:val="PreformattedText"/>
        <w:bidi w:val="0"/>
        <w:jc w:val="left"/>
        <w:rPr/>
      </w:pPr>
      <w:r>
        <w:rPr/>
        <w:t>#r#e#q#u#i#r#e#d#f#i#e#l#d#####&amp;lt;#�#�#�#&amp;lt;###</w:t>
      </w:r>
    </w:p>
    <w:p>
      <w:pPr>
        <w:pStyle w:val="PreformattedText"/>
        <w:bidi w:val="0"/>
        <w:jc w:val="left"/>
        <w:rPr/>
      </w:pPr>
      <w:r>
        <w:rPr/>
        <w:t>#p#r#o#v#v#_#n#u#m#a#r#t#1#####OJ##QJ##5##^J##\##&amp;gt;#�#�###&amp;gt;#####p#r#o#v#v#_#r#u#b#r#i#c#a#1#####OJ##QJ##6##^J##]##N#�#�##N#####R#i#m#a#n#d#o# #n#o#t#a# #a# #p#i#�# #d#i# #p#a#g#i#n#a#1#####H*##J#�#�!#J#####W#W#-#C#a#r#a#t#t#e#r#e# #n#o#t#a# #d#i# #c#h#i#u#s#u#r#a#####H#�#�1#H#####C#a#r#a#t#t#e#r#e# #n#o#t#a# #d#i# #c#h#i#u#s#u#r#a#####H*##&amp;lt;#�#�A#&amp;lt;#####W#W#-#W#W#8#N#u#m#1#1#z#t#r#u#e#1#2#3#4#5#1#####:#�#�Q#:#####W#W#-#W#W#8#N#u#m#1#1#z#t#r#u#e#1#2#3#4#1#####8#�#�a#8#####W#W#-#W#W#8#N#u#m#1#1#z#t#r#u#e#1#2#3#1#####6#�#�q#6#####W#W#-#W#W#8#N#u#m#1#1#z#t#r#u#e#1#2#1#####4#�#�#4#####W#W#-#W#W#8#N#u#m#1#1#z#t#r#u#e#1#1#####&amp;lt;#�#�#&amp;lt;#####W#W#-#W#W#8#N#u#m#1#1#z#t#r#u#e#1#2#3#4#5#6#####&amp;lt;#�#�#&amp;lt;#####W#W#-#W#W#8#N#u#m#8#z#t#r#u#e#1#2#3#4#5#6#1#####:#�#�#:#####W#W#-#W#W#8#N#u#m#8#z#t#r#u#e#1#2#3#4#5#1#####8#�#�#8#####W#W#-#W#W#8#N#u#m#8#z#t#r#u#e#1#2#3#4#1#####6#�#��#6#####W#W#-#W#W#8#N#u#m#8#z#t#r#u#e#1#2#3#1#####4#�#��#4#####W#W#-#W#W#8#N#u#m#8#z#t#r#u#e#1#2#1#####2#�#��#2#####W#W#-#W#W#8#N#u#m#8#z#t#r#u#e#1#1#####&amp;lt;#�#�##&amp;lt;#####W#W#-#W#W#8#N#u#m#8#z#t#r#u#e#1#2#3#4#5#6#7#####&amp;lt;#�#�##&amp;lt;#####W#W#-#W#W#8#N#u#m#1#z#t#r#u#e#1#2#3#4#5#6#1#####:#�#�!#:#####W#W#-#W#W#8#N#u#m#1#z#t#r#u#e#1#2#3#4#5#1#####8#�#�1#8#####W#W#-#W#W#8#N#u#m#1#z#t#r#u#e#1#2#3#4#1#####6#�#�A#6#####W#W#-#W#W#8#N#u#m#1#z#t#r#u#e#1#2#3#1#####4#�#�Q#4#####W#W#-#W#W#8#N#u#m#1#z#t#r#u#e#1#2#1#####2#�#�a#2#####W#W#-#W#W#8#N#u#m#1#z#t#r#u#e#1#1#####&amp;lt;#�#�q#&amp;lt;#####W#W#-#W#W#8#N#u#m#1#z#t#r#u#e#1#2#3#4#5#6#7#####F#�#�#F#####R#i#m#a#n#d#o# #n#o#t#a# #d#i# #c#h#i#u#s#u#r#a#1#####H*##P#�#�#P#####C#a#r#a#t#t#e#r#e# #n#o#t#a# #a# #p#i#�# #d#i# #p#a#g#i#n#a#####H*##F#�#�#F#####R#i#m#a#n#d#o# #n#o#t#a# #d#i# #c#h#i#u#s#u#r#a#2#####H*##N#�#�#N#####R#i#m#a#n#d#o# #n#o#t#a# #a# #p#i#�# #d#i# #p#a#g#i#n#a#2#####H*##F#�#�#F#####R#i#m#a#n#d#o# #n#o#t#a# #d#i# #c#h#i#u#s#u#r#a#3#####H*##L#�#��#L#####R#i#m#a#n#d#o# #n#o#t#a# #a# #p#i#�# #d#i# #p#a#g#i#n#a#####H*##D#�#��#D#####R#i#m#a#n#d#o# #n#o#t#a# #d#i# #c#h#i#u#s#u#r#a#####H*##X#&amp;amp;#��#X###&amp;quot;#R#i#c#h#i#a#m#o# #a#l#l#a# #n#o#t#a# #a# #p#i#�# #d#i# #p#a#g#i#n#a#####H*##P#*#�##P#####R#i#c#h#i#a#m#o# #a#l#l#a# #n#o#t#a# #d#i# #c#h#i#u#s#u#r#a#####H*##D#�###&amp;quot;#D#####T#i#t#o#l#o###</w:t>
      </w:r>
    </w:p>
    <w:p>
      <w:pPr>
        <w:pStyle w:val="PreformattedText"/>
        <w:bidi w:val="0"/>
        <w:jc w:val="left"/>
        <w:rPr/>
      </w:pPr>
      <w:r>
        <w:rPr/>
        <w:t>#q##��##�x##$####OJ##QJ##CJ##PJ##^J##aJ##:#B###&amp;quot;#:#####C#o#r#p#o# #d#e#l# #t#e#s#t#o###</w:t>
        <w:br/>
        <w:t>#r##�###�x###$#/#!#2#$#####E#l#e#n#c#o#####s###^J</w:t>
        <w:tab/>
        <w:t>#F#&amp;quot;###B#F###</w:t>
        <w:br/>
        <w:t>#D#i#d#a#s#c#a#l#i#a###</w:t>
      </w:r>
    </w:p>
    <w:p>
      <w:pPr>
        <w:pStyle w:val="PreformattedText"/>
        <w:bidi w:val="0"/>
        <w:jc w:val="left"/>
        <w:rPr/>
      </w:pPr>
      <w:r>
        <w:rPr/>
        <w:t>#t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(#�###R#(#####I#n#d#i#c#e####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  <w:tab/>
        <w:t>#F#�###&amp;quot;#F#####T#i#t#o#l#o#2###</w:t>
      </w:r>
    </w:p>
    <w:p>
      <w:pPr>
        <w:pStyle w:val="PreformattedText"/>
        <w:bidi w:val="0"/>
        <w:jc w:val="left"/>
        <w:rPr/>
      </w:pPr>
      <w:r>
        <w:rPr/>
        <w:t>#v##��##�x##$####OJ##QJ##CJ##PJ##^J##aJ##F#�###&amp;quot;#F#####T#i#t#o#l#o#1###</w:t>
      </w:r>
    </w:p>
    <w:p>
      <w:pPr>
        <w:pStyle w:val="PreformattedText"/>
        <w:bidi w:val="0"/>
        <w:jc w:val="left"/>
        <w:rPr/>
      </w:pPr>
      <w:r>
        <w:rPr/>
        <w:t>#w##��##�x##$####OJ##QJ##CJ##PJ##^J##aJ##R#�###&amp;quot;#R###</w:t>
      </w:r>
    </w:p>
    <w:p>
      <w:pPr>
        <w:pStyle w:val="PreformattedText"/>
        <w:bidi w:val="0"/>
        <w:jc w:val="left"/>
        <w:rPr/>
      </w:pPr>
      <w:r>
        <w:rPr/>
        <w:t>#I#n#t#e#s#t#a#z#i#o#n#e#2###</w:t>
      </w:r>
    </w:p>
    <w:p>
      <w:pPr>
        <w:pStyle w:val="PreformattedText"/>
        <w:bidi w:val="0"/>
        <w:jc w:val="left"/>
        <w:rPr/>
      </w:pPr>
      <w:r>
        <w:rPr/>
        <w:t>#x##��##�x##$####OJ##QJ##CJ##PJ##^J</w:t>
        <w:tab/>
        <w:t>#aJ##H#�###�#H#####D#i#d#a#s#c#a#l#i#a#1###</w:t>
      </w:r>
    </w:p>
    <w:p>
      <w:pPr>
        <w:pStyle w:val="PreformattedText"/>
        <w:bidi w:val="0"/>
        <w:jc w:val="left"/>
        <w:rPr/>
      </w:pPr>
      <w:r>
        <w:rPr/>
        <w:t>#y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  <w:tab/>
        <w:t>#aJ##]##R#�###&amp;quot;#R###</w:t>
      </w:r>
    </w:p>
    <w:p>
      <w:pPr>
        <w:pStyle w:val="PreformattedText"/>
        <w:bidi w:val="0"/>
        <w:jc w:val="left"/>
        <w:rPr/>
      </w:pPr>
      <w:r>
        <w:rPr/>
        <w:t>#I#n#t#e#s#t#a#z#i#o#n#e#1###</w:t>
      </w:r>
    </w:p>
    <w:p>
      <w:pPr>
        <w:pStyle w:val="PreformattedText"/>
        <w:bidi w:val="0"/>
        <w:jc w:val="left"/>
        <w:rPr/>
      </w:pPr>
      <w:r>
        <w:rPr/>
        <w:t>#z##��##�x##$####OJ##QJ##CJ##PJ##^J</w:t>
        <w:tab/>
        <w:t>#aJ##@#�###�#@#####R#i#e#n#t#r#o# #n#o#r#m#a#l#e#1#####{#^��#]�##`�####2#�###�#2#####T#e#s#t#o# #c#o#m#m#e#n#t#o#1#####|###8#</w:t>
        <w:br/>
        <w:t>#####8#####I#n#d#i#c#e# #a#n#a#l#i#t#i#c#o# #1#####}###B#!###�#B#####T#i#t#o#l#o# #i#n#d#i#c#e# #a#n#a#l#i#t#i#c#o#####~###:# ###�#:###</w:t>
      </w:r>
    </w:p>
    <w:p>
      <w:pPr>
        <w:pStyle w:val="PreformattedText"/>
        <w:bidi w:val="0"/>
        <w:jc w:val="left"/>
        <w:rPr/>
      </w:pPr>
      <w:r>
        <w:rPr/>
        <w:t>#P#i#�# #d#i# #p#a#g#i#n#a###</w:t>
      </w:r>
    </w:p>
    <w:p>
      <w:pPr>
        <w:pStyle w:val="PreformattedText"/>
        <w:bidi w:val="0"/>
        <w:jc w:val="left"/>
        <w:rPr/>
      </w:pPr>
      <w:r>
        <w:rPr/>
        <w:t>#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o######8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s#t#a#z#i#o#n#e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o######&amp;lt;#######&amp;lt;#####N#o#t#a# #a# #p#i#�# #d#i# #p#a#g#i#n#a#####�###&amp;lt;#�#�#�#&amp;lt;#####S#o#g#g#e#t#t#o# #c#o#m#m#e#n#t#o#####�###5##\##B#�###2#B###</w:t>
      </w:r>
    </w:p>
    <w:p>
      <w:pPr>
        <w:pStyle w:val="PreformattedText"/>
        <w:bidi w:val="0"/>
        <w:jc w:val="left"/>
        <w:rPr/>
      </w:pPr>
      <w:r>
        <w:rPr/>
        <w:t>#T#e#s#t#o# #f#u#m#e#t#t#o#####�###OJ</w:t>
        <w:br/>
        <w:t>#QJ</w:t>
        <w:br/>
        <w:t>#CJ##^J</w:t>
        <w:br/>
        <w:t>#aJ##&amp;gt;#�###B#&amp;gt;###</w:t>
      </w:r>
    </w:p>
    <w:p>
      <w:pPr>
        <w:pStyle w:val="PreformattedText"/>
        <w:bidi w:val="0"/>
        <w:jc w:val="left"/>
        <w:rPr/>
      </w:pPr>
      <w:r>
        <w:rPr/>
        <w:t>#N#o#r#m#a#l#e# #(#W#e#b#)###</w:t>
        <w:br/>
        <w:t>#�##�d##�d###CJ##aJ##2#�###R#2#####e#s#e#m#p#i#o###</w:t>
        <w:br/>
        <w:t>#�##�d##�d###CJ##aJ##^#�###b#^##### #C#a#r#a#t#t#e#r#e# #C#a#r#a#t#t#e#r#e#####�##d#�###�###��###OJ##QJ##mH</w:t>
        <w:tab/>
        <w:t>#sH</w:t>
        <w:tab/>
        <w:t>#^J##X#�###r#X#####p#r#o#v#v#_#e#s#t#r#e#m#o#1#####�##$#a$##�d##�d###OJ##QJ##CJ##5##^J##aJ##\##�#�###�#�###2# #C#a#r#a#t#t#e#r#e# #C#a#r#a#t#t#e#r#e# #C#a#r#a#t#t#e#r#e# #C#a#r#a#t#t#e#r#e# #C#a#r#a#t#t#e#r#e#####�##d#�###�###��###OJ##QJ##mH</w:t>
        <w:tab/>
        <w:t>#sH</w:t>
        <w:tab/>
        <w:t>#^J##:#�###�#:#####C#o#n#t#e#n#u#t#o# #t#a#b#e#l#l#a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L#�#�#�#L#####I#n#t#e#s#t#a#z#i#o#n#e# #t#a#b#e#l#l#a#####�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6#�#!#�#6#####C#o#n#t#e#n#u#t#o# #c#o#r#n#i#c#e#####�###@#�#�#�#@#####T#i#t#o#l#o# #t#a#b#e#l#l#a#####�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E###�3########K###L#######</w:t>
      </w:r>
    </w:p>
    <w:p>
      <w:pPr>
        <w:pStyle w:val="PreformattedText"/>
        <w:bidi w:val="0"/>
        <w:jc w:val="left"/>
        <w:rPr/>
      </w:pPr>
      <w:r>
        <w:rPr/>
        <w:t>#################����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/##|3##�3#####�####����##6�####����##o�####����############################################################################################################�###�,##FJ###^###i##�o##8###9###:###;###&amp;lt;###=########</w:t>
      </w:r>
    </w:p>
    <w:p>
      <w:pPr>
        <w:pStyle w:val="PreformattedText"/>
        <w:bidi w:val="0"/>
        <w:jc w:val="left"/>
        <w:rPr/>
      </w:pPr>
      <w:r>
        <w:rPr/>
        <w:t>##�###�###</w:t>
        <w:br/>
        <w:t>###p%###.##�5##6=##�E##�I###N##�T##\`##fi##�o##&amp;gt;###?###@###A###B###C###D###E###F###G###H###I###J###K###L###########</w:t>
        <w:tab/>
        <w:t>########!#�#�###�@######� ###################################@##�################�#######��######�###############��######�(#####</w:t>
        <w:tab/>
        <w:t>�#############���#���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H###�#####�#####�#####�#####�#####�#####�#���#�#####�#####�#####�#####�#####C#&amp;quot;�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 ##�###############�0######�(#####</w:t>
        <w:tab/>
        <w:t>�#############���#���##</w:t>
        <w:br/>
        <w:t>�###############�&amp;lt;#####</w:t>
        <w:br/>
        <w:t>�############C##�####�#####�#####�##############�############�3######I)######7+##�###T###############�#�#�#�#�#�#�#�#�###########�#�#�#�#�#�#�#�#�#######�#######################^��#`�P�#�############�#######################^�@#`���#�############�#######################^��#`�0�#�############�#######################^�`#`���#�############�#######################^��#`�#�#�############�#######################^��#`���#�############�#######################^�##`��#�############�#######################^��#`�`�#�############�#######################^�0#`��#�############�#######################^��#`�P�#�######CJ##6##aJ########�#######################^�@#`���#�############�###################.###^��#`�0�#�######:##CJ##mH##sH##5##KH##PJ##nH##tH##^J##aJ##_H########�#######################^�`#`���#�############�#######################^��#`�#�#�############�#######################^��#`���#�############�#######################^�##`��#�############�#######################^��#`�`�#�############�#######################^�0#`��#�############################################����������########W#W#8#N#u#m#2#�@####�3###############�3##P###########G#�#####################################T#i#m#e#s# #N#e#w# #R#o#m#a#n###5#�#####################################S#y#m#b#o#l###3&amp;amp;�#####################################A#r#i#a#l###i#�#####################################L#i#b#e#r#a#t#i#o#n# #S#e#r#i#f###T#i#m#e#s# #N#e#w# #R#o#m#a#n###e#�#####################################T#i#m#e#s# #N#e#w# #(#W#1#)###T#i#m#e#s# #N#e#w# #R#o#m#a#n###7&amp;amp;�#####################################V#e#r#d#a#n#a###S&amp;amp;�#####################################L#i#b#e#r#a#t#i#o#n# #S#a#n#s###A#r#i#a#l###G#�#####################################M#i#c#r#o#s#o#f#t# #Y#a#H#e#i###3#�#####################################A#r#i#a#l###5#�#####################################M#a#n#g#a#l###5&amp;amp;�#####################################T#a#h#o#m#a###&amp;quot;#####�###�###h#####��#&amp;#039;��Tg��</w:t>
        <w:br/>
        <w:t>G######z####3####�#####���###z####3####�###�#######&amp;#039;#V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V�#���###################################0################################################�###########��##########G#A#R#E# #P#U#B#B#L#I#C#H#E# #D#I# #S#E#R#V#I#Z#I#########R#E#G#I#O#N#E# #T#O#S#C#A#N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g#i#d#i#o# #P#u#c#c#i####################################################################################################�%����#@####�</w:t>
      </w:r>
    </w:p>
    <w:p>
      <w:pPr>
        <w:pStyle w:val="PreformattedText"/>
        <w:bidi w:val="0"/>
        <w:jc w:val="left"/>
        <w:rPr/>
      </w:pPr>
      <w:r>
        <w:rPr/>
        <w:t>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@###��c##��#################################��###########################��՜.##��##+,��D####��՜.##��##+,��\#######################�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M </w:t>
        <w:tab/>
        <w:t>###�#�######0########�o####Caolan80##################</w:t>
        <w:tab/>
        <w:t>###��##########|3##L###########################��##8#######��##&amp;gt;#######��##################�#####�#######�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P ##4###################################� ##h###� ##4### !##|###########�&amp;#039;##�###################################################################�&amp;#039;######################################################�*##b### -##�###�&amp;#039;##############################################################�###&amp;quot;###################################################################�!##�############################################################ ##8###�!##############################################################################################################�###:###]&amp;#039;##,###########8 ######################################################################################################################�&amp;#039;##############�&amp;#039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M#O#D#E#L#L#O# #A#.#2#.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C#H#E#D#A# #A#V#V#A#L#I#M#E#N#T#O# #A#R#T#.# #1#1#0#,# #C#O#M#M#A# #5#,# #D#.#L#G#S#.# #5#0#/#2#0#1#6#,# #I#N# #R#E#L#A#Z#I#O#N#E# #A#L#L#A# #P#R#O#C#E#D#U#R#A# #R#E#L#A#T#I#V#I# #A#I# #L#A#V#O#R#I# #D#E#L#L#A# ## S#.#R#.# #4#4#5# #D#E#L#L#A# #G#A#R#F#A#G#N#A#N#A## .# #A#D#E#G#U#A#M#E#N#T#O# #D#E#L#L##  #I#N#T#E#R#S#E#Z#I#O#N#E# #C#O#N# #L#A# #S#.#P#.# #5#7# #D#E#L#L#A# #P#A#S#S#E#R#E#L#L#A# #D#I# #P#O#N#T#E# #A#L#L##  #A#N#I#A# #I#N# #L#O#C#.# #P#I#A#N#O# #D#I# #C#O#R#E#G#L#I#A# #N#E#L# #C#O#M#U#N#E# #D#I# #C#O#R#E#G#L#I#A# #A#N#T#E#L#M#I#N#E#L#L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l# #s#o#t#t#o#s#c#r#i#t#t#o# #_#_#_#_#_#_#_#_#_#_#_#_#_#_#_#_#_#_#_#_#_#_#_#_#_#_#_#_#_#_#_#_#_#_#_#_#_#_#_#_#_#_#_# #n#a#t#o# #a# #_#_#_#_#_#_#_#_#_#_#_#_#_#_#_#_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l# #_#_#_#_#_#_#_#_#_#_#_#_#_#_#_#_#_#_#,# #n#e#l#l#a# #s#u#a# #q#u#a#l#i#t#�# #d#i# #_#_#_#_#_#_#_#_#_#_#_#_#_#_#_#_#_#_#_#_#_#_#_#_#_#_#_#_#_#_#_#_#_#_#_#_#_#_#_#_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e#v#e#n#t#u#a#l#m#e#n#t#e#)# #g#i#u#s#t#a# #p#r#o#c#u#r#a# #(#g#e#n#e#r#a#l#e#/#s#p#e#c#i#a#l#e#)# #_#_#_#_#_#_#_#_#_#_#_#_#_#_#_#_#_#_#_#_# #i#n# #d#a#t#a# #_#_#_#_#_#_#_#_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r#o#g#i#t#o# #d#e#l# #n#o#t#a#i#o# #_#_#_#_#_#_#_#_#_#_#_#_#_#_#_#_#_#_#_#_#_#_#_#_#_# #n#.# #r#e#p#.#_#_#_#_#_#_#_#_#_#_#_# #d#e#l# 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u#t#o#r#i#z#z#a#t#o# #a# #r#a#p#p#r#e#s#e#n#t#a#r#e# #l#e#g#a#l#m#e#n#t#e# #i#l# #s#e#g#u#e#n#t#e# #s#o#g#g#e#t#t#o#:# 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 #q#u#a#l#i#t#�# #d#i# #i#m#p#r#e#s#a# #a#u#s#i#l#i#a#r#i#a#,# #a#r#t#.# #1#1#0#-# # #c#o#m#m#a# #5# #-# #D#.# #L#g#s#.# #5#0#/#2#0#1#6#,# #i#n#d#i#c#a# #i# #s#e#g#u#e#n#t#i# #d#a#t#i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a#r#a#g#r#a#f#o# #1#</w:t>
        <w:tab/>
        <w:t>#</w:t>
        <w:tab/>
        <w:t>#</w:t>
        <w:tab/>
        <w:t>#D#A#T#I# #G#E#N#E#R#A#L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.# #d#e#n#o#m#i#n#a#z#i#o#n#e# #o# #r#a#g#i#o#n#e# #s#o#c#i#a#l#e# 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2# # #i#n#d#i#r#i#z#z#o# #S#E#D#E# #C#O#M#P#E#T#E#N#T#E# #A#G#E#N#Z#I#A# #D#E#L#L#E# #E#N#T#R#A#T#E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3# # # #D#A#T#I# #D#I# #P#O#S#I#Z#I#O#N#E# #A#S#S#I#C#U#R#A#T#I#V#A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P#S# #s#e#d#e# #d#i# #</w:t>
        <w:tab/>
        <w:t>#_#_#_#_#_#_#_#_#_#_#_#_#_#_#_#_#_#_#_#_#_#_#_#_#_#_#</w:t>
        <w:tab/>
        <w:t>#</w:t>
        <w:tab/>
        <w:t>#m#a#t#r#i#c#o#l#a# 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A#I#L# #s#e#d#e# #d#i# #</w:t>
        <w:tab/>
        <w:t>#_#_#_#_#_#_#_#_#_#_#_#_#_#_#_#_#_#_#_#_#_#_#_#_#_#_#</w:t>
        <w:tab/>
        <w:t>#</w:t>
        <w:tab/>
        <w:t>#m#a#t#r#i#c#o#l#a# #_#_#_#_#_#_#_#_#_#_#_#_#_#_#_#_#_#_#_#_# # # # # #P#A#T# #_#_#_#_#_#_#_#_#_#_#_#_#_#_#_#_#;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l#t#r#o# #i#s#t#i#t#u#t#o#</w:t>
        <w:tab/>
        <w:t>#_#_#_#_#_#_#_#_#_#_#_#_#_#_#_#_#_#_#_#_#_#_#_#_#_#_#_#_#_#_#_#_#_# # #s#e#d#e# #_#_#_#_#_#_#_#_#_#_#_#_#_#_#_#_#_#_#_#_#_#_#_#_#_#_# #m#a#t#r#i#c#o#l#a# #_#_#_#_#_#_#_#_#_#_#_#_#_#_#_#_#_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C#N#L# #a#p#p#l#i#c#a#t#o#:#</w:t>
        <w:tab/>
        <w:t>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1#.#4#.# #o#r#d#i#n#e# #o# #a#l#b#o# #p#r#o#f#e#s#s#i#o#n#a#l#e# #e# #n#�# #i#s#c#r#i#z#i#o#n#e# #(#s#e# #p#e#r#t#i#n#e#n#t#e#)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5#.# #</w:t>
      </w:r>
    </w:p>
    <w:p>
      <w:pPr>
        <w:pStyle w:val="PreformattedText"/>
        <w:bidi w:val="0"/>
        <w:jc w:val="left"/>
        <w:rPr/>
      </w:pPr>
      <w:r>
        <w:rPr/>
        <w:t>#n#�# #i#s#c#r#i#z#i#o#n#e# #a#l# #s#e#g#u#e#n#t#e# #a#l#b#o# #o# #r#e#g#i#s#t#r#o# #p#u#b#b#l#i#c#o# #(#s#e# #p#e#r#t#i#n#e#n#t#e#)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C#o#m#p#i#l#a#r#e# #l#a# #r#e#s#t#a#n#t#e# #p#a#r#t#e# #d#e#l# #p#a#r#a#g#r#a#f#o# #1# #i#n# #r#e#l#a#z#i#o#n#e# #a#l#l#a# #p#r#o#p#r#i#a# #q#u#a#l#i#f#i#c#a#z#i#o#n#e# #g#i#u#r#i#d#i#c#a#]# #</w:t>
      </w:r>
    </w:p>
    <w:p>
      <w:pPr>
        <w:pStyle w:val="PreformattedText"/>
        <w:bidi w:val="0"/>
        <w:jc w:val="left"/>
        <w:rPr/>
      </w:pPr>
      <w:r>
        <w:rPr/>
        <w:t>#(#p#e#r# #l#e# #s#o#c#i#e#t#�# #i#n# #n#o#m#e# #c#o#l#l#e#t#t#i#v#o#)# #</w:t>
      </w:r>
    </w:p>
    <w:p>
      <w:pPr>
        <w:pStyle w:val="PreformattedText"/>
        <w:bidi w:val="0"/>
        <w:jc w:val="left"/>
        <w:rPr/>
      </w:pPr>
      <w:r>
        <w:rPr/>
        <w:t>#-# #i# #s#o#c#i# #s#o#n#o# #i# #s#i#g#g#.#r#i# #(#n#o#m#e#,# #c#o#g#n#o#m#e#,# #d#a#t#a# #e# #l#u#o#g#o# #d#i# #n#a#s#c#i#t#a#,# #r#e#s#i#d#e#n#z#a#,# #q#u#a#l#i#t#�# #o# #c#a#r#i#c#a# #s#o#c#i#a#l#e#)#: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p#e#r# #l#e# #s#o#c#i#e#t#�# #i#n# #a#c#c#o#m#a#n#d#i#t#a# #s#e#m#p#l#i#c#e#)# #</w:t>
      </w:r>
    </w:p>
    <w:p>
      <w:pPr>
        <w:pStyle w:val="PreformattedText"/>
        <w:bidi w:val="0"/>
        <w:jc w:val="left"/>
        <w:rPr/>
      </w:pPr>
      <w:r>
        <w:rPr/>
        <w:t>#i# #s#o#c#i# #a#c#c#o#m#a#n#d#a#t#a#r#i# #s#o#n#o# #i# #s#i#g#g#.#r#i# #(#n#o#m#e#,# #c#o#g#n#o#m#e#,# #d#a#t#a# #e# #l#u#o#g#o# #d#i# #n#a#s#c#i#t#a#,# #r#e#s#i#d#e#n#z#a#)#:# 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P#E#R# #G#L#I# #A#L#T#R#I# #T#I#P#I# #D#I# #S#O#C#I#E#T#�# #O# #C#O#N#S#O#R#Z#I#O#)# #</w:t>
      </w:r>
    </w:p>
    <w:p>
      <w:pPr>
        <w:pStyle w:val="PreformattedText"/>
        <w:bidi w:val="0"/>
        <w:jc w:val="left"/>
        <w:rPr/>
      </w:pPr>
      <w:r>
        <w:rPr/>
        <w:t>#s#o#c#i#o# #u#n#i#c#o# #(#i#n#d#i#c#a#r#e# #n#o#m#e#,# #c#o#g#n#o#m#e#,# #d#a#t#a# #e# #l#u#o#g#o# #d#i# #n#a#s#c#i#t#a#,# #r#e#s#i#d#e#n#z#a#)#:# 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;#</w:t>
      </w:r>
    </w:p>
    <w:p>
      <w:pPr>
        <w:pStyle w:val="PreformattedText"/>
        <w:bidi w:val="0"/>
        <w:jc w:val="left"/>
        <w:rPr/>
      </w:pPr>
      <w:r>
        <w:rPr/>
        <w:t>#o#v#v#e#r#o#</w:t>
      </w:r>
    </w:p>
    <w:p>
      <w:pPr>
        <w:pStyle w:val="PreformattedText"/>
        <w:bidi w:val="0"/>
        <w:jc w:val="left"/>
        <w:rPr/>
      </w:pPr>
      <w:r>
        <w:rPr/>
        <w:t>#s#o#c#i#o# #d#i# #m#a#g#g#i#o#r#a#n#z#a# #i#n# #c#a#s#o# #d#i# #s#o#c#i#e#t#�# #c#o#n# #m#e#n#o# #d#i# #q#u#a#t#t#r#o# #s#o#c#i# #(#i#n#d#i#c#a#r#e# #n#o#m#e#,# #c#o#g#n#o#m#e#,# #d#a#t#a# #e# #l#u#o#g#o# #d#i# #n#a#s#c#i#t#a#,# #r#e#s#i#d#e#n#z#a#)#:# 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v#v#e#r#o#</w:t>
      </w:r>
    </w:p>
    <w:p>
      <w:pPr>
        <w:pStyle w:val="PreformattedText"/>
        <w:bidi w:val="0"/>
        <w:jc w:val="left"/>
        <w:rPr/>
      </w:pPr>
      <w:r>
        <w:rPr/>
        <w:t>#e#n#t#r#a#m#b#i# #i# #s#o#c#i# #t#i#t#o#l#a#r#i# #c#i#a#s#c#u#n#o# #d#e#l# #5#0#%# #d#e#l# #c#a#p#i#t#a#l#e# #i#n# #c#a#s#o# #d#i# #s#o#c#i#e#t#�# #c#o#n# #d#u#e# #s#o#c#i#:# #(#i#n#d#i#c#a#r#e# #n#o#m#e#,# #c#o#g#n#o#m#e#,# #r#u#o#l#o#,# #d#a#t#a# #e# #l#u#o#g#o# #d#i# #n#a#s#c#i#t#a#,# #r#e#s#i#d#e#n#z#a#)#</w:t>
      </w:r>
    </w:p>
    <w:p>
      <w:pPr>
        <w:pStyle w:val="PreformattedText"/>
        <w:bidi w:val="0"/>
        <w:jc w:val="left"/>
        <w:rPr/>
      </w:pPr>
      <w:r>
        <w:rPr/>
        <w:t>#1#)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2#)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m#e#m#b#r#i# #d#e#l#l## O#r#g#a#n#o# #a#m#m#i#n#i#s#t#r#a#t#i#v#o# #(#C#o#n#s#i#g#l#i#o# #d#i# #a#m#m#i#n#i#s#t#r#a#z#i#o#n#e#/#C#o#n#s#i#g#l#i#o# #d#i# #g#e#s#t#i#o#n#e#)# #c#u#i# #s#i#a# #s#t#a#t#a# #c#o#n#f#e#r#i#t#a# #l#a# #l#e#g#a#l#e# #r#a#p#p#r#e#s#e#n#t#a#n#z#a# #o# #A#m#m#i#n#i#s#t#r#a#t#o#r#e# #u#n#i#c#o# #(#i#n#d#i#c#a#r#e# #n#o#m#e# #e# #c#o#g#n#o#m#e#,# #d#a#t#a# #e# #l#u#o#g#o# #d#i# #n#a#s#c#i#t#a#,# #r#e#s#i#d#e#n#z#a#,# #q#u#a#l#i#t#�# #o# #c#a#r#i#c#a# #s#o#c#i#a#l#e# ##  #c#o#n# #l#a# #s#p#e#c#i#f#i#c#a# #d#e#l#l#a# #p#r#e#s#e#n#z#a# #d#i# #e#v#e#n#t#u#a#l#i# #f#i#r#m#e# #c#o#n#g#i#u#n#t#e# #p#r#e#c#i#s#a#n#d#o# #s#e# #p#e#r# #o#r#d#i#n#a#r#i#a# #o# #s#t#r#a#o#r#d#i#n#a#r#i#a# #a#m#m#i#n#i#s#t#r#a#z#i#o#n#e#)#: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M#e#m#b#r#i# #d#e#l#l## O#r#g#a#n#o# #d#i# #d#i#r#e#z#i#o#n#e# #o# #s#o#g#g#e#t#t#i# #m#u#n#i#t#i# #d#e#l# #p#o#t#e#r#e# #d#i# #d#i#r#e#z#i#o#n#e# #(#i#n#d#i#c#a#r#e# #n#o#m#e# #e# #c#o#g#n#o#m#e#,# #d#a#t#a# #e# #l#u#o#g#o# #d#i# #n#a#s#c#i#t#a#,# #r#e#s#i#d#e#n#z#a#,# #q#u#a#l#i#t#�# #o# #c#a#r#i#c#a# #s#o#c#i#a#l#e#)#: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M#e#m#b#r#i# #d#e#l#l## o#r#g#a#n#o# #d#i# #v#i#g#i#l#a#n#z#a# #o# #s#o#g#g#e#t#t#i# #m#u#n#i#t#i# #d#i# #p#o#t#e#r#e# #d#i# #c#o#n#t#r#o#l#l#o# #(#i#n#d#i#c#a#r#e# #n#o#m#e# #e# #c#o#g#n#o#m#e#,# #d#a#t#a# #e# #l#u#o#g#o# #d#i# #n#a#s#c#i#t#a#,# #r#e#s#i#d#e#n#z#a#,# #q#u#a#l#i#t#�# #o# #c#a#r#i#c#a# #s#o#c#i#a#l#e#)#: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A#l#t#r#i# #s#o#g#g#e#t#t#i# #m#u#n#i#t#i# #d#e#l# #p#o#t#e#r#e# #d#i# #r#a#p#p#r#e#s#e#n#t#a#n#z#a# #d#i#v#e#r#s#i# #d#a#i# #c#o#m#p#o#n#e#n#t#i# #d#e#l#l## o#r#g#a#n#o# #a#m#m#i#n#i#s#t#r#a#v#o#,# #c#o#m#p#r#e#s#i# #i# #p#r#o#c#u#r#a#t#o#r#i# #c#o#n# #p#r#o#c#u#r#a# #g#e#n#e#r#a#l#e#,# #i# #p#r#o#c#u#r#a#t#o#r#i# #s#p#e#c#i#a#l#i# #m#u#n#i#t#i# #d#i# #p#o#t#e#r#e# #d#e#c#i#s#i#o#n#a#l#e# #d#i# #p#a#r#t#i#c#o#l#a#r#e# #a#m#p#i#e#z#z#a# #e# #r#i#f#e#r#i#t#i# #a#d# #u#n#a# #p#l#u#r#a#l#i#t#�# #d#i# #o#g#g#e#t#t#i# #e# #g#l#i# #i#n#s#t#i#t#o#r#i#</w:t>
      </w:r>
    </w:p>
    <w:p>
      <w:pPr>
        <w:pStyle w:val="PreformattedText"/>
        <w:bidi w:val="0"/>
        <w:jc w:val="left"/>
        <w:rPr/>
      </w:pPr>
      <w:r>
        <w:rPr/>
        <w:t>#(#i#n#d#i#c#a#r#e# #n#o#m#e# #e# #c#o#g#n#o#m#e#,# #d#a#t#a# #e# #l#u#o#g#o# #d#i# #n#a#s#c#i#t#a#,# #r#e#s#i#d#e#n#z#a#,# #q#u#a#l#i#t#�# #o# #c#a#r#i#c#a# #s#o#c#i#a#l#e# ##  #A#T#T#E#N#Z#I#O#N#E# #N#O#N# #I#N#S#E#R#I#R#E# #I# #M#E#R#I# #P#R#O#C#U#R#A#T#O#R#I# #A#D# #N#E#G#O#T#I#A#)#: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p#e#r# #l#e# #C#o#o#p#e#r#a#t#i#v#e# #d#i# #P#r#o#d#u#z#i#o#n#e# #e# #L#a#v#o#r#o#)#</w:t>
      </w:r>
    </w:p>
    <w:p>
      <w:pPr>
        <w:pStyle w:val="PreformattedText"/>
        <w:bidi w:val="0"/>
        <w:jc w:val="left"/>
        <w:rPr/>
      </w:pPr>
      <w:r>
        <w:rPr/>
        <w:t>#-# #l#a# #s#o#c#i#e#t#�# #�# #i#s#c#r#i#t#t#a# #n#e#l#l#&amp;#039;#A#l#b#o# #d#e#l#l#e# #S#o#c#i#e#t#�# #C#o#o#p#e#r#a#t#i#v#e# #p#r#e#s#s#o# #i#l# #M#i#n#i#s#t#e#r#o# #d#e#l#l#e# #A#t#t#i#v#i#t#�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o#d#u#t#t#i#v#e# #c#o#n# #r#i#f#e#r#i#m#e#n#t#o# #a#l#l#a# #C#a#m#e#r#a# #d#i# #C#o#m#m#e#r#c#i#o#,# #i#n#d#u#s#t#r#i#a#,# #a#r#t#i#g#i#a#n#a#t#o# #e# #a#g#r#i#c#o#l#t#u#r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i# #_#_#_#_#_#_#_#_#_#_#_#_#_#_#_#_#_#_#_#_#_#_#_#_#_#_#_#_# #c#o#n# #i#l# #s#e#g#u#e#n#t#e# #n#u#m#e#r#o# #d#i# #i#s#c#r#i#z#i#o#n#e# 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a#l#l#a# #d#a#t#a# #d#e#l# #_#_#_#_#_#_#_#_#_#_#_#_#_#_#_#_#_#_#_#_#_#_#;#</w:t>
      </w:r>
    </w:p>
    <w:p>
      <w:pPr>
        <w:pStyle w:val="PreformattedText"/>
        <w:bidi w:val="0"/>
        <w:jc w:val="left"/>
        <w:rPr/>
      </w:pPr>
      <w:r>
        <w:rPr/>
        <w:t>#o#p#p#u#r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 #]# # # # # # # # # #l#a# #s#o#c#i#e#t#�# #n#o#n# #�# #i#s#c#r#i#t#t#a#,# #n#e#l#l#&amp;#039;#A#l#b#o# #d#e#l#l#e# #S#o#c#i#e#t#�# #C#o#o#p#e#r#a#t#i#v#e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I#N#D#I#P#E#N#D#E#N#T#E#M#E#N#T#E# #D#A#L#L#A# #P#R#O#P#R#I#A# #Q#U#A#L#I#F#I#C#A#Z#I#O#N#E# #G#I#U#R#I#D#I#C#A#,# #S#E# #P#R#E#S#E#N#T#I#,# #I#N#D#I#C#A#R#E#)#</w:t>
      </w:r>
    </w:p>
    <w:p>
      <w:pPr>
        <w:pStyle w:val="PreformattedText"/>
        <w:bidi w:val="0"/>
        <w:jc w:val="left"/>
        <w:rPr/>
      </w:pPr>
      <w:r>
        <w:rPr/>
        <w:t>#-# # #D#I#R#E#T#T#O#R#I# #T#E#C#N#I#C#I#:# #(#i#n#d#i#c#a#r#e# #n#o#m#e# #e# #c#o#g#n#o#m#e#,# #d#a#t#a# #e# #l#u#o#g#o# #d#i# #n#a#s#c#i#t#a#,# #r#e#s#i#d#e#n#z#a#)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 #S#O#G#G#E#T#T#I# #C#E#S#S#A#T#I# #D#A# #C#A#R#I#C#H#E# #S#O#C#I#E#T#A#R#I#E# #n#e#l#l## a#n#n#o# #A#N#T#E#C#E#D#E#N#T#E# #L#A# #D#A#T#A# #D#I# #P#U#B#B#L#I#C#A#Z#I#O#N#E# #D#E#L#L#A# #L#E#T#T#E#R#A# #D#I# #I#N#V#I#T#O# #A# #P#R#E#S#E#N#T#A#R#E# #O#F#F#E#R#T#A# #S#O#N#O#:# #(#i#n#d#i#c#a#r#e# #n#o#m#e# #e# #c#o#g#n#o#m#e#,# #d#a#t#a# #e# #l#u#o#g#o# #d#i# #n#a#s#c#i#t#a#,# #r#e#s#i#d#e#n#z#a#,# #c#a#r#i#c#a# #r#i#c#o#p#e#r#t#a#)#: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</w:t>
      </w:r>
    </w:p>
    <w:p>
      <w:pPr>
        <w:pStyle w:val="PreformattedText"/>
        <w:bidi w:val="0"/>
        <w:jc w:val="left"/>
        <w:rPr/>
      </w:pPr>
      <w:r>
        <w:rPr/>
        <w:t>#D#I#C#H#I#A#R#A#:#</w:t>
      </w:r>
    </w:p>
    <w:p>
      <w:pPr>
        <w:pStyle w:val="PreformattedText"/>
        <w:bidi w:val="0"/>
        <w:jc w:val="left"/>
        <w:rPr/>
      </w:pPr>
      <w:r>
        <w:rPr/>
        <w:t>#A#I# #S#E#N#S#I# #D#E#G#L#I# #A#R#T#.# #4#6# #E# #4#7# #D#E#L# #D#P#R# #4#4#5#/#2#0#0#0#,#</w:t>
      </w:r>
    </w:p>
    <w:p>
      <w:pPr>
        <w:pStyle w:val="PreformattedText"/>
        <w:bidi w:val="0"/>
        <w:jc w:val="left"/>
        <w:rPr/>
      </w:pPr>
      <w:r>
        <w:rPr/>
        <w:t>#C#o#n#s#a#p#e#v#o#l#e# #d#e#l#l#a# #r#e#s#p#o#n#s#a#b#i#l#i#t#�# #p#e#n#a#l#e# #c#u#i# #p#u#�# #a#n#d#a#r#e# #i#n#c#o#n#t#r#o# #n#e#l# #c#a#s#o# #d#i# #a#f#f#e#r#m#a#z#i#o#n#i# #m#e#n#d#a#c#i# #e# #d#e#l#l#e# #r#e#l#a#t#i#v#e# #s#a#n#z#i#o#n#i# #p#e#n#a#l#i# #d#i# #c#u#i# #a#l#l## a#r#t#.# #7#6# #d#e#l# #d#p#r# # #4#4#5#/#2#0#0#0#,# #n#o#n#c#h#�# #d#e#l#l#e# #c#o#n#s#e#g#u#e#n#z#e# #a#m#m#i#n#i#s#t#r#a#t#i#v#e# #d#i# #e#s#c#l#u#s#i#o#n#e# #d#a#l#l#e# #g#a#r#e# #a#i# #s#e#n#s#i# #d#e#l#l#a# #n#o#r#m#a#t#i#v#a# #v#i#g#e#n#t#e# #i#n# #m#a#t#e#r#i#a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a#r#a#g#r#a#f#o# #2#</w:t>
        <w:tab/>
        <w:t># #</w:t>
        <w:tab/>
        <w:t>#</w:t>
        <w:tab/>
        <w:t>#R#E#Q#U#I#S#I#T#I# #F#O#R#M#A#L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1# #-# #d#i# #e#s#s#e#r#e# #a# #c#o#n#o#s#c#e#n#z#a# #d#e#g#l#i# #o#b#b#l#i#g#h#i# #d#i# #c#o#n#d#o#t#t#a# #p#r#e#v#i#s#t#i# #d#a#l# ## C#o#d#i#c#e# #d#i# #c#o#m#p#o#r#t#a#m#e#n#t#o##  #d#e#l#l#a# #S#t#a#z#i#o#n#e# #A#p#p#a#l#t#a#n#t#e# #a#l#l#e#g#a#t#o# #a#g#l#i# #a#t#t#i# #d#i# #g#a#r#a# #e# #c#h#e# #i#n# #c#a#s#o# #d#i# #a#g#g#i#u#d#i#c#a#z#i#o#n#e# #s#i# #i#m#p#e#g#n#a#,# #c#o#n# #r#i#f#e#r#i#m#e#n#t#o# #a#l#l#a# #p#r#e#s#t#a#z#i#o#n#i# #o#g#g#e#t#t#o# #d#e#l# #c#o#n#t#r#a#t#t#o#,# #a#d# #o#s#s#e#r#v#a#r#e# #e# #f#a#r# #o#s#s#e#r#v#a#r#e# #t#a#l#i# #o#b#b#l#i#g#h#i# #a#i# #p#r#o#p#r#i# #d#i#p#e#n#d#e#n#t#i# #e# #c#o#l#l#a#b#o#r#a#t#o#r#i# #a# #q#u#a#l#s#i#a#s#i# #t#i#t#o#l#o#,# #c#o#m#p#r#e#s#o# #q#u#e#l#l#i# #d#e#l# #s#u#b#a#p#p#a#l#t#a#t#o#r#e#,# #p#e#r# #q#u#a#n#t#o# #c#o#m#p#a#t#i#b#i#l#i# #c#o#n# #i#l# #r#u#o#l#o# #e# #l## a#t#t#i#v#i#t#�# #s#v#o#l#t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2# #l#a# #n#o#n# #s#u#s#s#i#s#t#e#n#z#a# #d#e#l#l#a# #c#a#u#s#a# #i#n#t#e#r#d#i#t#t#i#v#a# #d#i# #c#u#i# #a#l#l## a#r#t#.# #3#5# #d#e#l# #d#.#l#.# #n#.# #9#0#/#2#0#1#4# #c#o#n#v#e#r#t#i#t#o# #i#n# #L#.# #1#1#4#/#2#0#1#4# #(#o#v#v#e#r#o# #d#i# #n#o#n# #e#s#s#e#r#e# #s#o#c#i#e#t#�# #o# #e#n#t#e# #e#s#t#e#r#o#,# #p#e#r# #i#l# #q#u#a#l#e#,# #i#n# #v#i#r#t#�# #d#e#l#l#a# #l#e#g#i#s#l#a#z#i#o#n#e# #d#e#l#l#o# #S#t#a#t#o# #i#n# #c#u#i# #h#a# #s#e#d#e#,# #n#o#n# #�# #p#o#s#s#i#b#i#l#e# #l## i#d#e#n#t#i#f#i#c#a#z#i#o#n#e# #d#e#i# #s#o#g#g#e#t#t#i# #c#h#e# #d#e#t#e#n#g#o#n#o# #q#u#o#t#e# #d#i# #p#r#o#p#r#i#e#t#�# #d#e#l# #c#a#p#i#t#a#l#e# #o# #c#o#m#u#n#q#u#e# #i#l# #c#o#n#t#r#o#l#l#o# #o#p#p#u#r#e# #c#h#e# #n#e#i# #p#r#o#p#r#i# #c#o#n#f#r#o#n#t#i# #s#o#n#o# #s#t#a#t#i# #o#s#s#e#r#v#a#t#i# #g#l#i# #o#b#b#l#i#g#h#i# #d#i# #a#d#e#g#u#a#t#a# #v#e#r#i#f#i#c#a# #d#e#l# #t#i#t#o#l#a#r#e# #e#f#f#e#t#t#i#v#o# #d#e#l#l#a# #s#o#c#i#e#t#�# #o# #d#e#l#l## e#n#t#e# #i#n# #c#o#n#f#o#r#m#i#t#�# #a#l#l#e# #d#i#s#p#o#s#i#z#i#o#n#i# #d#e#l# #d#e#c#r#e#t#o# #l#e#g#i#s#l#a#t#i#v#o# #2#1# #n#o#v#e#m#b#r#e# #2#0#0#7#,# #n#.# #2#3#1#)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3# #-# #L## I#M#P#R#E#S#A#,# #S#O#C#I#E#T#�# #O# #A#L#T#R#O# #S#O#G#G#E#T#T#O# #N#O#N# #P#A#R#T#E#C#I#P#A# #A#L#L#A# #P#R#E#S#E#N#T#E# #G#A#R#A# #I#N# #P#R#O#P#R#I#O# #N#E##  #I#N# #F#O#R#M#A# #A#S#S#O#C#I#A#T#A# #O# #C#O#N#S#O#R#Z#I#A#T#A# 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4# #-# #L## I#M#P#R#E#S#A#,# #S#O#C#I#E#T#�# #O# #A#L#T#R#O# #S#O#G#G#E#T#T#O#,# #I#N# #R#E#L#A#Z#I#O#N#E# #A#L#L#A# #P#R#E#S#E#N#T#E# #G#A#R#A# #E##  #I#M#P#R#E#S#A# #A#U#S#I#L#I#A#R#I#A# # #E#S#C#L#U#S#I#V#A#M#E#N#T#E# #P#E#R# #I#L# #C#O#N#C#O#R#R#E#N#T#E# #I#N#D#I#C#A#T#O# #A#L# #P#A#R#A#G#R#A#F#O# #3# #D#E#L# #P#R#E#S#E#N#T#E# #M#O#D#E#L#L#O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5# ##  #L## I#M#P#R#E#S#A#,# #S#O#C#I#E#T#�# #O# #A#L#T#R#O# #S#O#G#G#E#T#T#O#,# #e##  #i#n# #p#o#s#s#e#s#s#o# #d#e#i# #c#r#i#t#e#r#i# #d#i# #s#e#l#e#z#i#o#n#e# #d#i#c#h#i#a#r#a#t#i# #n#e#l# #p#r#o#p#r#i#o# #d#g#u#e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6# #(#B#A#R#R#A#R#E# #C#O#N# #u#n#a# # ## X##  #U#N#A# #D#E#L#L#E# #D#U#E# #D#I#C#H#I#A#R#A#Z#I#O#N#I# #s#o#t#t#o# #r#i#p#o#r#t#a#t#e#)#</w:t>
      </w:r>
    </w:p>
    <w:p>
      <w:pPr>
        <w:pStyle w:val="PreformattedText"/>
        <w:bidi w:val="0"/>
        <w:jc w:val="left"/>
        <w:rPr/>
      </w:pPr>
      <w:r>
        <w:rPr/>
        <w:t>#[# #]# #c#h#e# #l## i#m#p#r#e#s#a#,# #s#o#c#i#e#t#�# #o# #a#l#t#r#o# #s#o#g#g#e#t#t#o# #n#o#n# #h#a# #s#e#d#e#/#r#e#s#i#d#e#n#z#a#/#d#o#m#i#c#i#l#i#o# #n#e#i# #P#a#e#s#i# #i#n#s#e#r#i#t#i# #n#e#l#l#e# #c#.#d#.# #b#l#a#c#k# #l#i#s#t# #d#i# #c#u#i# #a#l# #D#e#c#r#e#t#o# #d#e#l# #M#i#n#i#s#t#r#o# #d#e#l#l#e# #f#i#n#a#n#z#e# #d#e#l# #4# #m#a#g#g#i#o# #1#9#9#9# #e# #a#l# #D#e#c#r#e#t#o# #d#e#l# #M#i#n#i#s#t#r#o# #d#e#l#l## e#c#o#n#o#m#i#a# #e# #d#e#l#l#e# #f#i#n#a#n#z#e# #d#e#l# #2#1# #n#o#v#e#m#b#r#e# #2#0#0#1#</w:t>
      </w:r>
    </w:p>
    <w:p>
      <w:pPr>
        <w:pStyle w:val="PreformattedText"/>
        <w:bidi w:val="0"/>
        <w:jc w:val="left"/>
        <w:rPr/>
      </w:pPr>
      <w:r>
        <w:rPr/>
        <w:t>#o#p#p#u#r#e#</w:t>
      </w:r>
    </w:p>
    <w:p>
      <w:pPr>
        <w:pStyle w:val="PreformattedText"/>
        <w:bidi w:val="0"/>
        <w:jc w:val="left"/>
        <w:rPr/>
      </w:pPr>
      <w:r>
        <w:rPr/>
        <w:t>#[# #]# #c#h#e# #l## i#m#p#r#e#s#a#,# #s#o#c#i#e#t#�# #o# #a#l#t#r#o# #s#o#g#g#e#t#t#o# #h#a# #s#e#d#e#/#r#e#s#i#d#e#n#z#a#/#d#o#m#i#c#i#l#i#o# #n#e#i# #P#a#e#s#i# #i#n#s#e#r#i#t#i# #n#e#l#l#e# #c#.#d#.# #b#l#a#c#k# #l#i#s#t#,# #m#a# #�# #i#n# #p#o#s#s#e#s#s#o# #d#i# #a#u#t#o#r#i#z#z#a#z#i#o#n#e# #n#.#_#_#_#_#_#_# #d#e#l# #_#_#_#_#_#_#_#_# #e#m#e#s#s#a# #i#l# #_#_#_#_#_#_#_#_#_# #c#o#n# #s#c#a#d#e#n#z#a# #_#_#_#_#_#_#_#_#_#_#,# #i#n# #c#o#r#s#o# #d#i# #v#a#l#i#d#i#t#�#,# #r#i#l#a#s#c#i#a#t#a# #a#i# #s#e#n#s#i# #d#e#l# #D#.#M#.# #1#4# #d#i#c#e#m#b#r#e# #2#0#1#0# #d#e#l# #M#i#n#i#s#t#e#r#o# #d#e#l#l## e#c#o#n#o#m#i#a# #e# #d#e#l#l#e# #f#i#n#a#n#z#e# #e#m#a#n#a#t#o# #i#n# #a#t#t#u#a#z#i#o#n#e# #d#e#l#l## a#r#t#.# #3#7# #d#e#l# #D#L# #7#8#/#2#0#1#0#,# #c#o#n#v#e#r#t#i#t#o# #i#n# #L#.# #1#2#2#/#2#0#1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a#r#a#g#r#a#f#o# #3# # # # # # # # # # # # # # # # # # # # # # #I#M#P#E#G#N#O# #A#R#T#.# #1#1#0#,# #c#o#m#m#a# #5#,# #D#.# #L#G#S#.# #5#0#/#2#0#1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1#.# #L## I#M#P#R#E#S#A#,# #S#O#C#I#E#T#�# #O# #A#L#T#R#O# #S#O#G#G#E#T#T#O# #A#U#S#I#L#I#A#R#I#O# #E#X# #A#R#T#.#1#1#0#,# #C#O#M#M#A# #5#,# #D#.# #L#G#S#.# #n#.# #5#0#/#2#0#1#6#,# #S#I# #O#B#B#L#I#G#A# #V#E#R#S#O# #I#L# #C#O#N#C#O#R#R#E#N#T#E# # #:#</w:t>
      </w:r>
    </w:p>
    <w:p>
      <w:pPr>
        <w:pStyle w:val="PreformattedText"/>
        <w:bidi w:val="0"/>
        <w:jc w:val="left"/>
        <w:rPr/>
      </w:pPr>
      <w:r>
        <w:rPr/>
        <w:t>#d#e#n#o#m#i#n#a#z#i#o#n#e# #o# #r#a#g#i#o#n#e# #s#o#c#i#a#l#e# #_#_#_#_#_#_#_#_#_#_#_#_#_#_#_#_#_#_#_#_#_#_#_#_#_#_#_#_#_#_#_#_#_#_#_#_#_#_#_#_#_#_#_#_#_#_#_#_#_# #</w:t>
      </w:r>
    </w:p>
    <w:p>
      <w:pPr>
        <w:pStyle w:val="PreformattedText"/>
        <w:bidi w:val="0"/>
        <w:jc w:val="left"/>
        <w:rPr/>
      </w:pPr>
      <w:r>
        <w:rPr/>
        <w:t>#f#o#r#m#a# #g#i#u#r#i#d#i#c#a# #_#_#_#_#_#_#_#_#_#_#_#_#_#_#_#_#_#_#_#_#_#_#_#_# #s#e#d#e# #l#e#g#a#l#e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E# #V#E#R#S#O# #L## A#M#M#I#N#I#S#T#R#A#Z#I#O#N#E# # #R#E#G#I#O#N#E# #T#O#S#C#A#N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E#T#T#E#R#E# #A# #D#I#S#P#O#S#I#Z#I#O#N#E# #P#E#R# #T#U#T#T#A# #L#A# #D#U#R#A#T#A# #D#E#L# #C#O#N#T#R#A#T#T#O# #L#E# #R#I#S#O#R#S#E# #N#E#C#E#S#S#A#R#I#E# #I#N# #O#R#D#I#N#E# #A#L#L## E#S#E#C#U#Z#I#O#N#E# #D#E#L#L## A#P#P#A#L#T#O# #E# #A# #S#U#B#E#N#T#R#A#R#E# #A#L#L## I#M#P#R#E#S#A# #A#U#S#I#L#I#A#T#A# #N#E#L# #C#A#S#O# #I#N# #C#U#I# #Q#U#E#S#T#A# #F#A#L#L#I#S#C#A# #N#E#L# #C#O#R#S#O# #D#E#L#L#A# #G#A#R#A# #O#V#V#E#R#O# #D#O#P#O# #L#A# #S#T#I#P#U#L#A#Z#I#O#N#E# #D#E#L# #C#O#N#T#R#A#T#T#O# #O#V#V#E#R#O# #N#O#N# #S#I#A# #P#E#R# #Q#U#A#L#S#I#A#S#I# #R#A#G#I#O#N#E# #P#I#�# #I#N# #G#R#A#D#O# #D#I# #D#A#R#E# #R#E#G#O#L#A#R#E# #E#S#E#C#U#Z#I#O#N#E# #A#L#L## A#P#P#A#L#T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E# #R#I#S#O#R#S#E#/#M#E#Z#Z#I# #M#E#S#S#I# #A# #D#I#S#P#O#S#I#Z#I#O#N#E#,# #P#E#R# #L#&amp;#039;#E#S#E#C#U#Z#I#O#N#E# #E# #P#E#R# #T#U#T#T#A# #L#A# #D#U#R#A#T#A# #D#E#L#L## A#P#P#A#L#T#O#,# #S#O#N#O#: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 #I#n# #c#a#s#o# #d#i# #p#i#�# #p#o#s#i#z#i#o#n#i# #a#s#s#i#c#u#r#a#t#i#v#e# #i#n#d#i#c#a#r#e# #l#a# #p#o#s#i#z#i#o#n#e# #p#r#i#n#c#i#p#a#l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##6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 ###�###�###�###�###N</w:t>
        <w:br/>
        <w:t>##R</w:t>
        <w:br/>
        <w:t>##�</w:t>
        <w:br/>
        <w:t>##�</w:t>
        <w:br/>
        <w:t>##�###�###�###�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~###�###�###�###�#######b###�###�###�###&amp;gt;###B###H###�###�###�###�###�###�### ###$###0###8###:###&amp;gt;###z###�###�###Z###�###�###*###4###6###�###�###�###�###�###�###��#�����������������������#��#�θ����������������Φ���#�#</w:t>
        <w:br/>
        <w:t>CJ##6##]###</w:t>
      </w:r>
    </w:p>
    <w:p>
      <w:pPr>
        <w:pStyle w:val="PreformattedText"/>
        <w:bidi w:val="0"/>
        <w:jc w:val="left"/>
        <w:rPr/>
      </w:pPr>
      <w:r>
        <w:rPr/>
        <w:t>:##CJ##5##\###:##CJ###CJ##5###CJ#####j####U##0Jo#0JL#:##5##aJ###:##CJ##5##aJ####:##CJ##5##aJ####:##CJ##5##aJ####CJ###</w:t>
        <w:br/>
        <w:t>:##CJ##5####CJ##5###CJ##6###:##CJ##</w:t>
        <w:br/>
        <w:t>CJ##5##\####CJ##5###CJ##?�###�###P###j###|###�###�###X###Z###^###�###�###�###�###�###p###r#######�###V###�###�###:###�###z###########l###p###v###�###�### ###$###�###h#######�###J ##� ##�!##,&amp;quot;##�&amp;quot;##�&amp;quot;##(###B###V###�###�###`$##n$##�$###%##j%##n%###&amp;amp;###&amp;amp;## &amp;amp;##8&amp;amp;##�&amp;amp;##�&amp;amp;##V&amp;#039;##X&amp;#039;##�&amp;#039;##�(##&amp;gt;)##�)##�)##&amp;amp;+##:+##�+##2,##�,##�,##����#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>�</w:t>
      </w:r>
      <w:r>
        <w:rPr/>
        <w:t>###</w:t>
        <w:br/>
        <w:t>CJ##6##5####:##CJ##aJ###CJ##6##aJ###CJ##aJ####CJ##5##aJ###CJ##6###CJ###</w:t>
        <w:br/>
        <w:t>:##CJ##5###</w:t>
      </w:r>
    </w:p>
    <w:p>
      <w:pPr>
        <w:pStyle w:val="PreformattedText"/>
        <w:bidi w:val="0"/>
        <w:jc w:val="left"/>
        <w:rPr/>
      </w:pPr>
      <w:r>
        <w:rPr/>
        <w:t>:##CJ##6##]###CJ##5##</w:t>
        <w:br/>
        <w:t>CJ##6##]###</w:t>
        <w:br/>
        <w:t>:##CJ##5####:##CJ###I�,##l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�.##L/##�/##�/##�/##�0##�0##61##:1##�1##~2###3##�3##`4###5##�5##B6##�6##�6##|7##�7##(8##,8##�8##p9###:##�:##R;##�;##�&amp;lt;##4=##�=##�=##�=###@###@##�@## A##$A##�A##hB###C##�C##JD##�D##�E##,F##�F##�F##�F##$G##&amp;amp;G##�G##�G##�H##�H##JI##NI##�I##�I##�I##�I##�I##�I##�I##�I##�I##BJ##FJ##�����������������#��������������������������������������¼����##################CJ##5##aJ###CJ##5##aJ##]####;##CJ##aJ##]####;##CJ##aJ##]###</w:t>
        <w:br/>
        <w:t>CJ##6##5###</w:t>
        <w:br/>
        <w:t>:##CJ##5###</w:t>
        <w:br/>
        <w:t>CJ##6##&amp;gt;*###CJ##6###CJ##5##</w:t>
        <w:br/>
        <w:t>:##CJ##5####CJ####CJ##GFJ##HJ##�J###K##,K##�K##4L##�L##tM###N###N##lN##~N##&amp;quot;O##$O##0O##DO##�O##rP###Q##�Q##RR##VR##XR##lR##�R##�T##�T##�T##�T###U##8U##&amp;lt;U##DU##�X##�X##�X###]###]##&amp;quot;]##$]##H]##J]###^###^###^##���������������������#�����</w:t>
      </w:r>
      <w:r>
        <w:rPr/>
        <w:t>鵯����������</w:t>
      </w:r>
      <w:r>
        <w:rPr/>
        <w:t>��v########;##CJ##5##aJ##]###:##CJ###CJ####CJ##5##^J##aJ##]##OJ##QJ####CJ##5##aJ##]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;##CJ##aJ###;##CJ##5##aJ##\###5###CJ##5##aJ###CJ##5###:##CJ###:##CJ##</w:t>
      </w:r>
    </w:p>
    <w:p>
      <w:pPr>
        <w:pStyle w:val="PreformattedText"/>
        <w:bidi w:val="0"/>
        <w:jc w:val="left"/>
        <w:rPr/>
      </w:pPr>
      <w:r>
        <w:rPr/>
        <w:t>CJ##6##5##\###CJ##5##</w:t>
      </w:r>
    </w:p>
    <w:p>
      <w:pPr>
        <w:pStyle w:val="PreformattedText"/>
        <w:bidi w:val="0"/>
        <w:jc w:val="left"/>
        <w:rPr/>
      </w:pPr>
      <w:r>
        <w:rPr/>
        <w:t>:##CJ##5##\###;##5####:##CJ##5##aJ###</w:t>
        <w:br/>
        <w:t>:##CJ##5####CJ##6###CJ####:##5###</w:t>
      </w:r>
    </w:p>
    <w:p>
      <w:pPr>
        <w:pStyle w:val="PreformattedText"/>
        <w:bidi w:val="0"/>
        <w:jc w:val="left"/>
        <w:rPr/>
      </w:pPr>
      <w:r>
        <w:rPr/>
        <w:t>:##CJ##6##]###:##CJ##6##5##]##-#^##&amp;quot;^##D^##F^##x_##|_##�_##�_##�_##Z`##^`##d`##f`##h`##x`##�`##�`##�`##�`##�`##�`##�b##�b##$f##(f##*f##,f##Df##�f##�f##�f##�f##�g##�g##�g###h###h##,h##jh##�h##�h##�h###i##����������������������#������}�w�tpwpwm#####CJ####:##CJ###CJ###</w:t>
        <w:br/>
        <w:t>:##CJ##\###</w:t>
      </w:r>
    </w:p>
    <w:p>
      <w:pPr>
        <w:pStyle w:val="PreformattedText"/>
        <w:bidi w:val="0"/>
        <w:jc w:val="left"/>
        <w:rPr/>
      </w:pPr>
      <w:r>
        <w:rPr/>
        <w:t>:##CJ##&amp;gt;*#5###:##CJ##5##aJ###</w:t>
        <w:br/>
        <w:t>:##CJ##5###</w:t>
        <w:br/>
        <w:t>:##CJ##5###</w:t>
        <w:br/>
        <w:t>:##CJ##5####CJ####CJ##6##&amp;gt;*#aJ##]###;##CJ##6##5##aJ##]##\###CJ##6##5##aJ##]##\####CJ##6##aJ##]####CJ##aJ####;##CJ##aJ###;##CJ##5##aJ##\###;##CJ##5##aJ##\###:##CJ###;##CJ##aJ###;##CJ##5##^J##aJ##]##OJ##QJ###*#i##di##hi###l###l##8l##�l##�l##6n##�n##�n##�n##�o##�o##�o##�o##�o##�o##�o##�o##�o##���#���#�#�#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JM##</w:t>
      </w:r>
    </w:p>
    <w:p>
      <w:pPr>
        <w:pStyle w:val="PreformattedText"/>
        <w:bidi w:val="0"/>
        <w:jc w:val="left"/>
        <w:rPr/>
      </w:pPr>
      <w:r>
        <w:rPr/>
        <w:t>0JM##j####U##</w:t>
        <w:tab/>
        <w:t>#j####U####j####U##0Ji#OJ##QJ###:##5##^J##OJ##QJ####:##CJ##5##aJ###</w:t>
        <w:br/>
        <w:t>:##CJ##5############### ###P</w:t>
        <w:br/>
        <w:t>##R</w:t>
        <w:br/>
        <w:t>##�</w:t>
        <w:br/>
        <w:t>##�</w:t>
        <w:br/>
        <w:t>##�###�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############}############{############y##################################################################&amp;amp;###$#a$#$d####N�#########%d####O�#########&amp;amp;d####P�#########&amp;#039;d####Q�#############$d####N�#########%d####O�#########&amp;amp;d####P�#########&amp;#039;d####Q�##########&amp;amp;###$#a$#$d####N�#########%d####O�#########&amp;amp;d####P�#########&amp;#039;d####Q�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|###~###�###�###d###�###�###@###B###�###�###&amp;quot;###$###�###�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$#a$######$#a$######$#a$######$#a$######$#a$##########################d#########dh###,##-D##M�</w:t>
        <w:br/>
        <w:t>###����###$d###!N�#######!#%d###!O�#######!#&amp;amp;d###!P�#######!#&amp;#039;d###!Q�#######!###################�###�###�###,###�###�###�###�###�###\###�###t#######�###X###�###�############�############�############�############�############�############�############�############�############�############�############�############�############�############�########################################</w:t>
        <w:br/>
        <w:t>###dh###^�e#]�##`���#</w:t>
        <w:br/>
        <w:t>###dh###^�e#]�##`���#</w:t>
        <w:br/>
        <w:t>###dh###^�e#]�##`���#</w:t>
        <w:br/>
        <w:t>###dh###^�e#]�##`���#####d�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�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�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�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####################$#a$######$#a$###�###�###&amp;lt;###�###|###########r###&amp;amp;###�###j###</w:t>
        <w:br/>
        <w:t>###�############�############�############�############�############�############�############�############�############~############s####################################################</w:t>
        <w:br/>
        <w:t>###dh###^�e#]�##`���#</w:t>
        <w:br/>
        <w:t>###dh###^�e#]�##`���#</w:t>
        <w:br/>
        <w:t>###dh###^�e#]�##`���###</w:t>
        <w:br/>
        <w:t>&amp;amp;##F###d�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�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h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^�e#]�##`���#####dh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^�e#]�##`���#</w:t>
        <w:br/>
        <w:t>###dh###^�e#]�##`���#</w:t>
        <w:br/>
        <w:t>###dh###^�e#]�##`���#</w:t>
        <w:br/>
        <w:t>###dh###^�e#]�##`���#</w:t>
        <w:br/>
        <w:t>###dh###^�e#]�##`���##</w:t>
        <w:br/>
        <w:t>###�###L ##� ##�!##.&amp;quot;##�&amp;quot;##�&amp;quot;##*###�###b$##p$##p%##�############�############�############�############�############�############�############�############�############}############q############�###################################d8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8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</w:t>
        <w:br/>
        <w:t>&amp;amp;##F###d8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8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h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^�e#]�##`���#####dh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^�e#]�##`���#</w:t>
        <w:br/>
        <w:t>###dh###^�e#]�##`���#</w:t>
        <w:br/>
        <w:t>###dh###^�e#]�##`���#</w:t>
        <w:br/>
        <w:t>###dh###^�e#]�##`���#</w:t>
        <w:br/>
        <w:t>###dh###^�e#]�##`���#</w:t>
        <w:br/>
        <w:t>###dh###^�e#]�##`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###&amp;amp;###&amp;amp;##&amp;quot;&amp;amp;##Z&amp;#039;##�&amp;#039;##�(##@)##�)##�)##�,##n-###.##�############�############�############�############�############�############�############�############�########################t############i###############</w:t>
        <w:br/>
        <w:t>###dh###^�e#]�##`���#</w:t>
        <w:br/>
        <w:t>###dh###^�e#]�##`���#</w:t>
        <w:br/>
        <w:t>###$#a$#^��#]�##`�#�#####d�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^�e#]�##`���#####d�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�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�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�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</w:t>
        <w:br/>
        <w:t>&amp;amp;##F###d�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�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8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8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�.##N/##�/##�/##&amp;lt;1##�1##�2## 3##�3##b4###5##�5##�############�############�############�############�############�############�############�############�############�############�############y###############################################</w:t>
        <w:br/>
        <w:t>###dh###^�e#]�##`���#</w:t>
        <w:br/>
        <w:t>###dh###^�e#]�##`���#</w:t>
        <w:br/>
        <w:t>###dh###^�e#]�##`���#</w:t>
        <w:br/>
        <w:t>###dh###^�e#]�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