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;###��</w:t>
      </w:r>
      <w:r>
        <w:rPr/>
        <w:tab/>
      </w:r>
      <w:r>
        <w:rPr>
          <w:rtl w:val="true"/>
        </w:rPr>
        <w:t>#################�###################����#####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5</w:t>
      </w:r>
      <w:r>
        <w:rPr/>
        <w:t>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&amp;quot;#######$###%###&amp;amp;###&amp;#039;###(###)###*###+###,###-###.###/###0###1###2###3###4###����6###7###8###9###�###;###&amp;lt;###=###&amp;gt;###?###@###A###B###C###D###E###F###G###H###I###J###K###L###M###N###O###P###Q###R###S###T###U###V###W###X###Y###Z###[###\###]###^###_###`###a###b###c###d###e###f###g###h###i###j###k###l###m###n###o###p###q###r###s###t###u###v###w###x###y###z###{###|###}###~######�###R#o#o#t# #E#n#t#r#y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��������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&amp;quot;#######$###%###&amp;amp;###&amp;#039;###(###)###����+###,###-###.###/###����1###2###3###4###5###6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-Dokument#</w:t>
        <w:br/>
        <w:t>###MSWordDoc#####Word.Document.8#�9�q##################################################################################################�###D################################################################���y���#��#�#K�#########���y���#��#�#K�#z###h#t#t#p#:#/#/#w#w#w#.#b#o#s#e#t#t#i#e#g#a#t#t#i#.#e#u#/#i#n#f#o#/#n#o#r#m#e#/#s#t#a#t#a#l#i#/#2#0#1#1#_#0#1#5#9#.#h#t#m#######0#6#7###�###D################################################################���y####</w:t>
        <w:br/>
        <w:t>###[###########l###�##l#####N#o#r#m#a#l#######1$#*$##�x##�x#A$##9#B*</w:t>
        <w:tab/>
        <w:t>ph##</w:t>
        <w:br/>
        <w:t>#OJ##QJ##CJ##mH##sH##KH##PJ##nH##tH##^J##aJ##_H###R#####�#R#####T#i#t#o#l#o# #1#######@&amp;amp;#</w:t>
        <w:br/>
        <w:t>&amp;amp;##F##</w:t>
        <w:br/>
        <w:t>&amp;amp;##F###�h##�x##$###:##5##PJ##aJ##\###F#####�#F#####T#i#t#o#l#o# #2#######@&amp;amp;#</w:t>
        <w:br/>
        <w:t>&amp;amp;##F##</w:t>
        <w:br/>
        <w:t>&amp;amp;##F###$###5##PJ##aJ##\##B#####�#B#####T#i#t#o#l#o# #3#######@&amp;amp;#</w:t>
        <w:br/>
        <w:t>&amp;amp;##F##</w:t>
        <w:br/>
        <w:t>&amp;amp;##F###$#</w:t>
        <w:br/>
        <w:t>#6##PJ##\##B#####�#B#####T#i#t#o#l#o# #4#######@&amp;amp;#</w:t>
        <w:br/>
        <w:t>&amp;amp;##F##</w:t>
        <w:br/>
        <w:t>&amp;amp;##F###$#</w:t>
        <w:br/>
        <w:t>#PJ##]##\######################&amp;quot;#�#��#&amp;quot;###</w:t>
        <w:tab/>
        <w:t>#W#W#8#N#u#m#1#z#0#####&amp;quot;#�#�##&amp;quot;###</w:t>
        <w:tab/>
        <w:t>#W#W#8#N#u#m#1#z#1#####&amp;quot;#�#�##&amp;quot;###</w:t>
        <w:tab/>
        <w:t>#W#W#8#N#u#m#1#z#2#####&amp;quot;#�#�!#&amp;quot;###</w:t>
        <w:tab/>
        <w:t>#W#W#8#N#u#m#1#z#3#####&amp;quot;#�#�1#&amp;quot;###</w:t>
        <w:tab/>
        <w:t>#W#W#8#N#u#m#1#z#4#####&amp;quot;#�#�A#&amp;quot;###</w:t>
        <w:tab/>
        <w:t>#W#W#8#N#u#m#1#z#5#####&amp;quot;#�#�Q#&amp;quot;###</w:t>
        <w:tab/>
        <w:t>#W#W#8#N#u#m#1#z#6#####&amp;quot;#�#�a#&amp;quot;###</w:t>
        <w:tab/>
        <w:t>#W#W#8#N#u#m#1#z#7#####&amp;quot;#�#�q#&amp;quot;###</w:t>
        <w:tab/>
        <w:t>#W#W#8#N#u#m#1#z#8#####&amp;lt;#�#�#&amp;lt;###</w:t>
        <w:tab/>
        <w:t>#W#W#8#N#u#m#2#z#0#####OJ##QJ##CJ##6##5##^J##aJ##&amp;quot;#�#�#&amp;quot;###</w:t>
        <w:tab/>
        <w:t>#W#W#8#N#u#m#2#z#1#####&amp;quot;#�#�#&amp;quot;###</w:t>
        <w:tab/>
        <w:t>#W#W#8#N#u#m#2#z#2#####&amp;quot;#�#�#&amp;quot;###</w:t>
        <w:tab/>
        <w:t>#W#W#8#N#u#m#2#z#3#####&amp;quot;#�#�#&amp;quot;###</w:t>
        <w:tab/>
        <w:t>#W#W#8#N#u#m#2#z#4#####&amp;quot;#�#��#&amp;quot;###</w:t>
        <w:tab/>
        <w:t>#W#W#8#N#u#m#2#z#5#####&amp;quot;#�#��#&amp;quot;###</w:t>
        <w:tab/>
        <w:t>#W#W#8#N#u#m#2#z#6#####&amp;quot;#�#��#&amp;quot;###</w:t>
        <w:tab/>
        <w:t>#W#W#8#N#u#m#2#z#7#####&amp;quot;#�#�##&amp;quot;###</w:t>
        <w:tab/>
        <w:t>#W#W#8#N#u#m#2#z#8#####:#�#�##:###</w:t>
        <w:tab/>
        <w:t>#W#W#8#N#u#m#3#z#0#####OJ##QJ##CJ##6##^J##aJ###&amp;quot;#�#�!#&amp;quot;###</w:t>
        <w:tab/>
        <w:t>#W#W#8#N#u#m#3#z#1#####&amp;quot;#�#�1#&amp;quot;###</w:t>
        <w:tab/>
        <w:t>#W#W#8#N#u#m#3#z#2#####&amp;quot;#�#�A#&amp;quot;###</w:t>
        <w:tab/>
        <w:t>#W#W#8#N#u#m#3#z#3#####&amp;quot;#�#�Q#&amp;quot;###</w:t>
        <w:tab/>
        <w:t>#W#W#8#N#u#m#3#z#4#####&amp;quot;#�#�a#&amp;quot;###</w:t>
        <w:tab/>
        <w:t>#W#W#8#N#u#m#3#z#5#####&amp;quot;#�#�q#&amp;quot;###</w:t>
        <w:tab/>
        <w:t>#W#W#8#N#u#m#3#z#6#####&amp;quot;#�#�#&amp;quot;###</w:t>
        <w:tab/>
        <w:t>#W#W#8#N#u#m#3#z#7#####&amp;quot;#�#�#&amp;quot;###</w:t>
        <w:tab/>
        <w:t>#W#W#8#N#u#m#3#z#8#####&amp;quot;#�#�#&amp;quot;###</w:t>
        <w:tab/>
        <w:t>#W#W#8#N#u#m#4#z#0#####&amp;quot;#�#�#&amp;quot;###</w:t>
        <w:tab/>
        <w:t>#W#W#8#N#u#m#4#z#1#####&amp;quot;#�#�#&amp;quot;###</w:t>
        <w:tab/>
        <w:t>#W#W#8#N#u#m#4#z#2#####&amp;quot;#�#��#&amp;quot;###</w:t>
        <w:tab/>
        <w:t>#W#W#8#N#u#m#4#z#3#####&amp;quot;#�#��#&amp;quot;###</w:t>
        <w:tab/>
        <w:t>#W#W#8#N#u#m#4#z#4#####&amp;quot;#�#��#&amp;quot;###</w:t>
        <w:tab/>
        <w:t>#W#W#8#N#u#m#4#z#5#####&amp;quot;#�#�##&amp;quot;###</w:t>
        <w:tab/>
        <w:t>#W#W#8#N#u#m#4#z#6#####&amp;quot;#�#�##&amp;quot;###</w:t>
        <w:tab/>
        <w:t>#W#W#8#N#u#m#4#z#7#####&amp;quot;#�#�!#&amp;quot;###</w:t>
        <w:tab/>
        <w:t>#W#W#8#N#u#m#4#z#8#####6#�#�1#6###</w:t>
        <w:tab/>
        <w:t>#W#W#8#N#u#m#5#z#0#####OJ##QJ##CJ##^J##aJ##&amp;quot;#�#�A#&amp;quot;###</w:t>
        <w:tab/>
        <w:t>#W#W#8#N#u#m#5#z#1#####&amp;quot;#�#�Q#&amp;quot;###</w:t>
        <w:tab/>
        <w:t>#W#W#8#N#u#m#5#z#2#####&amp;quot;#�#�a#&amp;quot;###</w:t>
        <w:tab/>
        <w:t>#W#W#8#N#u#m#5#z#3#####&amp;quot;#�#�q#&amp;quot;###</w:t>
        <w:tab/>
        <w:t>#W#W#8#N#u#m#5#z#4#####&amp;quot;#�#�#&amp;quot;###</w:t>
        <w:tab/>
        <w:t>#W#W#8#N#u#m#5#z#5#####&amp;quot;#�#�#&amp;quot;###</w:t>
        <w:tab/>
        <w:t>#W#W#8#N#u#m#5#z#6#####&amp;quot;#�#�#&amp;quot;###</w:t>
        <w:tab/>
        <w:t>#W#W#8#N#u#m#5#z#7#####&amp;quot;#�#�#&amp;quot;###</w:t>
        <w:tab/>
        <w:t>#W#W#8#N#u#m#5#z#8#####B#�#�#B###</w:t>
        <w:tab/>
        <w:t>#W#W#8#N#u#m#6#z#0### #OJ##QJ##CJ##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aJ##RHd#&amp;quot;#�#��#&amp;quot;###</w:t>
        <w:tab/>
        <w:t>#W#W#8#N#u#m#6#z#1#####&amp;quot;#�#��#&amp;quot;###</w:t>
        <w:tab/>
        <w:t>#W#W#8#N#u#m#6#z#2#####&amp;quot;#�#��#&amp;quot;###</w:t>
        <w:tab/>
        <w:t>#W#W#8#N#u#m#6#z#3#####&amp;quot;#�#�##&amp;quot;###</w:t>
        <w:tab/>
        <w:t>#W#W#8#N#u#m#6#z#4#####&amp;quot;#�#�##&amp;quot;###</w:t>
        <w:tab/>
        <w:t>#W#W#8#N#u#m#6#z#5#####&amp;quot;#�#�!#&amp;quot;###</w:t>
        <w:tab/>
        <w:t>#W#W#8#N#u#m#6#z#6#####&amp;quot;#�#�1#&amp;quot;###</w:t>
        <w:tab/>
        <w:t>#W#W#8#N#u#m#6#z#7#####&amp;quot;#�#�A#&amp;quot;###</w:t>
        <w:tab/>
        <w:t>#W#W#8#N#u#m#6#z#8#####@#�#�Q#@###</w:t>
        <w:tab/>
        <w:t>#W#W#8#N#u#m#7#z#0#####B*#ph####OJ##QJ##CJ##^J##aJ###&amp;quot;#�#�a#&amp;quot;###</w:t>
        <w:tab/>
        <w:t>#W#W#8#N#u#m#7#z#1#####&amp;quot;#�#�q#&amp;quot;###</w:t>
        <w:tab/>
        <w:t>#W#W#8#N#u#m#7#z#2#####&amp;quot;#�#�#&amp;quot;###</w:t>
        <w:tab/>
        <w:t>#W#W#8#N#u#m#7#z#3#####&amp;quot;#�#�#&amp;quot;###</w:t>
        <w:tab/>
        <w:t>#W#W#8#N#u#m#7#z#4#####&amp;quot;#�#�#&amp;quot;###</w:t>
        <w:tab/>
        <w:t>#W#W#8#N#u#m#7#z#5#####&amp;quot;#�#�#&amp;quot;###</w:t>
        <w:tab/>
        <w:t>#W#W#8#N#u#m#7#z#6#####&amp;quot;#�#�#&amp;quot;###</w:t>
        <w:tab/>
        <w:t>#W#W#8#N#u#m#7#z#7#####&amp;quot;#�#��#&amp;quot;###</w:t>
        <w:tab/>
        <w:t>#W#W#8#N#u#m#7#z#8#####6#�#��#6###</w:t>
        <w:tab/>
        <w:t>#W#W#8#N#u#m#8#z#0#####OJ##QJ##CJ##^J##aJ##&amp;quot;#�#��#&amp;quot;###</w:t>
        <w:tab/>
        <w:t>#W#W#8#N#u#m#8#z#1#####&amp;quot;#�#�##&amp;quot;###</w:t>
        <w:tab/>
        <w:t>#W#W#8#N#u#m#8#z#2#####&amp;quot;#�#�##&amp;quot;###</w:t>
        <w:tab/>
        <w:t>#W#W#8#N#u#m#8#z#3#####&amp;quot;#�#�!#&amp;quot;###</w:t>
        <w:tab/>
        <w:t>#W#W#8#N#u#m#8#z#4#####&amp;quot;#�#�1#&amp;quot;###</w:t>
        <w:tab/>
        <w:t>#W#W#8#N#u#m#8#z#5#####&amp;quot;#�#�A#&amp;quot;###</w:t>
        <w:tab/>
        <w:t>#W#W#8#N#u#m#8#z#6#####&amp;quot;#�#�Q#&amp;quot;###</w:t>
        <w:tab/>
        <w:t>#W#W#8#N#u#m#8#z#7#####&amp;quot;#�#�a#&amp;quot;###</w:t>
        <w:tab/>
        <w:t>#W#W#8#N#u#m#8#z#8#####F#�#�q#F###</w:t>
        <w:tab/>
        <w:t>#W#W#8#N#u#m#9#z#0#####B*#ph####S*#7##OJ##QJ##CJ##^J##aJ###&amp;quot;#�#�#&amp;quot;###</w:t>
        <w:tab/>
        <w:t>#W#W#8#N#u#m#9#z#1#####&amp;quot;#�#�#&amp;quot;###</w:t>
        <w:tab/>
        <w:t>#W#W#8#N#u#m#9#z#2#####&amp;quot;#�#�#&amp;quot;###</w:t>
        <w:tab/>
        <w:t>#W#W#8#N#u#m#9#z#3#####&amp;quot;#�#�#&amp;quot;###</w:t>
        <w:tab/>
        <w:t>#W#W#8#N#u#m#9#z#4#####&amp;quot;#�#�#&amp;quot;###</w:t>
        <w:tab/>
        <w:t>#W#W#8#N#u#m#9#z#5#####&amp;quot;#�#��#&amp;quot;###</w:t>
        <w:tab/>
        <w:t>#W#W#8#N#u#m#9#z#6#####&amp;quot;#�#��#&amp;quot;###</w:t>
        <w:tab/>
        <w:t>#W#W#8#N#u#m#9#z#7#####&amp;quot;#�#��#&amp;quot;###</w:t>
        <w:tab/>
        <w:t>#W#W#8#N#u#m#9#z#8#####(#�#�##(###</w:t>
        <w:br/>
        <w:t>#W#W#8#N#u#m#1#0#z#0#####6###$#�#�##$###</w:t>
        <w:br/>
        <w:t>#W#W#8#N#u#m#1#0#z#1#####$#�#�!#$###</w:t>
        <w:br/>
        <w:t>#W#W#8#N#u#m#1#0#z#2#####$#�#�1#$###</w:t>
        <w:br/>
        <w:t>#W#W#8#N#u#m#1#0#z#3#####$#�#�A#$###</w:t>
        <w:br/>
        <w:t>#W#W#8#N#u#m#1#0#z#4#####$#�#�Q#$###</w:t>
        <w:br/>
        <w:t>#W#W#8#N#u#m#1#0#z#5#####$#�#�a#$###</w:t>
        <w:br/>
        <w:t>#W#W#8#N#u#m#1#0#z#6#####$#�#�q#$###</w:t>
        <w:br/>
        <w:t>#W#W#8#N#u#m#1#0#z#7#####$#�#�#$###</w:t>
        <w:br/>
        <w:t>#W#W#8#N#u#m#1#0#z#8#####$#�#�#$###</w:t>
        <w:br/>
        <w:t>#W#W#8#N#u#m#1#1#z#0#####$#�#�#$###</w:t>
        <w:br/>
        <w:t>#W#W#8#N#u#m#1#1#z#1#####$#�#�#$###</w:t>
        <w:br/>
        <w:t>#W#W#8#N#u#m#1#1#z#2#####$#�#�#$###</w:t>
        <w:br/>
        <w:t>#W#W#8#N#u#m#1#1#z#3#####$#�#��#$###</w:t>
        <w:br/>
        <w:t>#W#W#8#N#u#m#1#1#z#4#####$#�#��#$###</w:t>
        <w:br/>
        <w:t>#W#W#8#N#u#m#1#1#z#5#####$#�#��#$###</w:t>
        <w:br/>
        <w:t>#W#W#8#N#u#m#1#1#z#6#####$#�#�##$###</w:t>
        <w:br/>
        <w:t>#W#W#8#N#u#m#1#1#z#7#####$#�#�##$###</w:t>
        <w:br/>
        <w:t>#W#W#8#N#u#m#1#1#z#8#####(#�#�!#(###</w:t>
        <w:br/>
        <w:t>#W#W#8#N#u#m#1#2#z#0#####6###$#�#�1#$###</w:t>
        <w:br/>
        <w:t>#W#W#8#N#u#m#1#2#z#1#####$#�#�A#$###</w:t>
        <w:br/>
        <w:t>#W#W#8#N#u#m#1#2#z#2#####$#�#�Q#$###</w:t>
        <w:br/>
        <w:t>#W#W#8#N#u#m#1#2#z#3#####$#�#�a#$###</w:t>
        <w:br/>
        <w:t>#W#W#8#N#u#m#1#2#z#4#####$#�#�q#$###</w:t>
        <w:br/>
        <w:t>#W#W#8#N#u#m#1#2#z#5#####$#�#�#$###</w:t>
        <w:br/>
        <w:t>#W#W#8#N#u#m#1#2#z#6#####$#�#�#$###</w:t>
        <w:br/>
        <w:t>#W#W#8#N#u#m#1#2#z#7#####$#�#�#$###</w:t>
        <w:br/>
        <w:t>#W#W#8#N#u#m#1#2#z#8#####H#�#�#H###</w:t>
        <w:br/>
        <w:t>#W#W#8#N#u#m#1#3#z#0#####B*#ph####7##OJ##QJ##CJ##5##^J##aJ###0#�#�#0###</w:t>
        <w:br/>
        <w:t>#W#W#8#N#u#m#1#3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#0###</w:t>
        <w:br/>
        <w:t>#W#W#8#N#u#m#1#3#z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</w:t>
        <w:tab/>
        <w:t>#QJ</w:t>
        <w:tab/>
        <w:t>#^J</w:t>
        <w:tab/>
        <w:t>#0#�#��#0###</w:t>
        <w:br/>
        <w:t>#W#W#8#N#u#m#1#3#z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&amp;lt;#�#��#&amp;lt;###</w:t>
        <w:br/>
        <w:t>#W#W#8#N#u#m#1#4#z#0#####OJ##QJ##CJ##^J##aJ##o(##$#�#�##$###</w:t>
        <w:br/>
        <w:t>#W#W#8#N#u#m#1#3#z#4#####$#�#�##$###</w:t>
        <w:br/>
        <w:t>#W#W#8#N#u#m#1#3#z#5#####$#�#�!#$###</w:t>
        <w:br/>
        <w:t>#W#W#8#N#u#m#1#3#z#6#####$#�#�1#$###</w:t>
        <w:br/>
        <w:t>#W#W#8#N#u#m#1#3#z#7#####$#�#�A#$###</w:t>
        <w:br/>
        <w:t>#W#W#8#N#u#m#1#3#z#8#####0#�#�Q#0###</w:t>
        <w:br/>
        <w:t>#W#W#8#N#u#m#1#4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a#0###</w:t>
        <w:br/>
        <w:t>#W#W#8#N#u#m#1#4#z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</w:t>
        <w:tab/>
        <w:t>#QJ</w:t>
        <w:tab/>
        <w:t>#^J</w:t>
        <w:tab/>
        <w:t>#0#�#�q#0###</w:t>
        <w:br/>
        <w:t>#W#W#8#N#u#m#1#4#z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$#�#�#$###</w:t>
        <w:br/>
        <w:t>#W#W#8#N#u#m#1#5#z#0#####$#�#�#$###</w:t>
        <w:br/>
        <w:t>#W#W#8#N#u#m#1#5#z#1#####$#�#�#$###</w:t>
        <w:br/>
        <w:t>#W#W#8#N#u#m#1#5#z#2#####$#�#�#$###</w:t>
        <w:br/>
        <w:t>#W#W#8#N#u#m#1#5#z#3#####$#�#�#$###</w:t>
        <w:br/>
        <w:t>#W#W#8#N#u#m#1#5#z#4#####$#�#��#$###</w:t>
        <w:br/>
        <w:t>#W#W#8#N#u#m#1#5#z#5#####$#�#��#$###</w:t>
        <w:br/>
        <w:t>#W#W#8#N#u#m#1#5#z#6#####$#�#��#$###</w:t>
        <w:br/>
        <w:t>#W#W#8#N#u#m#1#5#z#7#####$#�#�#</w:t>
        <w:tab/>
        <w:t>$###</w:t>
        <w:br/>
        <w:t>#W#W#8#N#u#m#1#5#z#8#####&amp;lt;#�#�#</w:t>
        <w:tab/>
        <w:t>&amp;lt;###</w:t>
        <w:br/>
        <w:t>#W#W#8#N#u#m#1#6#z#0#####OJ##QJ##CJ##^J##aJ##o(##$#�#�!</w:t>
        <w:tab/>
        <w:t>$###</w:t>
        <w:br/>
        <w:t>#W#W#8#N#u#m#1#6#z#1#####$#�#�1</w:t>
        <w:tab/>
        <w:t>$###</w:t>
        <w:br/>
        <w:t>#W#W#8#N#u#m#1#6#z#2#####$#�#�A</w:t>
        <w:tab/>
        <w:t>$###</w:t>
        <w:br/>
        <w:t>#W#W#8#N#u#m#1#6#z#3#####$#�#�Q</w:t>
        <w:tab/>
        <w:t>$###</w:t>
        <w:br/>
        <w:t>#W#W#8#N#u#m#1#6#z#4#####$#�#�a</w:t>
        <w:tab/>
        <w:t>$###</w:t>
        <w:br/>
        <w:t>#W#W#8#N#u#m#1#6#z#5#####$#�#�q</w:t>
        <w:tab/>
        <w:t>$###</w:t>
        <w:br/>
        <w:t>#W#W#8#N#u#m#1#6#z#6#####$#�#�</w:t>
        <w:tab/>
        <w:t>$###</w:t>
        <w:br/>
        <w:t>#W#W#8#N#u#m#1#6#z#7#####$#�#�</w:t>
        <w:tab/>
        <w:t>$###</w:t>
        <w:br/>
        <w:t>#W#W#8#N#u#m#1#6#z#8#####D#�#�</w:t>
        <w:tab/>
        <w:t>D#####C#a#r#.# #p#r#e#d#e#f#i#n#i#t#o# #p#a#r#a#g#r#a#f#o#####&amp;lt;#�#�</w:t>
        <w:tab/>
        <w:t>&amp;lt;#####D#e#f#a#u#l#t# #P#a#r#a#g#r#a#p#h# #F#o#n#t#####Z#�#�</w:t>
        <w:tab/>
        <w:t>Z#####T#i#t#o#l#o# #1# #C#a#r#a#t#t#e#r#e###%#:##OJ##QJ##CJ##5##PJ##^J##aJ##_H##\###V#�#��</w:t>
        <w:tab/>
        <w:t>V#####T#i#t#o#l#o# #2# #C#a#r#a#t#t#e#r#e###&amp;quot;#OJ##QJ##CJ##5##PJ##^J##aJ##_H##\##R#�#��</w:t>
        <w:tab/>
        <w:t>R#####T#i#t#o#l#o# #3# #C#a#r#a#t#t#e#r#e#####OJ##QJ##CJ##6##PJ##^J##_H##\##R#�#��</w:t>
        <w:tab/>
        <w:t>R#####T#i#t#o#l#o# #4# #C#a#r#a#t#t#e#r#e#####OJ##QJ##CJ##PJ##^J##_H##]##\##J#�#�#</w:t>
        <w:br/>
        <w:t>J#####N#o#r#m#a#l#B#o#l#d# #C#h#a#r#####OJ##QJ##CJ##5##PJ##^J##_H###@#�#�#</w:t>
        <w:br/>
        <w:t>@#####D#e#l#t#a#V#i#e#w# #I#n#s#e#r#t#i#o#n###</w:t>
        <w:br/>
        <w:t>#@�##6##5##V#�#�!</w:t>
        <w:br/>
        <w:t>V#####P#i#�# #d#i# #p#a#g#i#n#a# #C#a#r#a#t#t#e#r#e#####OJ##QJ##CJ##PJ##^J##_H##t#�#�1</w:t>
        <w:br/>
        <w:t>t###$#T#e#s#t#o# #n#o#t#a# #a# #p#i#�# #d#i# #p#a#g#i#n#a# #C#a#r#a#t#t#e#r#e#####OJ##QJ##CJ##PJ##^J##aJ##_H##H#�#�A</w:t>
        <w:br/>
        <w:t>H#####f#o#o#t#n#o#t#e# #r#e#f#e#r#e#n#c#e#####H*#fH##q�</w:t>
        <w:br/>
        <w:t>###����###T#�#�Q</w:t>
        <w:br/>
        <w:t>T#####I#n#t#e#s#t#a#z#i#o#n#e# #C#a#r#a#t#t#e#r#e#####OJ##QJ##CJ##PJ##^J##_H##Z#�#�a</w:t>
        <w:br/>
        <w:t>Z#####T#e#s#t#o# #f#u#m#e#t#t#o# #C#a#r#a#t#t#e#r#e#####OJ</w:t>
        <w:br/>
        <w:t>#QJ</w:t>
        <w:br/>
        <w:t>#CJ##PJ##^J</w:t>
        <w:br/>
        <w:t>#aJ##_H##F#U#�q</w:t>
        <w:br/>
        <w:t>F#####C#o#l#l#e#g#a#m#e#n#t#o# #I#n#t#e#r#n#e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ph##�#&amp;gt;*#0#�#�</w:t>
        <w:br/>
        <w:t>0#####L#i#s#t#L#a#b#e#l# #1###</w:t>
        <w:tab/>
        <w:t>#B*#ph#####.#�#�</w:t>
        <w:br/>
        <w:t>.#####L#i#s#t#L#a#b#e#l# #2#####CJ##aJ##&amp;lt;#�#�</w:t>
        <w:br/>
        <w:t>&amp;lt;#####L#i#s#t#L#a#b#e#l# #3#####OJ##QJ##CJ##6##5##^J##*#�#�</w:t>
        <w:br/>
        <w:t>*#####L#i#s#t#L#a#b#e#l# #4#####6###:#�#�</w:t>
        <w:br/>
        <w:t>:#####L#i#s#t#L#a#b#e#l# #5#####OJ##QJ##CJ##6##^J###0#�#��</w:t>
        <w:br/>
        <w:t>0#####L#i#s#t#L#a#b#e#l# #6###</w:t>
        <w:tab/>
        <w:t>#B*#ph#####:#�#��</w:t>
        <w:br/>
        <w:t>:#####L#i#s#t#L#a#b#e#l# #7#####B*</w:t>
        <w:tab/>
        <w:t>ph##</w:t>
        <w:br/>
        <w:t>#5##PJ##^J##*#�#��</w:t>
        <w:br/>
        <w:t>*#####L#i#s#t#L#a#b#e#l# #8#####^J##*#�#�##*#####L#i#s#t#L#a#b#e#l# #9#####^J##,#�#�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i#s#t#L#a#b#e#l# #1#0#####^J##0#�#�!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i#s#t#L#a#b#e#l# #1#1#####PJ##^J##,#�#�1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i#s#t#L#a#b#e#l# #1#2#####^J##,#�#�A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i#s#t#L#a#b#e#l# #1#3#####^J##,#�#�Q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i#s#t#L#a#b#e#l# #1#4#####^J##:#�#�a#: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i#s#t#L#a#b#e#l# #1#5#####B*#ph�###PJ##^J###,#�#�q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i#s#t#L#a#b#e#l# #1#6#####^J##,#�#�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i#s#t#L#a#b#e#l# #1#7#####^J##,#�#�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i#s#t#L#a#b#e#l# #1#8#####^J##,#�#�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i#s#t#L#a#b#e#l# #1#9#####^J##,#�#�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i#s#t#L#a#b#e#l# #2#0#####^J##,#�#�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i#s#t#L#a#b#e#l# #2#1#####^J##L#�#��#L#####C#a#r#a#t#t#e#r#e# #n#o#t#a# #a# #p#i#�# #d#i# #p#a#g#i#n#a#####L#�#��#L#####R#i#m#a#n#d#o# #n#o#t#a# #a# #p#i#�# #d#i# #p#a#g#i#n#a#####H*##H#�#��#H#####C#a#r#a#t#t#e#r#e# #n#o#t#a# #d#i# #c#h#i#u#s#u#r#a#####H*##J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##W#W#-#C#a#r#a#t#t#e#r#e# #n#o#t#a# #d#i# #c#h#i#u#s#u#r#a#####0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i#s#t#L#a#b#e#l# #2#2#####CJ##aJ##8#�#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i#s#t#L#a#b#e#l# #2#3#####OJ##QJ##CJ##^J##&amp;gt;#�#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g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i#s#t#L#a#b#e#l# #2#4#####OJ##QJ##CJ##6##5##^J##&amp;lt;#�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i#s#t#L#a#b#e#l# #2#5#####OJ##QJ##CJ##6##^J###8#�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i#s#t#L#a#b#e#l# #2#6#####OJ##QJ##CJ##^J##8#�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i#s#t#L#a#b#e#l# #2#7#####OJ##QJ##CJ##^J##,#�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i#s#t#L#a#b#e#l# #2#8#####^J##,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i#s#t#L#a#b#e#l# #2#9#####^J</w:t>
        <w:tab/>
        <w:t>#,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i#s#t#L#a#b#e#l# #3#0#####^J##,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i#s#t#L#a#b#e#l# #3#1#####^J##,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i#s#t#L#a#b#e#l# #3#2#####^J</w:t>
        <w:tab/>
        <w:t>#,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i#s#t#L#a#b#e#l# #3#3#####^J##,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i#s#t#L#a#b#e#l# #3#4#####^J##,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i#s#t#L#a#b#e#l# #3#5#####^J</w:t>
        <w:tab/>
        <w:t>#8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i#s#t#L#a#b#e#l# #3#6#####OJ##QJ##CJ##^J##&amp;gt;#�#�#</w:t>
      </w:r>
    </w:p>
    <w:p>
      <w:pPr>
        <w:pStyle w:val="PreformattedText"/>
        <w:bidi w:val="0"/>
        <w:jc w:val="left"/>
        <w:rPr/>
      </w:pPr>
      <w:r>
        <w:rPr/>
        <w:t>&amp;g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i#s#t#L#a#b#e#l# #3#7#####OJ##QJ##CJ##6##5##^J##&amp;lt;#�#�#</w:t>
      </w:r>
    </w:p>
    <w:p>
      <w:pPr>
        <w:pStyle w:val="PreformattedText"/>
        <w:bidi w:val="0"/>
        <w:jc w:val="left"/>
        <w:rPr/>
      </w:pPr>
      <w:r>
        <w:rPr/>
        <w:t>&amp;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i#s#t#L#a#b#e#l# #3#8#####OJ##QJ##CJ##6##^J###8#�#�!</w:t>
      </w:r>
    </w:p>
    <w:p>
      <w:pPr>
        <w:pStyle w:val="PreformattedText"/>
        <w:bidi w:val="0"/>
        <w:jc w:val="left"/>
        <w:rPr/>
      </w:pPr>
      <w:r>
        <w:rPr/>
        <w:t>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i#s#t#L#a#b#e#l# #3#9#####OJ##QJ##CJ##^J##0#�#�1</w:t>
      </w:r>
    </w:p>
    <w:p>
      <w:pPr>
        <w:pStyle w:val="PreformattedText"/>
        <w:bidi w:val="0"/>
        <w:jc w:val="left"/>
        <w:rPr/>
      </w:pPr>
      <w:r>
        <w:rPr/>
        <w:t>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i#s#t#L#a#b#e#l# #4#0#####CJ##^J##,#�#�A</w:t>
      </w:r>
    </w:p>
    <w:p>
      <w:pPr>
        <w:pStyle w:val="PreformattedText"/>
        <w:bidi w:val="0"/>
        <w:jc w:val="left"/>
        <w:rPr/>
      </w:pPr>
      <w:r>
        <w:rPr/>
        <w:t>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i#s#t#L#a#b#e#l# #4#1#####^J##,#�#�Q</w:t>
      </w:r>
    </w:p>
    <w:p>
      <w:pPr>
        <w:pStyle w:val="PreformattedText"/>
        <w:bidi w:val="0"/>
        <w:jc w:val="left"/>
        <w:rPr/>
      </w:pPr>
      <w:r>
        <w:rPr/>
        <w:t>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i#s#t#L#a#b#e#l# #4#2#####^J</w:t>
        <w:tab/>
        <w:t>#,#�#�a</w:t>
      </w:r>
    </w:p>
    <w:p>
      <w:pPr>
        <w:pStyle w:val="PreformattedText"/>
        <w:bidi w:val="0"/>
        <w:jc w:val="left"/>
        <w:rPr/>
      </w:pPr>
      <w:r>
        <w:rPr/>
        <w:t>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i#s#t#L#a#b#e#l# #4#3#####^J##,#�#�q</w:t>
      </w:r>
    </w:p>
    <w:p>
      <w:pPr>
        <w:pStyle w:val="PreformattedText"/>
        <w:bidi w:val="0"/>
        <w:jc w:val="left"/>
        <w:rPr/>
      </w:pPr>
      <w:r>
        <w:rPr/>
        <w:t>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i#s#t#L#a#b#e#l# #4#4#####^J##,#�#�</w:t>
      </w:r>
    </w:p>
    <w:p>
      <w:pPr>
        <w:pStyle w:val="PreformattedText"/>
        <w:bidi w:val="0"/>
        <w:jc w:val="left"/>
        <w:rPr/>
      </w:pPr>
      <w:r>
        <w:rPr/>
        <w:t>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i#s#t#L#a#b#e#l# #4#5#####^J</w:t>
        <w:tab/>
        <w:t>#,#�#�</w:t>
      </w:r>
    </w:p>
    <w:p>
      <w:pPr>
        <w:pStyle w:val="PreformattedText"/>
        <w:bidi w:val="0"/>
        <w:jc w:val="left"/>
        <w:rPr/>
      </w:pPr>
      <w:r>
        <w:rPr/>
        <w:t>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i#s#t#L#a#b#e#l# #4#6#####^J##,#�#�</w:t>
      </w:r>
    </w:p>
    <w:p>
      <w:pPr>
        <w:pStyle w:val="PreformattedText"/>
        <w:bidi w:val="0"/>
        <w:jc w:val="left"/>
        <w:rPr/>
      </w:pPr>
      <w:r>
        <w:rPr/>
        <w:t>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i#s#t#L#a#b#e#l# #4#7#####^J##,#�#�</w:t>
      </w:r>
    </w:p>
    <w:p>
      <w:pPr>
        <w:pStyle w:val="PreformattedText"/>
        <w:bidi w:val="0"/>
        <w:jc w:val="left"/>
        <w:rPr/>
      </w:pPr>
      <w:r>
        <w:rPr/>
        <w:t>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i#s#t#L#a#b#e#l# #4#8#####^J</w:t>
        <w:tab/>
        <w:t>#8#�#�</w:t>
      </w:r>
    </w:p>
    <w:p>
      <w:pPr>
        <w:pStyle w:val="PreformattedText"/>
        <w:bidi w:val="0"/>
        <w:jc w:val="left"/>
        <w:rPr/>
      </w:pPr>
      <w:r>
        <w:rPr/>
        <w:t>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i#s#t#L#a#b#e#l# #4#9#####OJ##QJ##CJ##^J##&amp;gt;#�#��</w:t>
      </w:r>
    </w:p>
    <w:p>
      <w:pPr>
        <w:pStyle w:val="PreformattedText"/>
        <w:bidi w:val="0"/>
        <w:jc w:val="left"/>
        <w:rPr/>
      </w:pPr>
      <w:r>
        <w:rPr/>
        <w:t>&amp;g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i#s#t#L#a#b#e#l# #5#0#####OJ##QJ##CJ##6##5##^J##&amp;lt;#�#��</w:t>
      </w:r>
    </w:p>
    <w:p>
      <w:pPr>
        <w:pStyle w:val="PreformattedText"/>
        <w:bidi w:val="0"/>
        <w:jc w:val="left"/>
        <w:rPr/>
      </w:pPr>
      <w:r>
        <w:rPr/>
        <w:t>&amp;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i#s#t#L#a#b#e#l# #5#1#####OJ##QJ##CJ##6##^J###8#�#��</w:t>
      </w:r>
    </w:p>
    <w:p>
      <w:pPr>
        <w:pStyle w:val="PreformattedText"/>
        <w:bidi w:val="0"/>
        <w:jc w:val="left"/>
        <w:rPr/>
      </w:pPr>
      <w:r>
        <w:rPr/>
        <w:t>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i#s#t#L#a#b#e#l# #5#2#####OJ##QJ##CJ##^J##0#�#�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i#s#t#L#a#b#e#l# #5#3#####CJ##^J##,#�#�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i#s#t#L#a#b#e#l# #5#4#####^J##,#�#�!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i#s#t#L#a#b#e#l# #5#5#####^J</w:t>
        <w:tab/>
        <w:t>#,#�#�1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i#s#t#L#a#b#e#l# #5#6#####^J##,#�#�A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i#s#t#L#a#b#e#l# #5#7#####^J##,#�#�Q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i#s#t#L#a#b#e#l# #5#8#####^J</w:t>
        <w:tab/>
        <w:t>#,#�#�a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i#s#t#L#a#b#e#l# #5#9#####^J##,#�#�q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i#s#t#L#a#b#e#l# #6#0#####^J##,#�#�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i#s#t#L#a#b#e#l# #6#1#####^J</w:t>
        <w:tab/>
        <w:t>#8#�#�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i#s#t#L#a#b#e#l# #6#2#####OJ##QJ##CJ##^J##&amp;gt;#�#�#&amp;g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i#s#t#L#a#b#e#l# #6#3#####OJ##QJ##CJ##6##5##^J##&amp;lt;#�#�#&amp;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i#s#t#L#a#b#e#l# #6#4#####OJ##QJ##CJ##6##^J###8#�#�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i#s#t#L#a#b#e#l# #6#5#####OJ##QJ##CJ##^J##0#�#��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i#s#t#L#a#b#e#l# #6#6#####CJ##^J##,#�#��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i#s#t#L#a#b#e#l# #6#7#####^J##,#�#��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i#s#t#L#a#b#e#l# #6#8#####^J</w:t>
        <w:tab/>
        <w:t>#,#�#�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i#s#t#L#a#b#e#l# #6#9#####^J##,#�#�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i#s#t#L#a#b#e#l# #7#0#####^J##,#�#�!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i#s#t#L#a#b#e#l# #7#1#####^J</w:t>
        <w:tab/>
        <w:t>#,#�#�1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i#s#t#L#a#b#e#l# #7#2#####^J##,#�#�A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i#s#t#L#a#b#e#l# #7#3#####^J##,#�#�Q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i#s#t#L#a#b#e#l# #7#4#####^J</w:t>
        <w:tab/>
        <w:t>###�#�</w:t>
        <w:tab/>
        <w:t>a#######s#m#a#l#l#####b#�#�q#b##### #C#a#r#a#t#t#e#r#e# #C#a#r#a#t#t#e#r#e###)#B*</w:t>
        <w:tab/>
        <w:t>ph##</w:t>
        <w:br/>
        <w:t>#OJ</w:t>
        <w:br/>
        <w:t>#QJ</w:t>
        <w:br/>
        <w:t>#CJ##KH##PJ##^J</w:t>
        <w:br/>
        <w:t>#aJ##_H###X#&amp;amp;#�#X###&amp;quot;#R#i#c#h#i#a#m#o# #a#l#l#a# #n#o#t#a# #a# #p#i#�# #d#i# #p#a#g#i#n#a#####H*##P#*#�#P#####R#i#c#h#i#a#m#o# #a#l#l#a# #n#o#t#a# #d#i# #c#h#i#u#s#u#r#a#####H*##D#�###�#D#####T#i#t#o#l#o###</w:t>
      </w:r>
    </w:p>
    <w:p>
      <w:pPr>
        <w:pStyle w:val="PreformattedText"/>
        <w:bidi w:val="0"/>
        <w:jc w:val="left"/>
        <w:rPr/>
      </w:pPr>
      <w:r>
        <w:rPr/>
        <w:t>#�##��##�x##$####OJ##QJ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aJ##@#B###�#@#####C#o#r#p#o# #d#e#l# #t#e#s#t#o#####�##d ####�###��###$#/#�#�#$#####E#l#e#n#c#o#####�###^J</w:t>
      </w:r>
    </w:p>
    <w:p>
      <w:pPr>
        <w:pStyle w:val="PreformattedText"/>
        <w:bidi w:val="0"/>
        <w:jc w:val="left"/>
        <w:rPr/>
      </w:pPr>
      <w:r>
        <w:rPr/>
        <w:t>#F#&amp;quot;###�#F###</w:t>
        <w:br/>
        <w:t>#D#i#d#a#s#c#a#l#i#a###</w:t>
      </w:r>
    </w:p>
    <w:p>
      <w:pPr>
        <w:pStyle w:val="PreformattedText"/>
        <w:bidi w:val="0"/>
        <w:jc w:val="left"/>
        <w:rPr/>
      </w:pPr>
      <w:r>
        <w:rPr/>
        <w:t>#�##�x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CJ##6##^J</w:t>
      </w:r>
    </w:p>
    <w:p>
      <w:pPr>
        <w:pStyle w:val="PreformattedText"/>
        <w:bidi w:val="0"/>
        <w:jc w:val="left"/>
        <w:rPr/>
      </w:pPr>
      <w:r>
        <w:rPr/>
        <w:t>#aJ##]##(#�###�#(#####I#n#d#i#c#e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</w:t>
      </w:r>
    </w:p>
    <w:p>
      <w:pPr>
        <w:pStyle w:val="PreformattedText"/>
        <w:bidi w:val="0"/>
        <w:jc w:val="left"/>
        <w:rPr/>
      </w:pPr>
      <w:r>
        <w:rPr/>
        <w:t>#F#�###�#F#####T#i#t#o#l#o#1###</w:t>
      </w:r>
    </w:p>
    <w:p>
      <w:pPr>
        <w:pStyle w:val="PreformattedText"/>
        <w:bidi w:val="0"/>
        <w:jc w:val="left"/>
        <w:rPr/>
      </w:pPr>
      <w:r>
        <w:rPr/>
        <w:t>#�##��##�x##$####OJ##QJ##CJ##PJ##^J</w:t>
      </w:r>
    </w:p>
    <w:p>
      <w:pPr>
        <w:pStyle w:val="PreformattedText"/>
        <w:bidi w:val="0"/>
        <w:jc w:val="left"/>
        <w:rPr/>
      </w:pPr>
      <w:r>
        <w:rPr/>
        <w:t>#aJ##B#�#####B###</w:t>
        <w:br/>
        <w:t>#N#o#r#m#a#l#B#o#l#d########$#a$#1$##�###�#####5##PJ###V# #####V###</w:t>
      </w:r>
    </w:p>
    <w:p>
      <w:pPr>
        <w:pStyle w:val="PreformattedText"/>
        <w:bidi w:val="0"/>
        <w:jc w:val="left"/>
        <w:rPr/>
      </w:pPr>
      <w:r>
        <w:rPr/>
        <w:t>#P#i#�# #d#i# #p#a#g#i#n#a###*####$#a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o#�&amp;amp;###^���]���`�###�h##�####J#�###&amp;quot;#J###</w:t>
      </w:r>
    </w:p>
    <w:p>
      <w:pPr>
        <w:pStyle w:val="PreformattedText"/>
        <w:bidi w:val="0"/>
        <w:jc w:val="left"/>
        <w:rPr/>
      </w:pPr>
      <w:r>
        <w:rPr/>
        <w:t>#f#o#o#t#n#o#t#e# #t#e#x#t#######^��#]�##`�0�#�###�####CJ##aJ##,#�###2#,#####T#e#x#t# #1#######^�R#]�##`�####0#�###B#0#####N#o#r#m#a#l# #L#e#f#t########$#a$###&amp;quot;#�###R#&amp;quot;#####T#i#r#e#t# #0#########&amp;quot;#�###b#&amp;quot;#####T#i#r#e#t# #1#########$#�###r#$#####N#u#m#P#a#r# #1#########$#�###�#$#####N#u#m#P#a#r# #2#########$#�###�#$#####N#u#m#P#a#r# #3#####</w:t>
        <w:tab/>
        <w:t>###$#�###�#$#####N#u#m#P#a#r# #4#####</w:t>
        <w:br/>
        <w:t>###F#�###�#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h#a#p#t#e#r#T#i#t#l#e########$#a$##�x##�h##$####CJ #5###H#�###�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e#c#t#i#o#n#T#i#t#l#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a$##�x##�h##$##</w:t>
        <w:br/>
        <w:t>#:##CJ##5##8#�###�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n#n#e#x#e# #t#i#t#r#e#####</w:t>
      </w:r>
    </w:p>
    <w:p>
      <w:pPr>
        <w:pStyle w:val="PreformattedText"/>
        <w:bidi w:val="0"/>
        <w:jc w:val="left"/>
        <w:rPr/>
      </w:pPr>
      <w:r>
        <w:rPr/>
        <w:t>##$#a$###&amp;gt;*#5##D#�###�#D###</w:t>
      </w:r>
    </w:p>
    <w:p>
      <w:pPr>
        <w:pStyle w:val="PreformattedText"/>
        <w:bidi w:val="0"/>
        <w:jc w:val="left"/>
        <w:rPr/>
      </w:pPr>
      <w:r>
        <w:rPr/>
        <w:t>#T#i#t#r#e# #a#r#t#i#c#l#e########$#a$##�h##�x##$####6###@#####�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n#t#e#s#t#a#z#i#o#n#e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%###�###�#####H#�#####H#####L#i#s#t# #P#a#r#a#g#r#a#p#h#######^��#]�##`�###�x##�x#m$####H#�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</w:t>
        <w:br/>
        <w:t>####�###�####OJ</w:t>
        <w:br/>
        <w:t>#QJ</w:t>
        <w:br/>
        <w:t>#CJ##^J</w:t>
        <w:br/>
        <w:t>#aJ##F#�###&amp;quot;#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$#a$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##aJ##_H##&amp;lt;#####2#&amp;lt;#####N#o#t#a# #a# #p#i#�# #d#i# #p#a#g#i#n#a#########6#�###B#6#####C#o#n#t#e#n#u#t#o# #t#a#b#e#l#l#a#########0#�#A#R#0#####T#i#t#o#l#o# #t#a#b#e#l#l#a#########N#�###b#N#####w#e#s#t#e#r#n########d ###*$##�###��####B*#ph###�KH##PJ##aJ##_H###J#�###r#J###</w:t>
      </w:r>
    </w:p>
    <w:p>
      <w:pPr>
        <w:pStyle w:val="PreformattedText"/>
        <w:bidi w:val="0"/>
        <w:jc w:val="left"/>
        <w:rPr/>
      </w:pPr>
      <w:r>
        <w:rPr/>
        <w:t>#T#e#s#t#o# #f#u#m#e#t#t#o###</w:t>
        <w:br/>
        <w:t>####�###�####OJ</w:t>
        <w:br/>
        <w:t>#QJ</w:t>
        <w:br/>
        <w:t>#CJ##^J</w:t>
        <w:br/>
        <w:t>#aJ##�###2###########O###�</w:t>
        <w:br/>
        <w:t>##�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,##�,##�,###-##R-##�-###2##)2##&amp;#039;5##�A##FB##�D###N##�Q##.[##Np##�u###y##�{##�|###}##D�##j�##@�##T�##�###�##\�##</w:t>
      </w:r>
      <w:r>
        <w:rPr/>
        <w:t>٠</w:t>
      </w:r>
      <w:r>
        <w:rPr/>
        <w:t>##N�##��##��##################</w:t>
        <w:tab/>
        <w:t>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 #!#&amp;quot;###$#%#&amp;amp;#&amp;#039;#(#)#*#########P#######G###�###�#######@###�#######r###:</w:t>
        <w:tab/>
        <w:t>##�###&amp;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&amp;gt;###m###�#######W###&amp;quot;###�###�#######�###5###�###�###�###&amp;quot;###�###Q###A###########]###�###�#######�###�#######��#####�####����############################################################,###�###�###�###X/##~7##:?##\F##�M###W##�_###i##Pr##�y##l�##��##,�##�##��##��##�##η###�##��##0�##��##��##*�##n�##</w:t>
        <w:br/>
        <w:t>###�</w:t>
        <w:tab/>
        <w:t>##�###H###�&amp;#039;##�2##�&amp;gt;##�N##lX##�_##�f##�s##�z##�##j�##|�##�###�###�###�###�###�###�###�###�###�###�###�###�###�###�###�###�###�###�###�###�###�###�###�###�###�###�###�###�###�###�###�###�###�###�###�###�###�###�###�###�###�###�###�###�#######�###�###�###�###�###�###t###�###�###0###6###z###:###�!##,###�&amp;amp;##X/##�1##�4##�8##B;##R&amp;gt;##�&amp;gt;##^?##&amp;quot;@##�C##\F##~F##dG## J##&amp;quot;K##lK##�K##�K##�K##�L##�M##�P##\W##�X##�[##�_##�a##0c###f##\l##�p##�r##�w##@|##�}##�##</w:t>
      </w:r>
      <w:r>
        <w:rPr>
          <w:rtl w:val="true"/>
        </w:rPr>
        <w:t>܁</w:t>
      </w:r>
      <w:r>
        <w:rPr/>
        <w:t>###�##h�##�##�##R�##n�##t�##��##v�##��##��##x�##��##��##D�##��##</w:t>
      </w:r>
      <w:r>
        <w:rPr>
          <w:rtl w:val="true"/>
        </w:rPr>
        <w:t>ز</w:t>
      </w:r>
      <w:r>
        <w:rPr/>
        <w:t>##ҵ##b�###�##��##^�##j�##*�##j�##x�##(�##��##��##6�##��##J�##&amp;lt;�##�###�##�##</w:t>
        <w:br/>
        <w:t>###�###:</w:t>
        <w:tab/>
        <w:t>##�</w:t>
        <w:tab/>
        <w:t>##�###�###�#######d###�###�###L###�#### ## &amp;quot;##P###\$##�&amp;#039;##N)##�.##02##�5##D:##z&amp;gt;##�D##�I##�Q##�_##dq##v|##��##~�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&amp;quot;#######$###%###&amp;amp;###&amp;#039;###(###)###*###+###,###-###.###/###0###1###2###3###4###5###6###7###8###9###:###;###&amp;lt;###=###&amp;gt;###?###@###A###B###C###D###E###F###G###H###I###J###K###L###M###N###O###P###Q###R###S###T###U###V###W###X###Y###Z###[###\###]###^###_###`###a###b###c###d###e###f###g###h###i###j###k###l###VW##�W##�W## X##tX##�X##�X###Y##4Y##9Y##�Y##�Y##�[##�[##L\##�\##-]##f]##*`##}`##�`##�`##Ra##_a##ca##�a##�a##�c##</w:t>
        <w:br/>
        <w:t>d##*d##!�###X#�#�#X#�#�#X#�#�#X#�#�#X#�#�#X#�#�#X#�#�#X#�#�#X#�#�#X#�#�########</w:t>
        <w:br/>
        <w:t>########!#�#�###�8######�############################@##�################�#######�######�###############�0######�(#####</w:t>
        <w:tab/>
        <w:t>�#############���#���##</w:t>
        <w:br/>
        <w:t>�###############�T#####</w:t>
        <w:br/>
        <w:t>�############�##�0###�#���#�#####�#####�#####�#####�#####�##############�########��######_#G#o#B#a#c#k#</w:t>
        <w:tab/>
        <w:t>#_#D#V#_#C#1#9#1#5#</w:t>
        <w:tab/>
        <w:t>#_#D#V#_#M#4#3#0#0#</w:t>
        <w:tab/>
        <w:t>#_#D#V#_#M#4#3#0#1###_#D#V#_#C#9#3#9#####R-###### �##!�##########################R-###### �##!�############�#�#�#�#�#�#�#�#�###########�#�#�#�#�#�#�#�#�###########�#�#�#�#�#�#�#�#�###########�#�#�#�#�#�#�#�#�###########�#�#�#�#�#�#�#�#�###########�#�#�#�#�#�#�#�#�###########�#�#�#�#�#�#�#�#�###########�#�#�#�#�#�#�#�#�###</w:t>
        <w:tab/>
        <w:t>###</w:t>
        <w:tab/>
        <w:t>###�#�#�#�#�#�#�#�#�###</w:t>
        <w:br/>
        <w:t>###</w:t>
        <w:br/>
        <w:t>###�#�#�#�#�#�#�#�#�###########�#�#�#�#�#�#�#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�#�#�#�#�#�#�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#�#�#�#�#�#�#�#�###########�#�#�#�#�#�#�#�#�#######�#######################^��#`�P�#�############�#######################^�@#`���#�############�#######################^��#`�0�#�############�#######################^�`#`���#�############�#######################^��#`�#�#�###�########�#######################^��#`���#�###�########�#######################^�##`��#�############�#######################^��#`�`�#�###�########�#######################^�0#`��#�###0################################^��#`���#�######OJ##QJ##CJ##6##5##^J##aJ######)#############################^��#`���#�##########.#############################^�p#`�L�#�##########.#############################^�@#`���#�##########.#############################^�##`���#�##########.#############################^��#`�L�#�##########.#############################^��#`���#�##########.#############################^��#`���#�##########.#############################^�P#`�L�#�##########.#############################^��#`���#�######OJ##QJ##CJ##6##^J##aJ######)#############################^��#`���#�##########.#############################^�p#`�L�#�##########.#############################^�@#`���#�##########.#############################^�##`���#�##########.#############################^��#`�L�#�##########.#############################^��#`���#�##########.#############################^��#`���#�##########.#############################^�P#`�L�#�##########.#############################^�h#`���#�##########)#############################^�8#`���#�##########.#############################^�##`�L�#�##########.#############################^��</w:t>
        <w:tab/>
        <w:t>`���#�##########.###########################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�##########.#############################^�x#`�L�#�##########.#############################^�H#`���#�##########.#############################^�##`���#�##########.#############################^��#`�L�#�##########.#############################^��#`���#�######OJ##QJ##CJ##^J##aJ######)#############################^��#`���#�##########.#############################^�p#`�L�#�##########.#############################^�@#`���#�##########.#############################^�##`���#�##########.#############################^��#`�L�#�##########.#############################^��#`���#�##########.#############################^��#`���#�##########.#############################^�P#`�L�#�##########.######################### ###^�R#`���#�######OJ##QJ##CJ##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aJ##RHd#####.#############################^�R#`���#�##########.###.#############################^�R#`���#�##########.###.###.#############################^�R#`���#�##########.###.###.###.#############################^�##`���#�########(###)#############################^�p#`���#�########(###)#############################^��</w:t>
        <w:tab/>
        <w:t>`���#�##########.#############################^�@#`���#�##########.###########################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�##########.#############################^��#`��#�######OJ##QJ##B*#ph####CJ##^J##aJ####-�############################^�8#`���#�###8######.#############################^��#`���#�###�######.#############################^�##`���#�##########.#############################^�p#`���#�###p######.#############################^��</w:t>
        <w:tab/>
        <w:t>`���#�###�</w:t>
        <w:tab/>
        <w:t>#####.#############################^�@#`���#�###@######.###########################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######################^�##`���#�##########.#############################^��#`���#�######OJ##QJ##CJ##^J##aJ######)#############################^��#`���#�##########.#############################^�p#`�L�#�##########.#############################^�@#`���#�##########.#############################^�##`���#�##########.#############################^��#`�L�#�##########.#############################^��#`���#�##########.#############################^��#`���#�##########.#############################^�P#`�L�#�##########.#############################^�h#`���#�###��#B*#ph####S*#7##OJ##QJ##CJ##^J##aJ######.#############################^��#`���#�##########.#############################^�p#`�L�#�##########.#############################^�@#`���#�##########.#############################^�##`���#�##########.#############################^��#`�L�#�##########.#############################^��#`���#�##########.#############################^��#`���#�##########.#############################^�P#`�L�#�##########.#############################^��#`���#�######6######)#############################^��#`���#�##########.#############################^�p#`�L�#�##########.#############################^�@#`���#�##########.#############################^�##`���#�##########.#############################^��#`�L�#�##########.#############################^��#`���#�##########.#############################^��#`���#�##########.#############################^�P#`�L�#�##########.#############################^��#`���#�##########)#############################^��#`���#�##########.#############################^�p#`�L�#�##########.#############################^�@#`���#�##########.#############################^�##`���#�##########.#############################^��#`�L�#�##########.#############################^��#`���#�##########.#############################^��#`���#�##########.#############################^�P#`�L�#�##########.#############################^��#`���#�######6######)#############################^��#`���#�##########.#############################^�p#`�L�#�##########.#############################^�@#`���#�##########.#############################^�##`���#�##########.#############################^��#`�L�#�##########.#############################^��#`���#�##########.#############################^��#`���#�##########.#############################^�P#`�L�#�##########.#############################^��#`���#�######OJ##QJ##B*#ph####7##CJ##5##^J##aJ####-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��#`���#�######OJ##QJ##^J####o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�p#`���#�######OJ</w:t>
        <w:tab/>
        <w:t>#QJ</w:t>
        <w:tab/>
        <w:t>#^J</w:t>
        <w:tab/>
        <w:t>###�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�@#`���#�######OJ##QJ##^J####�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�##`���#�######OJ##QJ##^J####o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��#`���#�######OJ</w:t>
        <w:tab/>
        <w:t>#QJ</w:t>
        <w:tab/>
        <w:t>#^J</w:t>
        <w:tab/>
        <w:t>###�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��#`���#�######OJ##QJ##^J####�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��#`���#�######OJ##QJ##^J####o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�P#`���#�######OJ</w:t>
        <w:tab/>
        <w:t>#QJ</w:t>
        <w:tab/>
        <w:t>#^J</w:t>
        <w:tab/>
        <w:t>###��############################^��#`���#�######OJ##QJ##CJ##^J##aJ##o(#####)#####################################################################################################################################</w:t>
        <w:tab/>
        <w:t>###############</w:t>
        <w:br/>
        <w:t>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�������������������########W#W#8#N#u#m#2###W#W#8#N#u#m#3###W#W#8#N#u#m#4###W#W#8#N#u#m#5###W#W#8#N#u#m#6###W#W#8#N#u#m#7###W#W#8#N#u#m#8###W#W#8#N#u#m#9###W#W#8#N#u#m#1#0###W#W#8#N#u#m#1#1###W#W#8#N#u#m#1#2###W#W#8#N#u#m#1#3###W#W#8#N#u#m#1#4#�@####��###############��##P###########G#�#####################################T#i#m#e#s# #N#e#w# #R#o#m#a#n###5#�#####################################S#y#m#b#o#l###3&amp;amp;�#####################################A#r#i#a#l###i#�#####################################L#i#b#e#r#a#t#i#o#n# #S#e#r#i#f###T#i#m#e#s# #N#e#w# #R#o#m#a#n###7&amp;amp;�#####################################C#a#l#i#b#r#i###I#�#######################################T#i#m#e#s# #N#e#w# #R#o#m#a#n###Q#�#####################################D#e#j#a#V#u#S#e#r#i#f#C#o#n#d#e#n#s#e#d###5#�#####################################S#y#m#b#o#l###?4�#####################################C#o#u#r#i#e#r# #N#e#w###;#�#####################################W#i#n#g#d#i#n#g#s###5&amp;amp;�#####################################T#a#h#o#m#a###S&amp;amp;�#####################################L#i#b#e#r#a#t#i#o#n# #S#a#n#s###A#r#i#a#l###G#�#####################################M#i#c#r#o#s#o#f#t# #Y#a#H#e#i###5#�#####################################M#a#n#g#a#l###I&amp;amp;�#�###################################A#r#i#a#l# #U#n#i#c#o#d#e# #M#S###?5�#####################################C#o#u#r#i#e#r# #N#e#w###&amp;quot;#####�###�###h#####[�G�##Ug�{G�######�###�####/#####��/###�###�####/###/#######&amp;#039;#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 ####��#################################0################################################�###########��##########A#l#l#e#g#a#t#o#########C#i#a#r#a#v#o#l#a# #P#i#e#t#r#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g#i#d#i#o# #P#u#c#c#i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��#�#K�#########���y���#��#�#K�#z###h#t#t#p#:#/#/#w#w#w#.#b#o#s#e#t#t#i#e#g#a#t#t#i#.#e#u#/#i#n#f#o#/#n#o#r#m#e#/#s#t#a#t#a#l#i#/#2#0#1#1#_#0#1#5#9#.#h#t#m#######0#8#4###�###D################################################################���y���#��#�#K�#########���y���#��#�#K�#z###h#t#t#p#:#/#/#w#w#w#.#b#o#s#e#t#t#i#e#g#a#t#t#i#.#e#u#/#i#n#f#o#/#n#o#r#m#e#/#s#t#a#t#a#l#i#/#2#0#1#1#_#0#1#5#9#.#h#t#m#######0#8#8###�###D################################################################���y���#��#�#K�#########���y���#��#�#K�#z###h#t#t#p#:#/#/#w#w#w#.#b#o#s#e#t#t#i#e#g#a#t#t#i#.#e#u#/#i#n#f#o#/#n#o#r#m#e#/#s#t#a#t#a#l#i#/#2#0#1#1#_#0#1#5#9#.#h#t#m#######0#9#2###�###D################################################################���y���#��#�#K�#########���y���#��#�#K�#z###h#t#t#p#:#/#/#w#w#w#.#b#o#s#e#t#t#i#e#g#a#t#t#i#.#e#u#/#i#n#f#o#/#n#o#r#m#e#/#s#t#a#t#a#l#i#/#2#0#0#1#_#0#2#3#1#.#h#t#m#######0#9###�###D################################################################���y���#��#�#K�#########���y���#��#�#K�#z###h#t#t#p#:#/#/#w#w#w#.#b#o#s#e#t#t#i#e#g#a#t#t#i#.#e#u#/#i#n#f#o#/#n#o#r#m#e#/#s#t#a#t#a#l#i#/#2#0#0#8#_#0#0#8#1#.#h#t#m#######0#1#4###�###D################################################################���y���#��#�#K�#########���y���#��#�#K�#z###h#t#t#p#:#/#/#w#w#w#.#b#o#s#e#t#t#i#e#g#a#t#t#i#.#e#u#/#i#n#f#o#/#n#o#r#m#e#/#s#t#a#t#a#l#i#/#1#9#9#9#_#0#0#6#8#.#h#t#m#######1#7###�###D################################################################���y���#��#�#K�#########���y���#��#�#K�#�###h#t#t#p#:#/#/#w#w#w#.#b#o#s#e#t#t#i#e#g#a#t#t#i#.#e#u#/#i#n#f#o#/#n#o#r#m#e#/#s#t#a#t#a#l#i#/#c#o#d#i#c#e#p#e#n#a#l#e#.#h#t#m#######3#1#7###�###D################################################################���y���#��#�#K�#########���y���#��#�#K�#�###h#t#t#p#:#/#/#w#w#w#.#b#o#s#e#t#t#i#e#g#a#t#t#i#.#e#u#/#i#n#f#o#/#n#o#r#m#e#/#s#t#a#t#a#l#i#/#c#o#d#i#c#e#p#e#n#a#l#e#.#h#t#m#######6#2#9###�###D################################################################���y���#��#�#K�#########���y���#��#�#K�#�###h#t#t#p#:#/#/#w#w#w#.#b#o#s#e#t#t#i#e#g#a#t#t#i#.#e#u#/#i#n#f#o#/#n#o#r#m#e#/#s#t#a#t#a#l#i#/#c#o#d#i#c#e#c#i#v#i#l#e#.#h#t#m#######2#3#5#9#############��##########################��Oh#��##+&amp;#039;��0###$###</w:t>
      </w:r>
    </w:p>
    <w:p>
      <w:pPr>
        <w:pStyle w:val="PreformattedText"/>
        <w:bidi w:val="0"/>
        <w:jc w:val="left"/>
        <w:rPr/>
      </w:pPr>
      <w:r>
        <w:rPr/>
        <w:t>#######p#######x#######�#######�#######�#######�#######�#######�###</w:t>
        <w:tab/>
        <w:t>###�###</w:t>
        <w:br/>
        <w:t>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�######</w:t>
        <w:tab/>
        <w:t xml:space="preserve">###Allegato########################Ciaravola Pietro####################################Normal######################13##@####s{�####@####4�ǟ��#@####:�m���#@###P�##��#############################################�##M </w:t>
        <w:tab/>
        <w:t>###�#�######0########~�####Caolan80##################</w:t>
        <w:tab/>
        <w:t>###6�##########!�##�###########################��##�###-###��##�###y###��##################�#####�3######�3##�3######�4##�###################&amp;gt;5######################################R5##8###�5##l###�6##�############Y##8###�:##�###z;##############################}&amp;lt;##d###�&amp;lt;##,###</w:t>
      </w:r>
    </w:p>
    <w:p>
      <w:pPr>
        <w:pStyle w:val="PreformattedText"/>
        <w:bidi w:val="0"/>
        <w:jc w:val="left"/>
        <w:rPr/>
      </w:pPr>
      <w:r>
        <w:rPr/>
        <w:t>=######�X######################################################Q]##b###�_##r####Y######################################################################################################################################�;##�###################################################################################################################################################################################%=##�###�V#######################################################################################################################################X##�###########�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#l#l#e#g#a#t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o#d#e#l#l#o# #d#i# #f#o#r#m#u#l#a#r#i#o# #p#e#r# #i#l# #d#o#c#u#m#e#n#t#o# #d#i# #g#a#r#a# #u#n#i#c#o# #e#u#r#o#p#e#o# #(#D#G#U#E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a#r#t#e# #I#:# #I#n#f#o#r#m#a#z#i#o#n#i# #s#u#l#l#a# #p#r#o#c#e#d#u#r#a# #d#i# #a#p#p#a#l#t#o# #e# #s#u#l#l#&amp;#039;#a#m#m#i#n#i#s#t#r#a#z#i#o#n#e# #a#g#g#i#u#d#i#c#a#t#r#i#c#e# #o# #e#n#t#e# #a#g#g#i#u#d#i#c#a#t#o#r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e#r# #l#e# #p#r#o#c#e#d#u#r#e# #d#i# #a#p#p#a#l#t#o# #p#e#r# #l#e# #q#u#a#l#i# #�# #s#t#a#t#o# #p#u#b#b#l#i#c#a#t#o# #u#n# #a#v#v#i#s#o# #d#i# #i#n#d#i#z#i#o#n#e# #d#i# #g#a#r#a# #n#e#l#l#a# #G#a#z#z#e#t#t#a# #u#f#f#i#c#i#a#l#e# #d#e#l#l#&amp;#039;#U#n#i#o#n#e# #e#u#r#o#p#e#a# #l#e# #i#n#f#o#r#m#a#z#i#o#n#i# #r#i#c#h#i#e#s#t#e# #d#a#l#l#a# #p#a#r#t#e# #I# #s#a#r#a#n#n#o# #a#c#q#u#i#s#i#t#e# #a#u#t#o#m#a#t#i#c#a#m#e#n#t#e#,# #a# #c#o#n#d#i#z#i#o#n#e# #c#h#e# #p#e#r# #g#e#n#e#r#a#r#e# #e# #c#o#m#p#i#l#a#r#e# #i#l# #D#G#U#E# #s#i#a# #u#t#i#l#i#z#z#a#t#o# #i#l# #s#e#r#v#i#z#i#o# #D#G#U#E# #e#l#e#t#t#r#o#n#i#c#o# #(###)#.# #R#i#f#e#r#i#m#e#n#t#o# #d#e#l#l#a# #p#u#b#b#l#i#c#a#z#i#o#n#e# #d#e#l# #p#e#r#t#i#n#e#n#t#e# #a#v#v#i#s#o# #o# #b#a#n#d#o# #(###)# # #n#e#l#l#a# #G#a#z#z#e#t#t#a# #u#f#f#i#c#i#a#l#e# #d#e#l#l#&amp;#039;#U#n#i#o#n#e# #e#u#r#o#p#e#a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G#U# #U#E# #S# #n#u#m#e#r#o# #[#]#,# #d#a#t#a# #[#]#,# #p#a#g#.# #[#]#,# #</w:t>
      </w:r>
    </w:p>
    <w:p>
      <w:pPr>
        <w:pStyle w:val="PreformattedText"/>
        <w:bidi w:val="0"/>
        <w:jc w:val="left"/>
        <w:rPr/>
      </w:pPr>
      <w:r>
        <w:rPr/>
        <w:t>#N#u#m#e#r#o# #d#e#l#l#&amp;#039;#a#v#v#i#s#o# #n#e#l#l#a# #G#U# #S#:# #[# #]#[# #]#[# #]#[# #]#/#S# #[# #]#[# #]#[# #]## [# #]#[# #]#[# #]#[# #]#[# #]#[# #]#[# #]#</w:t>
      </w:r>
    </w:p>
    <w:p>
      <w:pPr>
        <w:pStyle w:val="PreformattedText"/>
        <w:bidi w:val="0"/>
        <w:jc w:val="left"/>
        <w:rPr/>
      </w:pPr>
      <w:r>
        <w:rPr/>
        <w:t>#S#e# #n#o#n# #�# #p#u#b#b#l#i#c#a#t#o# #u#n# #a#v#v#i#s#o# #d#i# #i#n#d#i#z#i#o#n#e# #d#i# #g#a#r#a# #n#e#l#l#a# #G#U# #U#E#,# #l#&amp;#039;#a#m#m#i#n#i#s#t#r#a#z#i#o#n#e# #a#g#g#i#u#d#i#c#a#t#r#i#c#e# #o# #l#&amp;#039;#e#n#t#e# #a#g#g#i#u#d#i#c#a#t#o#r#e# #d#e#v#e# #c#o#m#p#i#l#a#r#e# #l#e# #i#n#f#o#r#m#a#z#i#o#n#i# #i#n# #m#o#d#o# #d#a# #p#e#r#m#e#t#t#e#r#e# #l#&amp;#039;#i#n#d#i#v#i#d#u#a#z#i#o#n#e# #u#n#i#v#o#c#a# #d#e#l#l#a# #p#r#o#c#e#d#u#r#a# #d#i# #a#p#p#a#l#t#o#:#</w:t>
      </w:r>
    </w:p>
    <w:p>
      <w:pPr>
        <w:pStyle w:val="PreformattedText"/>
        <w:bidi w:val="0"/>
        <w:jc w:val="left"/>
        <w:rPr/>
      </w:pPr>
      <w:r>
        <w:rPr/>
        <w:t>#S#e# #n#o#n# #s#u#s#s#i#s#t#e# #o#b#b#l#i#g#o# #d#i# #p#u#b#b#l#i#c#a#z#i#o#n#e# #d#i# #u#n# #a#v#v#i#s#o# #n#e#l#l#a# #G#a#z#z#e#t#t#a# #u#f#f#i#c#i#a#l#e# #d#e#l#l#&amp;#039;#U#n#i#o#n#e# #e#u#r#o#p#e#a#,# #f#o#r#n#i#r#e# #a#l#t#r#e# #i#n#f#o#r#m#a#z#i#o#n#i# #i#n# #m#o#d#o# #d#a# #p#e#r#m#e#t#t#e#r#e# #l#&amp;#039;#i#n#d#i#v#i#d#u#a#z#i#o#n#e# #u#n#i#v#o#c#a# #d#e#l#l#a# #p#r#o#c#e#d#u#r#a# #d#i# #a#p#p#a#l#t#o# #(#a#d# #e#s#e#m#p#i#o# #i#l# #r#i#m#a#n#d#o# #a#d# #u#n#a# #p#u#b#b#l#i#c#a#z#i#o#n#e# #a# #l#i#v#e#l#l#o# #n#a#z#i#o#n#a#l#e#)#:# #[#&amp;amp; .#]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n#f#o#r#m#a#z#i#o#n#i# #s#u#l#l#a# #p#r#o#c#e#d#u#r#a# #d#i# #a#p#p#a#l#t#o#</w:t>
      </w:r>
    </w:p>
    <w:p>
      <w:pPr>
        <w:pStyle w:val="PreformattedText"/>
        <w:bidi w:val="0"/>
        <w:jc w:val="left"/>
        <w:rPr/>
      </w:pPr>
      <w:r>
        <w:rPr/>
        <w:t>#L#e# #i#n#f#o#r#m#a#z#i#o#n#i# #r#i#c#h#i#e#s#t#e# #d#a#l#l#a# #p#a#r#t#e# #I# #s#a#r#a#n#n#o# #a#c#q#u#i#s#i#t#e# #a#u#t#o#m#a#t#i#c#a#m#e#n#t#e# #a# #c#o#n#d#i#z#i#o#n#e# #c#h#e# #p#e#r# #g#e#n#e#r#a#r#e# #e# #c#o#m#p#i#l#a#r#e# #i#l# #D#G#U#E# #s#i#a# #u#t#i#l#i#z#z#a#t#o# #i#l# #s#e#r#v#i#z#i#o# #D#G#U#E# #i#n# #f#o#r#m#a#t#o# #e#l#e#t#t#r#o#n#i#c#o#.# #I#n# #c#a#s#o# #c#o#n#t#r#a#r#i#o# #t#a#l#i# #i#n#f#o#r#m#a#z#i#o#n#i# #d#e#v#o#n#o# #e#s#s#e#r#e# #i#n#s#e#r#i#t#e# #d#a#l#l#&amp;#039;#o#p#e#r#a#t#o#r#e# #e#c#o#n#o#m#i#c#o#.#</w:t>
      </w:r>
    </w:p>
    <w:p>
      <w:pPr>
        <w:pStyle w:val="PreformattedText"/>
        <w:bidi w:val="0"/>
        <w:jc w:val="left"/>
        <w:rPr/>
      </w:pPr>
      <w:r>
        <w:rPr/>
        <w:t>#I#d#e#n#t#i#t#�# #d#e#l# #c#o#m#m#i#t#t#e#n#t#e# #(###)###R#i#s#p#o#s#t#a#:#####N#o#m#e#:# #</w:t>
      </w:r>
    </w:p>
    <w:p>
      <w:pPr>
        <w:pStyle w:val="PreformattedText"/>
        <w:bidi w:val="0"/>
        <w:jc w:val="left"/>
        <w:rPr/>
      </w:pPr>
      <w:r>
        <w:rPr/>
        <w:t>#C#o#d#i#c#e# #f#i#s#c#a#l#e# ###R#e#g#i#o#n#e# #T#o#s#c#a#n#a# # #-# #G#i#u#n#t#a# #r#e#g#i#o#n#a#l#e# #-# #S#e#t#t#o#r#e# #P#r#o#g#e#t#t#a#z#i#o#n#e# #e# #R#e#a#l#i#z#z#a#z#i#o#n#e# #V#i#a#b#i#l#i#t#�# #,# #P#i#s#a#,# #L#i#v#o#r#n#o#,# #L#u#c#c#a#,# #M#a#s#s#a# #C#a#r#r#a#r#a#</w:t>
      </w:r>
    </w:p>
    <w:p>
      <w:pPr>
        <w:pStyle w:val="PreformattedText"/>
        <w:bidi w:val="0"/>
        <w:jc w:val="left"/>
        <w:rPr/>
      </w:pPr>
      <w:r>
        <w:rPr/>
        <w:t>#0#1#3#8#6#0#3#0#4#8#8# #####D#i# #q#u#a#l#e# #a#p#p#a#l#t#o# #s#i# #t#r#a#t#t#a#?###R#i#s#p#o#s#t#a#:#####T#i#t#o#l#o# #o# #b#r#e#v#e# #d#e#s#c#r#i#z#i#o#n#e# #d#e#l#l#&amp;#039;#a#p#p#a#l#t#o# #(###)#:###L#a#v#o#r#i# #d#e#l#l#a# ## S#.#R#.# #4#4#5# #d#e#l#l#a# #G#a#r#f#a#g#n#a#n#a## .# #A#d#e#g#u#a#m#e#n#t#o# #d#e#l#l##  #i#n#t#e#r#s#e#z#i#o#n#e# #c#o#n# #l#a# #S#.#P#.# #5#7# #d#e#l#l#a# #P#a#s#s#e#r#e#l#l#a# #d#i# #P#o#n#t#e# #a#l#l##  #A#n#i#a# #i#n# #l#o#c#.# #P#i#a#n#o# #d#i# #C#o#r#e#g#l#i#a# #n#e#l# #C#o#m#u#n#e# #d#i# #C#o#r#e#g#l#i#a# #A#n#t#e#l#m#i#n#e#l#l#i# # #####N#u#m#e#r#o# #d#i# #r#i#f#e#r#i#m#e#n#t#o# #a#t#t#r#i#b#u#i#t#o# #a#l# #f#a#s#c#i#c#o#l#o# #d#a#l#l#&amp;#039;#a#m#m#i#n#i#s#t#r#a#z#i#o#n#e# #a#g#g#i#u#d#i#c#a#t#r#i#c#e# #o# #e#n#t#e# #a#g#g#i#u#d#i#c#a#t#o#r#e# #(#o#v#e# #e#s#i#s#t#e#n#t#e#)# #(###)#:###[# # # #]#####C#I#G# #</w:t>
      </w:r>
    </w:p>
    <w:p>
      <w:pPr>
        <w:pStyle w:val="PreformattedText"/>
        <w:bidi w:val="0"/>
        <w:jc w:val="left"/>
        <w:rPr/>
      </w:pPr>
      <w:r>
        <w:rPr/>
        <w:t>#C#U#P# #(#o#v#e# #p#r#e#v#i#s#t#o#)#</w:t>
      </w:r>
    </w:p>
    <w:p>
      <w:pPr>
        <w:pStyle w:val="PreformattedText"/>
        <w:bidi w:val="0"/>
        <w:jc w:val="left"/>
        <w:rPr/>
      </w:pPr>
      <w:r>
        <w:rPr/>
        <w:t>#C#o#d#i#c#e# #p#r#o#g#e#t#t#o# #(#o#v#e# #l## a#p#p#a#l#t#o# #s#i#a# #f#i#n#a#n#z#i#a#t#o# #o# #c#o#f#i#n#a#n#z#i#a#t#o# #c#o#n# #f#o#n#d#i# #e#u#r#o#p#e#i#)#</w:t>
        <w:tab/>
        <w:t>### #6#9#1#6#4#8#3#E#5#1# # #</w:t>
      </w:r>
    </w:p>
    <w:p>
      <w:pPr>
        <w:pStyle w:val="PreformattedText"/>
        <w:bidi w:val="0"/>
        <w:jc w:val="left"/>
        <w:rPr/>
      </w:pPr>
      <w:r>
        <w:rPr/>
        <w:t>#D#9#1#B#1#6#0#0#0#2#7#0#0#0#5# #</w:t>
      </w:r>
    </w:p>
    <w:p>
      <w:pPr>
        <w:pStyle w:val="PreformattedText"/>
        <w:bidi w:val="0"/>
        <w:jc w:val="left"/>
        <w:rPr/>
      </w:pPr>
      <w:r>
        <w:rPr/>
        <w:t>#####T#u#t#t#e# #l#e# #a#l#t#r#e# #i#n#f#o#r#m#a#z#i#o#n#i# #i#n# #t#u#t#t#e# #l#e# #s#e#z#i#o#n#i# #d#e#l# #D#G#U#E# #d#e#v#o#n#o# #e#s#s#e#r#e# #i#n#s#e#r#i#t#e# #d#a#l#l#&amp;#039;#o#p#e#r#a#t#o#r#e# #e#c#o#n#o#m#i#c#o#</w:t>
      </w:r>
    </w:p>
    <w:p>
      <w:pPr>
        <w:pStyle w:val="PreformattedText"/>
        <w:bidi w:val="0"/>
        <w:jc w:val="left"/>
        <w:rPr/>
      </w:pPr>
      <w:r>
        <w:rPr/>
        <w:t>#P#a#r#t#e# #I#I#:# #I#n#f#o#r#m#a#z#i#o#n#i# #s#u#l#l#&amp;#039;#o#p#e#r#a#t#o#r#e# #e#c#o#n#o#m#i#c#o#</w:t>
      </w:r>
    </w:p>
    <w:p>
      <w:pPr>
        <w:pStyle w:val="PreformattedText"/>
        <w:bidi w:val="0"/>
        <w:jc w:val="left"/>
        <w:rPr/>
      </w:pPr>
      <w:r>
        <w:rPr/>
        <w:t>#A#:# #I#n#f#o#r#m#a#z#i#o#n#i# #s#u#l#l#&amp;#039;#o#p#e#r#a#t#o#r#e# #e#c#o#n#o#m#i#c#o#</w:t>
      </w:r>
    </w:p>
    <w:p>
      <w:pPr>
        <w:pStyle w:val="PreformattedText"/>
        <w:bidi w:val="0"/>
        <w:jc w:val="left"/>
        <w:rPr/>
      </w:pPr>
      <w:r>
        <w:rPr/>
        <w:t>#D#a#t#i# #i#d#e#n#t#i#f#i#c#a#t#i#v#i###R#i#s#p#o#s#t#a#:#####N#o#m#e#:###[# # # #]#####P#a#r#t#i#t#a# #I#V#A#,# #s#e# #a#p#p#l#i#c#a#b#i#l#e#:#</w:t>
      </w:r>
    </w:p>
    <w:p>
      <w:pPr>
        <w:pStyle w:val="PreformattedText"/>
        <w:bidi w:val="0"/>
        <w:jc w:val="left"/>
        <w:rPr/>
      </w:pPr>
      <w:r>
        <w:rPr/>
        <w:t>#S#e# #n#o#n# #�# #a#p#p#l#i#c#a#b#i#l#e# #u#n# #n#u#m#e#r#o# #d#i# #p#a#r#t#i#t#a# #I#V#A# #i#n#d#i#c#a#r#e# #u#n# #a#l#t#r#o# #n#u#m#e#r#o# #d#i# #i#d#e#n#t#i#f#i#c#a#z#i#o#n#e# #n#a#z#i#o#n#a#l#e#,# #s#e# #r#i#c#h#i#e#s#t#o# #e# #a#p#p#l#i#c#a#b#i#l#e###[# # # #]#</w:t>
      </w:r>
    </w:p>
    <w:p>
      <w:pPr>
        <w:pStyle w:val="PreformattedText"/>
        <w:bidi w:val="0"/>
        <w:jc w:val="left"/>
        <w:rPr/>
      </w:pPr>
      <w:r>
        <w:rPr/>
        <w:t>#[# # # #]#####I#n#d#i#r#i#z#z#o# #p#o#s#t#a#l#e#:# ###[#&amp;amp; &amp;amp; &amp;amp; &amp;amp; &amp;amp; ]#####P#e#r#s#o#n#e# #d#i# #c#o#n#t#a#t#t#o# #(###)#:#</w:t>
      </w:r>
    </w:p>
    <w:p>
      <w:pPr>
        <w:pStyle w:val="PreformattedText"/>
        <w:bidi w:val="0"/>
        <w:jc w:val="left"/>
        <w:rPr/>
      </w:pPr>
      <w:r>
        <w:rPr/>
        <w:t>#T#e#l#e#f#o#n#o#:#</w:t>
      </w:r>
    </w:p>
    <w:p>
      <w:pPr>
        <w:pStyle w:val="PreformattedText"/>
        <w:bidi w:val="0"/>
        <w:jc w:val="left"/>
        <w:rPr/>
      </w:pPr>
      <w:r>
        <w:rPr/>
        <w:t>#P#E#C# #o# #e#-#m#a#i#l#:#</w:t>
      </w:r>
    </w:p>
    <w:p>
      <w:pPr>
        <w:pStyle w:val="PreformattedText"/>
        <w:bidi w:val="0"/>
        <w:jc w:val="left"/>
        <w:rPr/>
      </w:pPr>
      <w:r>
        <w:rPr/>
        <w:t>#(#i#n#d#i#r#i#z#z#o# #I#n#t#e#r#n#e#t# #o# #s#i#t#o# #w#e#b#)# #(#o#v#e# #e#s#i#s#t#e#n#t#e#)#:###[#&amp;amp; &amp;amp; &amp;amp; &amp;amp; &amp;amp; ]#</w:t>
      </w:r>
    </w:p>
    <w:p>
      <w:pPr>
        <w:pStyle w:val="PreformattedText"/>
        <w:bidi w:val="0"/>
        <w:jc w:val="left"/>
        <w:rPr/>
      </w:pPr>
      <w:r>
        <w:rPr/>
        <w:t>#[#&amp;amp; &amp;amp; &amp;amp; &amp;amp; &amp;amp; ]#</w:t>
      </w:r>
    </w:p>
    <w:p>
      <w:pPr>
        <w:pStyle w:val="PreformattedText"/>
        <w:bidi w:val="0"/>
        <w:jc w:val="left"/>
        <w:rPr/>
      </w:pPr>
      <w:r>
        <w:rPr/>
        <w:t>#[#&amp;amp; &amp;amp; &amp;amp; &amp;amp; &amp;amp; ]#</w:t>
      </w:r>
    </w:p>
    <w:p>
      <w:pPr>
        <w:pStyle w:val="PreformattedText"/>
        <w:bidi w:val="0"/>
        <w:jc w:val="left"/>
        <w:rPr/>
      </w:pPr>
      <w:r>
        <w:rPr/>
        <w:t>#[#&amp;amp; &amp;amp; &amp;amp; &amp;amp; &amp;amp; ]#####I#n#f#o#r#m#a#z#i#o#n#i# #g#e#n#e#r#a#l#i#:###R#i#s#p#o#s#t#a#:#####L#&amp;#039;#o#p#e#r#a#t#o#r#e# #e#c#o#n#o#m#i#c#o# #�# #u#n#a# #m#i#c#r#o#i#m#p#r#e#s#a#,# #o#p#p#u#r#e# #u#n#&amp;#039;#i#m#p#r#e#s#a# #p#i#c#c#o#l#a# #o# #m#e#d#i#a# #(###)#?###[# #]# #S#�# #[# #]# #N#o#####S#o#l#o# #s#e# #l#&amp;#039;#a#p#p#a#l#t#o# #�# #r#i#s#e#r#v#a#t#o# #(###)#:# #l#&amp;#039;#o#p#e#r#a#t#o#r#e# #e#c#o#n#o#m#i#c#o# #�# #u#n# #l#a#b#o#r#a#t#o#r#i#o# #p#r#o#t#e#t#t#o#,# #u#n#&amp;#039;# #&amp;quot;#i#m#p#r#e#s#a# #s#o#c#i#a#l#e#&amp;quot;# #(###)# #o# #p#r#o#v#v#e#d#e# #a#l#l#&amp;#039;#e#s#e#c#u#z#i#o#n#e# #d#e#l# #c#o#n#t#r#a#t#t#o# #n#e#l# #c#o#n#t#e#s#t#o# #d#i# #p#r#o#g#r#a#m#m#i# #d#i# #l#a#v#o#r#o# #p#r#o#t#e#t#t#i# #(#a#r#t#i#c#o#l#o# #1#1#2# #d#e#l# #C#o#d#i#c#e#)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n# #c#a#s#o# #a#f#f#e#r#m#a#t#i#v#o#,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#u#a#l# #�# #l#a# #p#e#r#c#e#n#t#u#a#l#e# #c#o#r#r#i#s#p#o#n#d#e#n#t#e# #d#i# #l#a#v#o#r#a#t#o#r#i# #c#o#n# #d#i#s#a#b#i#l#i#t#�# #o# #s#v#a#n#t#a#g#g#i#a#t#i#?#</w:t>
      </w:r>
    </w:p>
    <w:p>
      <w:pPr>
        <w:pStyle w:val="PreformattedText"/>
        <w:bidi w:val="0"/>
        <w:jc w:val="left"/>
        <w:rPr/>
      </w:pPr>
      <w:r>
        <w:rPr/>
        <w:t>#S#e# #r#i#c#h#i#e#s#t#o#,# #s#p#e#c#i#f#i#c#a#r#e# #a# #q#u#a#l#e# #o# #q#u#a#l#i# #c#a#t#e#g#o#r#i#e# #d#i# #l#a#v#o#r#a#t#o#r#i# #c#o#n# #d#i#s#a#b#i#l#i#t#�# #o# #s#v#a#n#t#a#g#g#i#a#t#i# #a#p#p#a#r#t#e#n#g#o#n#o# #i# #d#i#p#e#n#d#e#n#t#i# #i#n#t#e#r#e#s#s#a#t#i#:###[# #]# #S#�# #[# #]# #N#o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[#&amp;amp; &amp;amp; &amp;amp; &amp;amp; &amp;amp; ]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[#&amp;amp; &amp;amp; &amp;amp; &amp;amp; .#.#.#.#]#</w:t>
      </w:r>
    </w:p>
    <w:p>
      <w:pPr>
        <w:pStyle w:val="PreformattedText"/>
        <w:bidi w:val="0"/>
        <w:jc w:val="left"/>
        <w:rPr/>
      </w:pPr>
      <w:r>
        <w:rPr/>
        <w:t>#####S#e# #p#e#r#t#i#n#e#n#t#e#:# #l#&amp;#039;#o#p#e#r#a#t#o#r#e# #e#c#o#n#o#m#i#c#o# #�# #i#s#c#r#i#t#t#o# #i#n# #u#n# #e#l#e#n#c#o# #u#f#f#i#c#i#a#l#e# #d#i# #i#m#p#r#e#n#d#i#t#o#r#i#,# #f#o#r#n#i#t#o#r#i#,# #o# #p#r#e#s#t#a#t#o#r#i# #d#i# #s#e#r#v#i#z#i# #o# #p#o#s#s#i#e#d#e# #u#n#a# #c#e#r#t#i#f#i#c#a#z#i#o#n#e# #r#i#l#a#s#c#i#a#t#a# #d#a# #o#r#g#a#n#i#s#m#i# #a#c#c#r#e#d#i#t#a#t#i#,# #a#i# #s#e#n#s#i# #d#e#l#l## a#r#t#i#c#o#l#o# #9#0# #d#e#l# #C#o#d#i#c#e# #?#</w:t>
      </w:r>
    </w:p>
    <w:p>
      <w:pPr>
        <w:pStyle w:val="PreformattedText"/>
        <w:bidi w:val="0"/>
        <w:jc w:val="left"/>
        <w:rPr/>
      </w:pPr>
      <w:r>
        <w:rPr/>
        <w:t>#I#n# #c#a#s#o# #a#f#f#e#r#m#a#t#i#v#o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R#i#s#p#o#n#d#e#r#e# #c#o#m#p#i#l#a#n#d#o# #l#e# #a#l#t#r#e# #p#a#r#t#i# #d#i# #q#u#e#s#t#a# #s#e#z#i#o#n#e#,# #l#a# #s#e#z#i#o#n#e# #B# #e#,# #o#v#e# #p#e#r#t#i#n#e#n#t#e#,# #l#a# #s#e#z#i#o#n#e# #C# #d#e#l#l#a# #p#r#e#s#e#n#t#e# #p#a#r#t#e#,# #l#a# #p#a#r#t#e# #I#I#I#,# #l#a# # #p#a#r#t#e# #V# #s#e# #a#p#p#l#i#c#a#b#i#l#e#,# #e# #i#n# #o#g#n#i# #c#a#s#o# #c#o#m#p#i#l#a#r#e# #e# #f#i#r#m#a#r#e# #l#a# #p#a#r#t#e# #V#I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n#d#i#c#a#r#e# #l#a# #d#e#n#o#m#i#n#a#z#i#o#n#e# #d#e#l#l#&amp;#039;#e#l#e#n#c#o# #o# #d#e#l# #c#e#r#t#i#f#i#c#a#t#o# #e#,# #s#e# #p#e#r#t#i#n#e#n#t#e#,# #i#l# #p#e#r#t#i#n#e#n#t#e# #n#u#m#e#r#o# #d#i# #i#s#c#r#i#z#i#o#n#e# #o# #d#e#l#l#a# #c#e#r#t#i#f#i#c#a#z#i#o#n#e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)# # # # #S#e# #i#l# #c#e#r#t#i#f#i#c#a#t#o# #d#i# #i#s#c#r#i#z#i#o#n#e# #o# #l#a# #c#e#r#t#i#f#i#c#a#z#i#o#n#e# #�# #d#i#s#p#o#n#i#b#i#l#e# #e#l#e#t#t#r#o#n#i#c#a#m#e#n#t#e#,# #i#n#d#i#c#a#r#e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)# # # # #I#n#d#i#c#a#r#e# #i# #r#i#f#e#r#i#m#e#n#t#i# #i#n# #b#a#s#e# #a#i# #q#u#a#l#i# #�# #s#t#a#t#a# #o#t#t#e#n#u#t#a# #l#&amp;#039;#i#s#c#r#i#z#i#o#n#e# #o# #l#a# #c#e#r#t#i#f#i#c#a#z#i#o#n#e# #e#,# #s#e# #p#e#r#t#i#n#e#n#t#e#,# #l#a# #c#l#a#s#s#i#f#i#c#a#z#i#o#n#e# #r#i#c#e#v#u#t#a# #n#e#l#l#&amp;#039;#e#l#e#n#c#o# #u#f#f#i#c#i#a#l#e# #(###)#:#</w:t>
      </w:r>
    </w:p>
    <w:p>
      <w:pPr>
        <w:pStyle w:val="PreformattedText"/>
        <w:bidi w:val="0"/>
        <w:jc w:val="left"/>
        <w:rPr/>
      </w:pPr>
      <w:r>
        <w:rPr/>
        <w:t>#d#)# # # # #L#&amp;#039;#i#s#c#r#i#z#i#o#n#e# #o# #l#a# #c#e#r#t#i#f#i#c#a#z#i#o#n#e# #c#o#m#p#r#e#n#d#e# #t#u#t#t#i# #i# #c#r#i#t#e#r#i# #d#i# #s#e#l#e#z#i#o#n#e# #r#i#c#h#i#e#s#t#i#?#</w:t>
      </w:r>
    </w:p>
    <w:p>
      <w:pPr>
        <w:pStyle w:val="PreformattedText"/>
        <w:bidi w:val="0"/>
        <w:jc w:val="left"/>
        <w:rPr/>
      </w:pPr>
      <w:r>
        <w:rPr/>
        <w:t>#I#n# #c#a#s#o# #d#i# #r#i#s#p#o#s#t#a# #n#e#g#a#t#i#v#a# #a#l#l#a# #l#e#t#t#e#r#a# #d#)#:#</w:t>
      </w:r>
    </w:p>
    <w:p>
      <w:pPr>
        <w:pStyle w:val="PreformattedText"/>
        <w:bidi w:val="0"/>
        <w:jc w:val="left"/>
        <w:rPr/>
      </w:pPr>
      <w:r>
        <w:rPr/>
        <w:t>#I#n#s#e#r#i#r#e# #i#n#o#l#t#r#e# #t#u#t#t#e# #l#e# #i#n#f#o#r#m#a#z#i#o#n#i# #m#a#n#c#a#n#t#i# #n#e#l#l#a# #p#a#r#t#e# #I#V#,# #s#e#z#i#o#n#e# #A#,# #B#,# #C#,# #o# #D# #s#e#c#o#n#d#o# #i#l# #c#a#s#o# #</w:t>
      </w:r>
    </w:p>
    <w:p>
      <w:pPr>
        <w:pStyle w:val="PreformattedText"/>
        <w:bidi w:val="0"/>
        <w:jc w:val="left"/>
        <w:rPr/>
      </w:pPr>
      <w:r>
        <w:rPr/>
        <w:t>#S#O#L#O# #s#e# #r#i#c#h#i#e#s#t#o# #d#a#l# #p#e#r#t#i#n#e#n#t#e# #a#v#v#i#s#o# #o# #b#a#n#d#o# #o# #d#a#i# #d#o#c#u#m#e#n#t#i# #d#i# #g#a#r#a#:#</w:t>
      </w:r>
    </w:p>
    <w:p>
      <w:pPr>
        <w:pStyle w:val="PreformattedText"/>
        <w:bidi w:val="0"/>
        <w:jc w:val="left"/>
        <w:rPr/>
      </w:pPr>
      <w:r>
        <w:rPr/>
        <w:t>#e#)# # #L#&amp;#039;#o#p#e#r#a#t#o#r#e# #e#c#o#n#o#m#i#c#o# #p#o#t#r#�# #f#o#r#n#i#r#e# #u#n# #c#e#r#t#i#f#i#c#a#t#o# #p#e#r# #q#u#a#n#t#o# #r#i#g#u#a#r#d#a# #i#l# #p#a#g#a#m#e#n#t#o# #d#e#i# #c#o#n#t#r#i#b#u#t#i# #p#r#e#v#i#d#e#n#z#i#a#l#i# #e# #d#e#l#l#e# #i#m#p#o#s#t#e#,# #o# #f#o#r#n#i#r#e# #i#n#f#o#r#m#a#z#i#o#n#i# #c#h#e# #p#e#r#m#e#t#t#a#n#o# #a#l#l#&amp;#039;#a#m#m#i#n#i#s#t#r#a#z#i#o#n#e# #a#g#g#i#u#d#i#c#a#t#r#i#c#e# #o# #a#l#l#&amp;#039;#e#n#t#e# #a#g#g#i#u#d#i#c#a#t#o#r#e# #d#i# #o#t#t#e#n#e#r#e# #d#i#r#e#t#t#a#m#e#n#t#e# #t#a#l#e# #d#o#c#u#m#e#n#t#o# #a#c#c#e#d#e#n#d#o# #a# #u#n#a# #b#a#n#c#a# #d#a#t#i# #n#a#z#i#o#n#a#l#e# #c#h#e# #s#i#a# #d#i#s#p#o#n#i#b#i#l#e# #g#r#a#t#u#i#t#a#m#e#n#t#e# #i#n# #u#n# #q#u#a#l#u#n#q#u#e# #S#t#a#t#o# #m#e#m#b#r#o#?###</w:t>
      </w:r>
    </w:p>
    <w:p>
      <w:pPr>
        <w:pStyle w:val="PreformattedText"/>
        <w:bidi w:val="0"/>
        <w:jc w:val="left"/>
        <w:rPr/>
      </w:pPr>
      <w:r>
        <w:rPr/>
        <w:t># # # # # # # #S#e# #l#a# #d#o#c#u#m#e#n#t#a#z#i#o#n#e# #p#e#r#t#i#n#e#n#t#e# #�# #d#i#s#p#o#n#i#b#i#l#e# #e#l#e#t#t#r#o#n#i#c#a#m#e#n#t#e#,# #i#n#d#i#c#a#r#e#: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[# #]# #S#�# #[# #]# #N#o# #[# #]# #N#o#n# #a#p#p#l#i#c#a#b#i#l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[#&amp;amp; &amp;amp; &amp;amp; &amp;amp; .#&amp;amp; ]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)# # # # #(#i#n#d#i#r#i#z#z#o# #w#e#b#,# #a#u#t#o#r#i#t#�# #o# #o#r#g#a#n#i#s#m#o# #d#i# #e#m#a#n#a#z#i#o#n#e#,# # #r#i#f#e#r#i#m#e#n#t#o# #p#r#e#c#i#s#o# #d#e#l#l#a# #d#o#c#u#m#e#n#t#a#z#i#o#n#e#)#:#</w:t>
      </w:r>
    </w:p>
    <w:p>
      <w:pPr>
        <w:pStyle w:val="PreformattedText"/>
        <w:bidi w:val="0"/>
        <w:jc w:val="left"/>
        <w:rPr/>
      </w:pPr>
      <w:r>
        <w:rPr/>
        <w:t># # # # # # # # #[#&amp;amp; &amp;amp; &amp;amp; .#.#&amp;amp; ]#[#&amp;amp; &amp;amp; &amp;amp; &amp;amp; ]#[#&amp;amp; &amp;amp; &amp;amp; .#&amp;amp; ]#[#&amp;amp; &amp;amp; &amp;amp; .#&amp;amp; ]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)# #[#&amp;amp; &amp;amp; &amp;amp; &amp;amp; .#.#&amp;amp; ]#####d#)# #[# #]# #S#�# #[# #]# #N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)# #[# #]# #S#�# #[# #]# #N#o#######(#i#n#d#i#r#i#z#z#o# #w#e#b#,# #a#u#t#o#r#i#t#�# #o# #o#r#g#a#n#i#s#m#o# #d#i# #e#m#a#n#a#z#i#o#n#e#,# #r#i#f#e#r#i#m#e#n#t#o# #p#r#e#c#i#s#o# #d#e#l#l#a# #d#o#c#u#m#e#n#t#a#z#i#o#n#e#)# #</w:t>
      </w:r>
    </w:p>
    <w:p>
      <w:pPr>
        <w:pStyle w:val="PreformattedText"/>
        <w:bidi w:val="0"/>
        <w:jc w:val="left"/>
        <w:rPr/>
      </w:pPr>
      <w:r>
        <w:rPr/>
        <w:t>#[#&amp;amp; &amp;amp; &amp;amp; .#.#&amp;amp; ]#[#&amp;amp; &amp;amp; &amp;amp; &amp;amp; ]#[#&amp;amp; &amp;amp; &amp;amp; .#&amp;amp; ]#[#&amp;amp; &amp;amp; &amp;amp; .#&amp;amp; ]#####S#e# #p#e#r#t#i#n#e#n#t#e#:# #l#&amp;#039;#o#p#e#r#a#t#o#r#e# #e#c#o#n#o#m#i#c#o#,# #i#n# #c#a#s#o# #d#i# #c#o#n#t#r#a#t#t#i# #d#i# #l#a#v#o#r#i# #p#u#b#b#l#i#c#i# #d#i# #i#m#p#o#r#t#o# #s#u#p#e#r#i#o#r#e# #a# #1#5#0#.#0#0#0# #e#u#r#o#,# #�# #i#n# #p#o#s#s#e#s#s#o# #d#i# #a#t#t#e#s#t#a#z#i#o#n#e# #r#i#l#a#s#c#i#a#t#a# #d#a# #S#o#c#i#e#t#�# #O#r#g#a#n#i#s#m#i# #d#i# #A#t#t#e#s#t#a#z#i#o#n#e# #(#S#O#A#)#,# #a#i# #s#e#n#s#i# #d#e#l#l## a#r#t#i#c#o#l#o# #8#4# #d#e#l# #C#o#d#i#c#e# #(#s#e#t#t#o#r#i# #o#r#d#i#n#a#r#i#)#?#</w:t>
      </w:r>
    </w:p>
    <w:p>
      <w:pPr>
        <w:pStyle w:val="PreformattedText"/>
        <w:bidi w:val="0"/>
        <w:jc w:val="left"/>
        <w:rPr/>
      </w:pPr>
      <w:r>
        <w:rPr/>
        <w:t>#o#v#v#e#r#o#,#</w:t>
      </w:r>
    </w:p>
    <w:p>
      <w:pPr>
        <w:pStyle w:val="PreformattedText"/>
        <w:bidi w:val="0"/>
        <w:jc w:val="left"/>
        <w:rPr/>
      </w:pPr>
      <w:r>
        <w:rPr/>
        <w:t>#�# #i#n# #p#o#s#s#e#s#s#o# #d#i# #a#t#t#e#s#t#a#z#i#o#n#e# #r#i#l#a#s#c#i#a#t#a# # #n#e#l#l## a#m#b#i#t#o# #d#e#i# #S#i#s#t#e#m#i# #d#i# #q#u#a#l#i#f#i#c#a#z#i#o#n#e# #d#i# #c#u#i# #a#l#l## a#r#t#i#c#o#l#o# #1#3#4# #d#e#l# #C#o#d#i#c#e#,# #p#r#e#v#i#s#t#i# #p#e#r# #i# #s#e#t#t#o#r#i# #s#p#e#c#i#a#l#i#</w:t>
      </w:r>
    </w:p>
    <w:p>
      <w:pPr>
        <w:pStyle w:val="PreformattedText"/>
        <w:bidi w:val="0"/>
        <w:jc w:val="left"/>
        <w:rPr/>
      </w:pPr>
      <w:r>
        <w:rPr/>
        <w:t>#I#n# #c#a#s#o# #a#f#f#e#r#m#a#t#i#v#o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n#d#i#c#a#r#e# #g#l#i# #e#s#t#r#e#m#i# #d#e#l#l## a#t#t#e#s#t#a#z#i#o#n#e# #(#d#e#n#o#m#i#n#a#z#i#o#n#e# #d#e#l#l## O#r#g#a#n#i#s#m#o# #d#i# #a#t#t#e#s#t#a#z#i#o#n#e# #o#v#v#e#r#o# #S#i#s#t#e#m#a# #d#i# #q#u#a#l#i#f#i#c#a#z#i#o#n#e#,# #n#u#m#e#r#o# #e# #d#a#t#a# #d#e#l#l## a#t#t#e#s#t#a#z#i#o#n#e#)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)# # # # #S#e# #l## a#t#t#e#s#t#a#z#i#o#n#e# #d#i# #q#u#a#l#i#f#i#c#a#z#i#o#n#e# #�# #d#i#s#p#o#n#i#b#i#l#e# #e#l#e#t#t#r#o#n#i#c#a#m#e#n#t#e#,# #i#n#d#i#c#a#r#e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)# #I#n#d#i#c#a#r#e#,# #s#e# #p#e#r#t#i#n#e#n#t#e#,# #l#e# #c#a#t#e#g#o#r#i#e# #d#i# #q#u#a#l#i#f#i#c#a#z#i#o#n#e# #a#l#l#a# #q#u#a#l#e# #s#i# #r#i#f#e#r#i#s#c#e# #l## a#t#t#e#s#t#a#z#i#o#n#e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)# # # # #L#&amp;#039;#a#t#t#e#s#t#a#z#i#o#n#e# #d#i# #q#u#a#l#i#f#i#c#a#z#i#o#n#e# #c#o#m#p#r#e#n#d#e# #t#u#t#t#i# #i# #c#r#i#t#e#r#i# #d#i# #s#e#l#e#z#i#o#n#e# #r#i#c#h#i#e#s#t#i#?###</w:t>
      </w:r>
    </w:p>
    <w:p>
      <w:pPr>
        <w:pStyle w:val="PreformattedText"/>
        <w:bidi w:val="0"/>
        <w:jc w:val="left"/>
        <w:rPr/>
      </w:pPr>
      <w:r>
        <w:rPr/>
        <w:t>#[# #]# #S#�# #[# #]# #N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[# #]# #S#�# #[# #]# #N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[#&amp;amp; &amp;amp; &amp;amp; &amp;amp; .#&amp;amp; ]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)# # # # #(#i#n#d#i#r#i#z#z#o# #w#e#b#,# #a#u#t#o#r#i#t#�# #o# #o#r#g#a#n#i#s#m#o# #d#i# #e#m#a#n#a#z#i#o#n#e#,# # #r#i#f#e#r#i#m#e#n#t#o# #p#r#e#c#i#s#o# #d#e#l#l#a# #d#o#c#u#m#e#n#t#a#z#i#o#n#e#)#:#</w:t>
      </w:r>
    </w:p>
    <w:p>
      <w:pPr>
        <w:pStyle w:val="PreformattedText"/>
        <w:bidi w:val="0"/>
        <w:jc w:val="left"/>
        <w:rPr/>
      </w:pPr>
      <w:r>
        <w:rPr/>
        <w:t># # # # # # # # #[#&amp;amp; &amp;amp; &amp;amp; .#.#&amp;amp; ]#[#&amp;amp; &amp;amp; &amp;amp; &amp;amp; ]#[#&amp;amp; &amp;amp; &amp;amp; .#&amp;amp; ]#[#&amp;amp; &amp;amp; &amp;amp; .#&amp;amp; ]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)# # # # # #[#&amp;amp; &amp;amp; &amp;amp; &amp;amp; .#.#&amp;amp; ]#####</w:t>
      </w:r>
    </w:p>
    <w:p>
      <w:pPr>
        <w:pStyle w:val="PreformattedText"/>
        <w:bidi w:val="0"/>
        <w:jc w:val="left"/>
        <w:rPr/>
      </w:pPr>
      <w:r>
        <w:rPr/>
        <w:t>#d#)# #[# #]# #S#�# #[# #]# #N#o#####S#i# #e#v#i#d#e#n#z#i#a# #c#h#e# #g#l#i# #o#p#e#r#a#t#o#r#i# #e#c#o#n#o#m#i#c#i#,# #i#s#c#r#i#t#t#i# #i#n# #e#l#e#n#c#h#i# #d#i# #c#u#i# #a#l#l## a#r#t#i#c#o#l#o# #9#0# #d#e#l# #C#o#d#i#c#e# #o# #i#n# #p#o#s#s#e#s#s#o# # #d#i# #a#t#t#e#s#t#a#z#i#o#n#e# #d#i# #q#u#a#l#i#f#i#c#a#z#i#o#n#e# #S#O#A# #(#p#e#r# #l#a#v#o#r#i# #d#i# #i#m#p#o#r#t#o# #s#u#p#e#r#i#o#r#e# #a# #1#5#0#.#0#0#0# #e#u#r#o#)# #d#i# #c#u#i# #a#l#l## a#r#t#i#c#o#l#o# #8#4# #o# #i#n# #p#o#s#s#e#s#s#o# #d#i# #a#t#t#e#s#t#a#z#i#o#n#e# #r#i#l#a#s#c#i#a#t#a# #d#a# #S#i#s#t#e#m#i# #d#i# #q#u#a#l#i#f#i#c#a#z#i#o#n#e# #d#i# #c#u#i# #a#l#l## a#r#t#i#c#o#l#o# #1#3#4# #d#e#l# #C#o#d#i#c#e#,# #n#o#n# #c#o#m#p#i#l#a#n#o# #l#e# #S#e#z#i#o#n#i# #B# #e# #C# #d#e#l#l#a# #P#a#r#t#e# #I#V#.#####F#o#r#m#a# #d#e#l#l#a# #p#a#r#t#e#c#i#p#a#z#i#o#n#e#:###R#i#s#p#o#s#t#a#:#####L#&amp;#039;#o#p#e#r#a#t#o#r#e# #e#c#o#n#o#m#i#c#o# #p#a#r#t#e#c#i#p#a# #a#l#l#a# #p#r#o#c#e#d#u#r#a# #d#i# #a#p#p#a#l#t#o# #i#n#s#i#e#m#e# #a#d# #a#l#t#r#i# #(###)#?###[# #]# #S#�# #[# #]# #N#o#####I#n# #c#a#s#o# #a#f#f#e#r#m#a#t#i#v#o#,# #a#c#c#e#r#t#a#r#s#i# #c#h#e# #g#l#i# #a#l#t#r#i# #o#p#e#r#a#t#o#r#i# #i#n#t#e#r#e#s#s#a#t#i# #f#o#r#n#i#s#c#a#n#o# #u#n# #D#G#U#E# #d#i#s#t#i#n#t#o#.#####I#n# #c#a#s#o# #a#f#f#e#r#m#a#t#i#v#o#:#</w:t>
      </w:r>
    </w:p>
    <w:p>
      <w:pPr>
        <w:pStyle w:val="PreformattedText"/>
        <w:bidi w:val="0"/>
        <w:jc w:val="left"/>
        <w:rPr/>
      </w:pPr>
      <w:r>
        <w:rPr/>
        <w:t>#S#p#e#c#i#f#i#c#a#r#e# #i#l# #r#u#o#l#o# #d#e#l#l#&amp;#039;#o#p#e#r#a#t#o#r#e# #e#c#o#n#o#m#i#c#o# #n#e#l# #r#a#g#g#r#u#p#p#a#m#e#n#t#o#,# #o#v#v#e#r#o# #c#o#n#s#o#r#z#i#o#,# #G#E#I#E#,# #r#e#t#e# #d#i# #i#m#p#r#e#s#a# #d#i# #c#u#i# #a#l#l##  #a#r#t#.# #4#5#,# #c#o#m#m#a# #2#,# #l#e#t#t#.# #d#)#,# #e#)#,# #f#)# #e# #g#)# #e# #a#l#l## a#r#t#.# #4#6#,# #c#o#m#m#a# #1#,# #l#e#t#t#.# #a#)#,# #b#)#,# #c#)#,# #d#)# #e#d# #e#)# #d#e#l# #C#o#d#i#c#e# # #(#c#a#p#o#f#i#l#a#,# #r#e#s#p#o#n#s#a#b#i#l#e# #d#i# #c#o#m#p#i#t#i# #s#p#e#c#i#f#i#c#i#,#e#c#c#.#)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)# # # # #I#n#d#i#c#a#r#e# #g#l#i# #a#l#t#r#i# #o#p#e#r#a#t#o#r#i# #e#c#o#n#o#m#i#c#i# #c#h#e# #c#o#m#p#a#r#t#e#c#i#p#a#n#o# #a#l#l#a# #p#r#o#c#e#d#u#r#a# #d#i# #a#p#p#a#l#t#o#:###</w:t>
      </w:r>
    </w:p>
    <w:p>
      <w:pPr>
        <w:pStyle w:val="PreformattedText"/>
        <w:bidi w:val="0"/>
        <w:jc w:val="left"/>
        <w:rPr/>
      </w:pPr>
      <w:r>
        <w:rPr/>
        <w:t>#c#)# # # #S#e# #p#e#r#t#i#n#e#n#t#e#,# #i#n#d#i#c#a#r#e# #i#l# #n#o#m#e# #d#e#l# #r#a#g#g#r#u#p#p#a#m#e#n#t#o# #p#a#r#t#e#c#i#p#a#n#t#e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)# # #S#e# #p#e#r#t#i#n#e#n#t#e#,# #i#n#d#i#c#a#r#e# #l#a# #d#e#n#o#m#i#n#a#z#i#o#n#e# #d#e#g#l#i# #o#p#e#r#a#t#o#r#i# #e#c#o#n#o#m#i#c#i# #f#a#c#e#n#t#i# #p#a#r#t#e# #d#i# #u#n# #c#o#n#s#o#r#z#i#o# #d#i# #c#u#i# #a#l#l## a#r#t#.# #4#5#,# #c#o#m#m#a# #2#,# #l#e#t#t#.# #b#)# #e# #c#)#,# #o# #d#i# #u#n#a# #s#o#c#i#e#t#�# #d#i# #p#r#o#f#e#s#s#i#o#n#i#s#t#i# #d#i# #c#u#i# #a#l#l## a#r#t#i#c#o#l#o# #4#6#,# #c#o#m#m#a# #1#,# #l#e#t#t#.# #f#)# #c#h#e# #e#s#e#g#u#o#n#o# #l#e# #p#r#e#s#t#a#z#i#o#n#i# #o#g#g#e#t#t#o# #d#e#l# #c#o#n#t#r#a#t#t#o#.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)#:# #[#&amp;amp; &amp;amp; &amp;amp; &amp;amp; .#.#&amp;amp; ]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)#:# #[#&amp;amp; &amp;amp; &amp;amp; &amp;amp; .#.#&amp;amp; ]###</w:t>
      </w:r>
    </w:p>
    <w:p>
      <w:pPr>
        <w:pStyle w:val="PreformattedText"/>
        <w:bidi w:val="0"/>
        <w:jc w:val="left"/>
        <w:rPr/>
      </w:pPr>
      <w:r>
        <w:rPr/>
        <w:t>#c#)#:# #[#&amp;amp; &amp;amp; &amp;amp; &amp;amp; .#.#&amp;amp; ]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)#:# #[#&amp;amp; &amp;amp; .#&amp;amp; &amp;amp; &amp;amp; .#]#####L#o#t#t#i###R#i#s#p#o#s#t#a#:#####S#e# #p#e#r#t#i#n#e#n#t#e#,# #i#n#d#i#c#a#r#e# #i#l# #l#o#t#t#o# #o# #i# #l#o#t#t#i# #p#e#r# #i# #q#u#a#l#i# #l#&amp;#039;#o#p#e#r#a#t#o#r#e# #e#c#o#n#o#m#i#c#o# #i#n#t#e#n#d#e# #p#r#e#s#e#n#t#a#r#e# #u#n#&amp;#039;#o#f#f#e#r#t#a#:###[# # # #]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:# #I#n#f#o#r#m#a#z#i#o#n#i# #s#u#i# #r#a#p#p#r#e#s#e#n#t#a#n#t#i# #d#e#l#l#&amp;#039;#o#p#e#r#a#t#o#r#e# #e#c#o#n#o#m#i#c#o#</w:t>
      </w:r>
    </w:p>
    <w:p>
      <w:pPr>
        <w:pStyle w:val="PreformattedText"/>
        <w:bidi w:val="0"/>
        <w:jc w:val="left"/>
        <w:rPr/>
      </w:pPr>
      <w:r>
        <w:rPr/>
        <w:t>#S#e# #p#e#r#t#i#n#e#n#t#e#,# #i#n#d#i#c#a#r#e# #n#o#m#e# #e# #i#n#d#i#r#i#z#z#o# #d#e#l#l#e# #p#e#r#s#o#n#e# #a#b#i#l#i#t#a#t#e# #a#d# #a#g#i#r#e# #c#o#m#e# #r#a#p#p#r#e#s#e#n#t#a#n#t#i#,# #i#v#i# #c#o#m#p#r#e#s#i# #p#r#o#c#u#r#a#t#o#r#i# #e# #i#n#s#t#i#t#o#r#i#,# #d#e#l#l#&amp;#039;#o#p#e#r#a#t#o#r#e# #e#c#o#n#o#m#i#c#o# #a#i# #f#i#n#i# #d#e#l#l#a# #p#r#o#c#e#d#u#r#a# #d#i# #a#p#p#a#l#t#o# #i#n# #o#g#g#e#t#t#o#;# #s#e# #i#n#t#e#r#v#e#n#g#o#n#o# #p#i#�# #l#e#g#a#l#i# #r#a#p#p#r#e#s#e#n#t#a#n#t#i# #r#i#p#e#t#e#r#e# #t#a#n#t#e# #v#o#l#t#e# #q#u#a#n#t#o# #n#e#c#e#s#s#a#r#i#o#.#</w:t>
      </w:r>
    </w:p>
    <w:p>
      <w:pPr>
        <w:pStyle w:val="PreformattedText"/>
        <w:bidi w:val="0"/>
        <w:jc w:val="left"/>
        <w:rPr/>
      </w:pPr>
      <w:r>
        <w:rPr/>
        <w:t>#E#v#e#n#t#u#a#l#i# #r#a#p#p#r#e#s#e#n#t#a#n#t#i#:###R#i#s#p#o#s#t#a#:#####N#o#m#e# #c#o#m#p#l#e#t#o#;# ###s#e# #r#i#c#h#i#e#s#t#o#,# #i#n#d#i#c#a#r#e# #a#l#t#r#e#s#�# #d#a#t#a# #e# #l#u#o#g#o# #d#i# #n#a#s#c#i#t#a#:# ###[#&amp;amp; &amp;amp; &amp;amp; &amp;amp; &amp;amp; .#]#;###[#&amp;amp; &amp;amp; &amp;amp; &amp;amp; &amp;amp; .#]#####P#o#s#i#z#i#o#n#e#/#T#i#t#o#l#o# #a#d# #a#g#i#r#e#:###[#&amp;amp; &amp;amp; &amp;amp; &amp;amp; .#&amp;amp; ]#####I#n#d#i#r#i#z#z#o# #p#o#s#t#a#l#e#:###[#&amp;amp; &amp;amp; &amp;amp; &amp;amp; .#&amp;amp; ]#####T#e#l#e#f#o#n#o#:###[#&amp;amp; &amp;amp; &amp;amp; &amp;amp; .#&amp;amp; ]#####E#-#m#a#i#l#:###[#&amp;amp; &amp;amp; &amp;amp; &amp;amp; &amp;amp; .#]#####S#e# #n#e#c#e#s#s#a#r#i#o#,# #f#o#r#n#i#r#e# #p#r#e#c#i#s#a#z#i#o#n#i# #s#u#l#l#a# #r#a#p#p#r#e#s#e#n#t#a#n#z#a# #(#f#o#r#m#a#,# #p#o#r#t#a#t#a#,# #s#c#o#p#o#,# #f#i#r#m#a# #c#o#n#g#i#u#n#t#a#)#:###[#&amp;amp; &amp;amp; &amp;amp; &amp;amp; .#&amp;amp; ]#####C#:# #I#n#f#o#r#m#a#z#i#o#n#i# #s#u#l#l#&amp;#039;#a#f#f#i#d#a#m#e#n#t#o# #S#U#L#L#E# #C#a#p#a#c#i#t#�# #d#i# #a#l#t#r#i# #s#o#g#g#e#t#t#i# #(#A#r#t#i#c#o#l#o# #8#9# #d#e#l# #C#o#d#i#c#e# #-# #A#v#v#a#l#i#m#e#n#t#o#)#</w:t>
      </w:r>
    </w:p>
    <w:p>
      <w:pPr>
        <w:pStyle w:val="PreformattedText"/>
        <w:bidi w:val="0"/>
        <w:jc w:val="left"/>
        <w:rPr/>
      </w:pPr>
      <w:r>
        <w:rPr/>
        <w:t>#A#f#f#i#d#a#m#e#n#t#o#:###R#i#s#p#o#s#t#a#:#####L#&amp;#039;#o#p#e#r#a#t#o#r#e# #e#c#o#n#o#m#i#c#o# #f#a# #a#f#f#i#d#a#m#e#n#t#o# #s#u#l#l#e# #c#a#p#a#c#i#t#�# #d#i# #a#l#t#r#i# #s#o#g#g#e#t#t#i# #p#e#r# #s#o#d#d#i#s#f#a#r#e# #i# #c#r#i#t#e#r#i# #d#i# #s#e#l#e#z#i#o#n#e# #d#e#l#l#a# #p#a#r#t#e# #I#V# #e# #r#i#s#p#e#t#t#a#r#e# #i# #c#r#i#t#e#r#i# #e# #l#e# #r#e#g#o#l#e# #(#e#v#e#n#t#u#a#l#i#)# #d#e#l#l#a# #p#a#r#t#e# #V#?#</w:t>
      </w:r>
    </w:p>
    <w:p>
      <w:pPr>
        <w:pStyle w:val="PreformattedText"/>
        <w:bidi w:val="0"/>
        <w:jc w:val="left"/>
        <w:rPr/>
      </w:pPr>
      <w:r>
        <w:rPr/>
        <w:t>#I#n# #c#a#s#o# #a#f#f#e#r#m#a#t#i#v#o#:# #</w:t>
      </w:r>
    </w:p>
    <w:p>
      <w:pPr>
        <w:pStyle w:val="PreformattedText"/>
        <w:bidi w:val="0"/>
        <w:jc w:val="left"/>
        <w:rPr/>
      </w:pPr>
      <w:r>
        <w:rPr/>
        <w:t>#I#n#d#i#c#a#r#e# #l#a# #d#e#n#o#m#i#n#a#z#i#o#n#e# #d#e#g#l#i# #o#p#e#r#a#t#o#r#i# #e#c#o#n#o#m#i#c#i# #d#i# #c#u#i# #s#i# #i#n#t#e#n#d#e# #a#v#v#a#l#e#r#s#i#:#</w:t>
      </w:r>
    </w:p>
    <w:p>
      <w:pPr>
        <w:pStyle w:val="PreformattedText"/>
        <w:bidi w:val="0"/>
        <w:jc w:val="left"/>
        <w:rPr/>
      </w:pPr>
      <w:r>
        <w:rPr/>
        <w:t>#I#n#d#i#c#a#r#e# #i# #r#e#q#u#i#s#i#t#i# #o#g#g#e#t#t#o# #d#i# #a#v#v#a#l#i#m#e#n#t#o#:###[# #]#S#�# #[# #]#N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[#&amp;amp; &amp;amp; &amp;amp; &amp;amp; .#&amp;amp; ]#</w:t>
      </w:r>
    </w:p>
    <w:p>
      <w:pPr>
        <w:pStyle w:val="PreformattedText"/>
        <w:bidi w:val="0"/>
        <w:jc w:val="left"/>
        <w:rPr/>
      </w:pPr>
      <w:r>
        <w:rPr/>
        <w:t>#[#&amp;amp; &amp;amp; &amp;amp; &amp;amp; .#&amp;amp; ]#####I#n# #c#a#s#o# #a#f#f#e#r#m#a#t#i#v#o#,# #i#n#d#i#c#a#r#e# #l#a# #d#e#n#o#m#i#n#a#z#i#o#n#e# #d#e#g#l#i# #o#p#e#r#a#t#o#r#i# #e#c#o#n#o#m#i#c#i# #d#i# #c#u#i# #s#i# #i#n#t#e#n#d#e# #a#v#v#a#l#e#r#s#i#,# #i# #r#e#q#u#i#s#i#t#i# #o#g#g#e#t#t#o# #d#i# #a#v#v#a#l#i#m#e#n#t#o# #e# #p#r#e#s#e#n#t#a#r#e# #p#e#r# #c#i#a#s#c#u#n#a# #i#m#p#r#e#s#a# #a#u#s#i#l#i#a#r#i#a# #u#n# #D#G#U#E# #d#i#s#t#i#n#t#o#,# #d#e#b#i#t#a#m#e#n#t#e# #c#o#m#p#i#l#a#t#o# #e# #f#i#r#m#a#t#o# #d#a#i# #s#o#g#g#e#t#t#i# #i#n#t#e#r#e#s#s#a#t#i#,# #c#o#n# #l#e# #i#n#f#o#r#m#a#z#i#o#n#i# #r#i#c#h#i#e#s#t#e# #d#a#l#l#e# #s#e#z#i#o#n#i# #A# #e# #B# #d#e#l#l#a# #p#r#e#s#e#n#t#e# #p#a#r#t#e#,# #d#a#l#l#a# #p#a#r#t#e# #I#I#I#,# #d#a#l#l#a# #p#a#r#t#e# #I#V# #o#v#e# #p#e#r#t#i#n#e#n#t#e# #e# #d#a#l#l#a# #p#a#r#t#e# #V#I#.#</w:t>
      </w:r>
    </w:p>
    <w:p>
      <w:pPr>
        <w:pStyle w:val="PreformattedText"/>
        <w:bidi w:val="0"/>
        <w:jc w:val="left"/>
        <w:rPr/>
      </w:pPr>
      <w:r>
        <w:rPr/>
        <w:t>#S#i# #n#o#t#i# #c#h#e# #d#o#v#r#e#b#b#e#r#o# #e#s#s#e#r#e# #i#n#d#i#c#a#t#i# #a#n#c#h#e# #i# #t#e#c#n#i#c#i# #o# #g#l#i# #o#r#g#a#n#i#s#m#i# #t#e#c#n#i#c#i# #c#h#e# #n#o#n# #f#a#c#c#i#a#n#o# #p#a#r#t#e# #i#n#t#e#g#r#a#n#t#e# #d#e#l#l## o#p#e#r#a#t#o#r#e# #e#c#o#n#o#m#i#c#o#,# #i#n# #p#a#r#t#i#c#o#l#a#r#e# #q#u#e#l#l#i# #r#e#s#p#o#n#s#a#b#i#l#i# #d#e#l# #c#o#n#t#r#o#l#l#o# #d#e#l#l#a# #q#u#a#l#i#t#�# #e#,# #p#e#r# #g#l#i# #a#p#p#a#l#t#i# #p#u#b#b#l#i#c#i# #d#i# #l#a#v#o#r#i#,# #q#u#e#l#l#i# #d#i# #c#u#i# #l## o#p#e#r#a#t#o#r#e# #e#c#o#n#o#m#i#c#o# #d#i#s#p#o#r#r#�# #p#e#r# #l## e#s#e#c#u#z#i#o#n#e# #d#e#l#l## o#p#e#r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:# #I#n#f#o#r#m#a#z#i#o#n#i# #c#o#n#c#e#r#n#e#n#t#i# #i# #s#u#b#a#p#p#a#l#t#a#t#o#r#i# #s#u#l#l#e# #c#u#i# #c#a#p#a#c#i#t#�# #l#&amp;#039;#o#p#e#r#a#t#o#r#e# #e#c#o#n#o#m#i#c#o# #n#o#n# #f#a# # #a#f#f#i#d#a#m#e#n#t#o# #(#A#r#t#i#c#o#l#o# #1#0#5# #d#e#l# #C#o#d#i#c#e# #-# #S#u#b#a#p#p#a#l#t#o#)#</w:t>
      </w:r>
    </w:p>
    <w:p>
      <w:pPr>
        <w:pStyle w:val="PreformattedText"/>
        <w:bidi w:val="0"/>
        <w:jc w:val="left"/>
        <w:rPr/>
      </w:pPr>
      <w:r>
        <w:rPr/>
        <w:t>#(#T#a#l#e# #s#e#z#i#o#n#e# #�# #d#a# #c#o#m#p#i#l#a#r#e# #s#o#l#o# #s#e# #l#e# #i#n#f#o#r#m#a#z#i#o#n#i# #s#o#n#o# #e#s#p#l#i#c#i#t#a#m#e#n#t#e# #r#i#c#h#i#e#s#t#e# #d#a#l#l#&amp;#039;#a#m#m#i#n#i#s#t#r#a#z#i#o#n#e# #a#g#g#i#u#d#i#c#a#t#r#i#c#e# #o# #d#a#l#l#&amp;#039;#e#n#t#e# #a#g#g#i#u#d#i#c#a#t#o#r#e#)#.#</w:t>
      </w:r>
    </w:p>
    <w:p>
      <w:pPr>
        <w:pStyle w:val="PreformattedText"/>
        <w:bidi w:val="0"/>
        <w:jc w:val="left"/>
        <w:rPr/>
      </w:pPr>
      <w:r>
        <w:rPr/>
        <w:t>#S#u#b#a#p#p#a#l#t#a#t#o#r#e#:###R#i#s#p#o#s#t#a#:#####L#&amp;#039;#o#p#e#r#a#t#o#r#e# #e#c#o#n#o#m#i#c#o# #i#n#t#e#n#d#e# #s#u#b#a#p#p#a#l#t#a#r#e# #p#a#r#t#e# #d#e#l# #c#o#n#t#r#a#t#t#o# #a# #t#e#r#z#i#?# #</w:t>
      </w:r>
    </w:p>
    <w:p>
      <w:pPr>
        <w:pStyle w:val="PreformattedText"/>
        <w:bidi w:val="0"/>
        <w:jc w:val="left"/>
        <w:rPr/>
      </w:pPr>
      <w:r>
        <w:rPr/>
        <w:t>#I#n# #c#a#s#o# #a#f#f#e#r#m#a#t#i#v#o#:#</w:t>
      </w:r>
    </w:p>
    <w:p>
      <w:pPr>
        <w:pStyle w:val="PreformattedText"/>
        <w:bidi w:val="0"/>
        <w:jc w:val="left"/>
        <w:rPr/>
      </w:pPr>
      <w:r>
        <w:rPr/>
        <w:t>#E#l#e#n#c#a#r#e# #l#e# #p#r#e#s#t#a#z#i#o#n#i# #o# #l#a#v#o#r#a#z#i#o#n#i# #c#h#e# #s#i# #i#n#t#e#n#d#e# #s#u#b#a#p#p#a#l#t#a#r#e# #e# #l#a# #r#e#l#a#t#i#v#a# #q#u#o#t#a# #(#e#s#p#r#e#s#s#a# #i#n# #p#e#r#c#e#n#t#u#a#l#e#)# #s#u#l#l## i#m#p#o#r#t#o# #c#o#n#t#r#a#t#t#u#a#l#e#:# # #</w:t>
      </w:r>
    </w:p>
    <w:p>
      <w:pPr>
        <w:pStyle w:val="PreformattedText"/>
        <w:bidi w:val="0"/>
        <w:jc w:val="left"/>
        <w:rPr/>
      </w:pPr>
      <w:r>
        <w:rPr/>
        <w:t>#N#e#l# #c#a#s#o# #r#i#c#o#r#r#a#n#o# #l#e# #c#o#n#d#i#z#i#o#n#i# #d#i# #c#u#i# #a#l#l## a#r#t#i#c#o#l#o# #1#0#5#,# #c#o#m#m#a# #6#,# #d#e#l# #C#o#d#i#c#e#,# #i#n#d#i#c#a#r#e# #l#a# #d#e#n#o#m#i#n#a#z#i#o#n#e# #d#e#i# #s#u#b#a#p#p#a#l#t#a#t#o#r#i# #p#r#o#p#o#s#t#i#:###[# #]#S#�# #[# #]#N#o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[#&amp;amp; &amp;amp; &amp;amp; &amp;amp; &amp;amp; &amp;amp; .#]# # # # #[#&amp;amp; &amp;amp; &amp;amp; &amp;amp; &amp;amp; &amp;amp; .#]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[#&amp;amp; &amp;amp; &amp;amp; &amp;amp; &amp;amp; &amp;amp; .#]#####S#e# #l#&amp;#039;#a#m#m#i#n#i#s#t#r#a#z#i#o#n#e# #a#g#g#i#u#d#i#c#a#t#r#i#c#e# #o# #l#&amp;#039;#e#n#t#e# #a#g#g#i#u#d#i#c#a#t#o#r#e# #r#i#c#h#i#e#d#e# #e#s#p#l#i#c#i#t#a#m#e#n#t#e# #q#u#e#s#t#e# #i#n#f#o#r#m#a#z#i#o#n#i# #i#n# #a#g#g#i#u#n#t#a# #a#l#l#e# #i#n#f#o#r#m#a#z#i#o#n#i# #d#e#l#l#a# #p#r#e#s#e#n#t#e# #s#e#z#i#o#n#e#,# #o#g#n#u#n#o# #d#e#i# #s#u#b#a#p#p#a#l#t#a#t#o#r#i# #o# #c#a#t#e#g#o#r#i#e# #d#i# #s#u#b#a#p#p#a#l#t#a#t#o#r#i#)# #i#n#t#e#r#e#s#s#a#t#i# #d#o#v#r#�# #c#o#m#p#i#l#a#r#e# #u#n# #p#r#o#p#r#i#o# #D#.#G#.#U#.#E#.# #f#o#r#n#e#n#d#o# #l#e# #i#n#f#o#r#m#a#z#i#o#n#i# #r#i#c#h#i#e#s#t#e# #d#a#l#l#e# #s#e#z#i#o#n#i# #A# #e# #B# #d#e#l#l#a# #p#r#e#s#e#n#t#e# #p#a#r#t#e#,# #d#a#l#l#a# #p#a#r#t#e# #I#I#I#,# #d#a#l#l#a# #p#a#r#t#e# #I#V# #o#v#e# #p#e#r#t#i#n#e#n#t#e# #e# #d#a#l#l#a# #p#a#r#t#e# #V#I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a#r#t#e# #I#I#I#:# #M#o#t#i#v#i# #d#i# #e#s#c#l#u#s#i#o#n#e# #(#A#r#t#i#c#o#l#o# #8#0# #d#e#l# #C#o#d#i#c#e#)#</w:t>
      </w:r>
    </w:p>
    <w:p>
      <w:pPr>
        <w:pStyle w:val="PreformattedText"/>
        <w:bidi w:val="0"/>
        <w:jc w:val="left"/>
        <w:rPr/>
      </w:pPr>
      <w:r>
        <w:rPr/>
        <w:t>#A#:# #M#o#t#i#v#i# #l#e#g#a#t#i# #a# #c#o#n#d#a#n#n#e# #p#e#n#a#l#i#</w:t>
      </w:r>
    </w:p>
    <w:p>
      <w:pPr>
        <w:pStyle w:val="PreformattedText"/>
        <w:bidi w:val="0"/>
        <w:jc w:val="left"/>
        <w:rPr/>
      </w:pPr>
      <w:r>
        <w:rPr/>
        <w:t>#L#&amp;#039;#a#r#t#i#c#o#l#o# #5#7#,# #p#a#r#a#g#r#a#f#o# #1#,# #d#e#l#l#a# #d#i#r#e#t#t#i#v#a# #2#0#1#4#/#2#4#/#U#E# #s#t#a#b#i#l#i#s#c#e# #i# #s#e#g#u#e#n#t#i# #m#o#t#i#v#i# #d#i# #e#s#c#l#u#s#i#o#n#e# #(#A#r#t#i#c#o#l#o# #8#0#,# #c#o#m#m#a# #1#,# #d#e#l# #C#o#d#i#c#e#)#:#</w:t>
      </w:r>
    </w:p>
    <w:p>
      <w:pPr>
        <w:pStyle w:val="PreformattedText"/>
        <w:bidi w:val="0"/>
        <w:jc w:val="left"/>
        <w:rPr/>
      </w:pPr>
      <w:r>
        <w:rPr/>
        <w:t>#P#a#r#t#e#c#i#p#a#z#i#o#n#e# #a# #u#n## o#r#g#a#n#i#z#z#a#z#i#o#n#e# #c#r#i#m#i#n#a#l#e# #(###)#</w:t>
      </w:r>
    </w:p>
    <w:p>
      <w:pPr>
        <w:pStyle w:val="PreformattedText"/>
        <w:bidi w:val="0"/>
        <w:jc w:val="left"/>
        <w:rPr/>
      </w:pPr>
      <w:r>
        <w:rPr/>
        <w:t>#C#o#r#r#u#z#i#o#n#e#(###)#</w:t>
      </w:r>
    </w:p>
    <w:p>
      <w:pPr>
        <w:pStyle w:val="PreformattedText"/>
        <w:bidi w:val="0"/>
        <w:jc w:val="left"/>
        <w:rPr/>
      </w:pPr>
      <w:r>
        <w:rPr/>
        <w:t>#F#r#o#d#e#(###)#;#</w:t>
      </w:r>
    </w:p>
    <w:p>
      <w:pPr>
        <w:pStyle w:val="PreformattedText"/>
        <w:bidi w:val="0"/>
        <w:jc w:val="left"/>
        <w:rPr/>
      </w:pPr>
      <w:r>
        <w:rPr/>
        <w:t>#R#e#a#t#i# #t#e#r#r#o#r#i#s#t#i#c#i# #o# #r#e#a#t#i# #c#o#n#n#e#s#s#i# #a#l#l#e# #a#t#t#i#v#i#t#�# #t#e#r#r#o#r#i#s#t#i#c#h#e# #(###)#;#</w:t>
      </w:r>
    </w:p>
    <w:p>
      <w:pPr>
        <w:pStyle w:val="PreformattedText"/>
        <w:bidi w:val="0"/>
        <w:jc w:val="left"/>
        <w:rPr/>
      </w:pPr>
      <w:r>
        <w:rPr/>
        <w:t>#R#i#c#i#c#l#a#g#g#i#o# #d#i# #p#r#o#v#e#n#t#i# #d#i# #a#t#t#i#v#i#t#�# #c#r#i#m#i#n#o#s#e# #o# #f#i#n#a#n#z#i#a#m#e#n#t#o# #a#l# #t#e#r#r#o#r#i#s#m#o# #(###)#;#</w:t>
      </w:r>
    </w:p>
    <w:p>
      <w:pPr>
        <w:pStyle w:val="PreformattedText"/>
        <w:bidi w:val="0"/>
        <w:jc w:val="left"/>
        <w:rPr/>
      </w:pPr>
      <w:r>
        <w:rPr/>
        <w:t>#L#a#v#o#r#o# #m#i#n#o#r#i#l#e# #e# #a#l#t#r#e# #f#o#r#m#e# #d#i# #t#r#a#t#t#a# #d#i# #e#s#s#e#r#i# #u#m#a#n#i#(###)#</w:t>
      </w:r>
    </w:p>
    <w:p>
      <w:pPr>
        <w:pStyle w:val="PreformattedText"/>
        <w:bidi w:val="0"/>
        <w:jc w:val="left"/>
        <w:rPr/>
      </w:pPr>
      <w:r>
        <w:rPr/>
        <w:t>#C#O#D#I#C#E#</w:t>
      </w:r>
    </w:p>
    <w:p>
      <w:pPr>
        <w:pStyle w:val="PreformattedText"/>
        <w:bidi w:val="0"/>
        <w:jc w:val="left"/>
        <w:rPr/>
      </w:pPr>
      <w:r>
        <w:rPr/>
        <w:t>#O#g#n#i# #a#l#t#r#o# #d#e#l#i#t#t#o# #d#a# #c#u#i# #d#e#r#i#v#i#,# #q#u#a#l#e# #p#e#n#a# #a#c#c#e#s#s#o#r#i#a#,# #l#&amp;#039;#i#n#c#a#p#a#c#i#t#�# #d#i# #c#o#n#t#r#a#t#t#a#r#e# #c#o#n# #l#a# #p#u#b#b#l#i#c#a# #a#m#m#i#n#i#s#t#r#a#z#i#o#n#e# #(#l#e#t#t#e#r#a# #g#)# #a#r#t#i#c#o#l#o# #8#0#,# #c#o#m#m#a# #1#,# #d#e#l# #C#o#d#i#c#e#)#;# #</w:t>
      </w:r>
    </w:p>
    <w:p>
      <w:pPr>
        <w:pStyle w:val="PreformattedText"/>
        <w:bidi w:val="0"/>
        <w:jc w:val="left"/>
        <w:rPr/>
      </w:pPr>
      <w:r>
        <w:rPr/>
        <w:t>#M#o#t#i#v#i# #l#e#g#a#t#i# #a# #c#o#n#d#a#n#n#e# #p#e#n#a#l#i# #a#i# #s#e#n#s#i# #d#e#l#l#e# #d#i#s#p#o#s#i#z#i#o#n#i# #n#a#z#i#o#n#a#l#i# #d#i# #a#t#t#u#a#z#i#o#n#e# #d#e#i# #m#o#t#i#v#i# #s#t#a#b#i#l#i#t#i# #d#a#l#l#&amp;#039;#a#r#t#i#c#o#l#o# #5#7#,# #p#a#r#a#g#r#a#f#o# #1#,# #d#e#l#l#a# #d#i#r#e#t#t#i#v#a# #(#a#r#t#i#c#o#l#o# #8#0#,# #c#o#m#m#a# #1#,# #d#e#l# #C#o#d#i#c#e#)#:###R#i#s#p#o#s#t#a#:#####I# #s#o#g#g#e#t#t#i# #d#i# #c#u#i# #a#l#l## a#r#t#.# #8#0#,# #c#o#m#m#a# #3#,# #d#e#l# #C#o#d#i#c#e# #s#o#n#o# #s#t#a#t#i# #c#o#n#d#a#n#n#a#t#i# #c#o#n# #s#e#n#t#e#n#z#a# #d#e#f#i#n#i#t#i#v#a# #o# #d#e#c#r#e#t#o# #p#e#n#a#l#e# #d#i# #c#o#n#d#a#n#n#a# #d#i#v#e#n#u#t#o# #i#r#r#e#v#o#c#a#b#i#l#e# #o# #s#e#n#t#e#n#z#a# #d#i# #a#p#p#l#i#c#a#z#i#o#n#e# #d#e#l#l#a# #p#e#n#a# #r#i#c#h#i#e#s#t#a# #a#i# #s#e#n#s#i# #d#e#l#l## a#r#t#i#c#o#l#o# #4#4#4# #d#e#l# #C#o#d#i#c#e# #d#i# #p#r#o#c#e#d#u#r#a# #p#e#n#a#l#e# #p#e#r# #u#n#o# #d#e#i# #m#o#t#i#v#i# #i#n#d#i#c#a#t#i# #s#o#p#r#a# #c#o#n# #s#e#n#t#e#n#z#a# #p#r#o#n#u#n#c#i#a#t#a# #n#o#n# #p#i#�# #d#i# #c#i#n#q#u#e# #a#n#n#i# #f#a# #o#,# #i#n#d#i#p#e#n#d#e#n#t#e#m#e#n#t#e# #d#a#l#l#a# #d#a#t#a# #d#e#l#l#a# #s#e#n#t#e#n#z#a#,# #i#n# #s#e#g#u#i#t#o# #a#l#l#a# #q#u#a#l#e# #s#i#a# #a#n#c#o#r#a# #a#p#p#l#i#c#a#b#i#l#e# #u#n# #p#e#r#i#o#d#o# #d#i# #e#s#c#l#u#s#i#o#n#e# #s#t#a#b#i#l#i#t#o# #d#i#r#e#t#t#a#m#e#n#t#e# #n#e#l#l#a# #s#e#n#t#e#n#z#a# #o#v#v#e#r#o# #d#e#s#u#m#i#b#i#l#e# #a#i# #s#e#n#s#i# #d#e#l#l## a#r#t#.# #8#0# #c#o#m#m#a# #1#0#?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[# #]# #S#�# #[# #]# #N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e# #l#a# #d#o#c#u#m#e#n#t#a#z#i#o#n#e# #p#e#r#t#i#n#e#n#t#e# #�# #d#i#s#p#o#n#i#b#i#l#e# #e#l#e#t#t#r#o#n#i#c#a#m#e#n#t#e#,# #i#n#d#i#c#a#r#e#:# #(#i#n#d#i#r#i#z#z#o# #w#e#b#,# #a#u#t#o#r#i#t#�# #o# #o#r#g#a#n#i#s#m#o# #d#i# #e#m#a#n#a#z#i#o#n#e#,# #r#i#f#e#r#i#m#e#n#t#o# #p#r#e#c#i#s#o# #d#e#l#l#a# #d#o#c#u#m#e#n#t#a#z#i#o#n#e#)#:#</w:t>
      </w:r>
    </w:p>
    <w:p>
      <w:pPr>
        <w:pStyle w:val="PreformattedText"/>
        <w:bidi w:val="0"/>
        <w:jc w:val="left"/>
        <w:rPr/>
      </w:pPr>
      <w:r>
        <w:rPr/>
        <w:t>#[#&amp;amp; &amp;amp; &amp;amp; &amp;amp; &amp;amp; .#&amp;amp; ]#[#&amp;amp; &amp;amp; &amp;amp; &amp;amp; &amp;amp; &amp;amp; ]#[#&amp;amp; &amp;amp; .#.#&amp;amp; &amp;amp; &amp;amp; ]#[#&amp;amp; .#.#&amp;amp; &amp;amp; .#.#&amp;amp; ]# #(###)#####I#n# #c#a#s#o# #a#f#f#e#r#m#a#t#i#v#o#,# #i#n#d#i#c#a#r#e# #(###)#:###</w:t>
      </w:r>
    </w:p>
    <w:p>
      <w:pPr>
        <w:pStyle w:val="PreformattedText"/>
        <w:bidi w:val="0"/>
        <w:jc w:val="left"/>
        <w:rPr/>
      </w:pPr>
      <w:r>
        <w:rPr/>
        <w:t>#l#a# #d#a#t#a# #d#e#l#l#a# #c#o#n#d#a#n#n#a#,# #d#e#l# #d#e#c#r#e#t#o# #p#e#n#a#l#e# #d#i# #c#o#n#d#a#n#n#a# #o# # #d#e#l#l#a# #s#e#n#t#e#n#z#a# #d#i# #a#p#p#l#i#c#a#z#i#o#n#e# #d#e#l#l#a# #p#e#n#a# #s#u# #r#i#c#h#i#e#s#t#a#,# #l#a# #r#e#l#a#t#i#v#a# #d#u#r#a#t#a# #e# #i#l# #r#e#a#t#o# #c#o#m#m#e#s#s#o# #t#r#a# #q#u#e#l#l#i# #r#i#p#o#r#t#a#t#i# #a#l#l## a#r#t#i#c#o#l#o# #8#0#,# #c#o#m#m#a# #1#,# #l#e#t#t#e#r#a# #d#a# #a#)# #a# #g#)# #d#e#l# #C#o#d#i#c#e# #e# #i# #m#o#t#i#v#i# #d#i# #c#o#n#d#a#n#n#a#,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)# #d#a#t#i# #i#d#e#n#t#i#f#i#c#a#t#i#v#i# #d#e#l#l#e# #p#e#r#s#o#n#e# #c#o#n#d#a#n#n#a#t#e# #[# #]#;###</w:t>
      </w:r>
    </w:p>
    <w:p>
      <w:pPr>
        <w:pStyle w:val="PreformattedText"/>
        <w:bidi w:val="0"/>
        <w:jc w:val="left"/>
        <w:rPr/>
      </w:pPr>
      <w:r>
        <w:rPr/>
        <w:t>#c#)# #s#e# #s#t#a#b#i#l#i#t#a# #d#i#r#e#t#t#a#m#e#n#t#e# #n#e#l#l#a# #s#e#n#t#e#n#z#a# #d#i# #c#o#n#d#a#n#n#a# #l#a# #d#u#r#a#t#a# #d#e#l#l#a# #p#e#n#a# #a#c#c#e#s#s#o#r#i#a#,# #i#n#d#i#c#a#r#e#: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)# #D#a#t#a#:#[# # #]#,# #d#u#r#a#t#a# #[# # # #]#,# #l#e#t#t#e#r#a# #c#o#m#m#a# #1#,# #a#r#t#i#c#o#l#o# #8#0# #[# # #]#,# #m#o#t#i#v#i#:#[# # # # # # # #]# ###</w:t>
      </w:r>
    </w:p>
    <w:p>
      <w:pPr>
        <w:pStyle w:val="PreformattedText"/>
        <w:bidi w:val="0"/>
        <w:jc w:val="left"/>
        <w:rPr/>
      </w:pPr>
      <w:r>
        <w:rPr/>
        <w:t>#b#)# #[#&amp;amp; &amp;amp; ]###</w:t>
      </w:r>
    </w:p>
    <w:p>
      <w:pPr>
        <w:pStyle w:val="PreformattedText"/>
        <w:bidi w:val="0"/>
        <w:jc w:val="left"/>
        <w:rPr/>
      </w:pPr>
      <w:r>
        <w:rPr/>
        <w:t>#c#)# #d#u#r#a#t#a# #d#e#l# #p#e#r#i#o#d#o# #d#&amp;#039;#e#s#c#l#u#s#i#o#n#e# #[#.#.#&amp;amp; ]#,# #l#e#t#t#e#r#a# #c#o#m#m#a# #1#,# #a#r#t#i#c#o#l#o# #8#0# #[# # #]#,# #####I#n# #c#a#s#o# #d#i# #s#e#n#t#e#n#z#e# #d#i# #c#o#n#d#a#n#n#a#,# #l#&amp;#039;#o#p#e#r#a#t#o#r#e# #e#c#o#n#o#m#i#c#o# #h#a# #a#d#o#t#t#a#t#o# #m#i#s#u#r#e# #s#u#f#f#i#c#i#e#n#t#i# #a# #d#i#m#o#s#t#r#a#r#e# #l#a# #s#u#a# #a#f#f#i#d#a#b#i#l#i#t#�# #n#o#n#o#s#t#a#n#t#e# #l#&amp;#039;#e#s#i#s#t#e#n#z#a# #d#i# #u#n# #p#e#r#t#i#n#e#n#t#e# #m#o#t#i#v#o# #d#i# #e#s#c#l#u#s#i#o#n#e### #(#a#u#t#o#d#i#s#c#i#p#l#i#n#a# #o# ## S#e#l#f#-#C#l#e#a#n#i#n#g## ,# #c#f#r#.# #a#r#t#i#c#o#l#o# #8#0#,# #c#o#m#m#a# #7#)#?###</w:t>
      </w:r>
    </w:p>
    <w:p>
      <w:pPr>
        <w:pStyle w:val="PreformattedText"/>
        <w:bidi w:val="0"/>
        <w:jc w:val="left"/>
        <w:rPr/>
      </w:pPr>
      <w:r>
        <w:rPr/>
        <w:t>#[# #]# #S#�# #[# #]# #N#o#####I#n# #c#a#s#o# #a#f#f#e#r#m#a#t#i#v#o#,# #i#n#d#i#c#a#r#e#:#</w:t>
      </w:r>
    </w:p>
    <w:p>
      <w:pPr>
        <w:pStyle w:val="PreformattedText"/>
        <w:bidi w:val="0"/>
        <w:jc w:val="left"/>
        <w:rPr/>
      </w:pPr>
      <w:r>
        <w:rPr/>
        <w:t>#1#)#</w:t>
        <w:tab/>
        <w:t>#l#a# #s#e#n#t#e#n#z#a# #d#i# #c#o#n#d#a#n#n#a# #d#e#f#i#n#i#t#i#v#a# #h#a# #r#i#c#o#n#o#s#c#i#u#t#o# #l## a#t#t#e#n#u#a#n#t#e# #d#e#l#l#a# #c#o#l#l#a#b#o#r#a#z#i#o#n#e# #c#o#m#e# #d#e#f#i#n#i#t#a# #d#a#l#l#e# #s#i#n#g#o#l#e# #f#a#t#t#i#s#p#e#c#i#e# #d#i# #r#e#a#t#o#?#</w:t>
      </w:r>
    </w:p>
    <w:p>
      <w:pPr>
        <w:pStyle w:val="PreformattedText"/>
        <w:bidi w:val="0"/>
        <w:jc w:val="left"/>
        <w:rPr/>
      </w:pPr>
      <w:r>
        <w:rPr/>
        <w:t>#2#)#</w:t>
        <w:tab/>
        <w:t>#S#e# #l#a# #s#e#n#t#e#n#z#a# #d#e#f#i#n#i#t#i#v#a# #d#i# #c#o#n#d#a#n#n#a# #p#r#e#v#e#d#e# #u#n#a# #p#e#n#a# #d#e#t#e#n#t#i#v#a# #n#o#n# #s#u#p#e#r#i#o#r#e# #a# #1#8# #m#e#s#i#?#</w:t>
      </w:r>
    </w:p>
    <w:p>
      <w:pPr>
        <w:pStyle w:val="PreformattedText"/>
        <w:bidi w:val="0"/>
        <w:jc w:val="left"/>
        <w:rPr/>
      </w:pPr>
      <w:r>
        <w:rPr/>
        <w:t>#3#)#</w:t>
        <w:tab/>
        <w:t>#i#n# #c#a#s#o# #d#i# #r#i#s#p#o#s#t#a# #a#f#f#e#r#m#a#t#i#v#a# #p#e#r# #l#e# #i#p#o#t#e#s#i# #1#)# #e#/#o# #2#)#,# #i# #s#o#g#g#e#t#t#i# #d#i# #c#u#i# #a#l#l## a#r#t#.# #8#0#,# #c#o#m#m#a# #3#,# #d#e#l# #C#o#d#i#c#e#:#</w:t>
      </w:r>
    </w:p>
    <w:p>
      <w:pPr>
        <w:pStyle w:val="PreformattedText"/>
        <w:bidi w:val="0"/>
        <w:jc w:val="left"/>
        <w:rPr/>
      </w:pPr>
      <w:r>
        <w:rPr/>
        <w:t>#-#</w:t>
        <w:tab/>
        <w:t>#h#a#n#n#o# #r#i#s#a#r#c#i#t#o# #i#n#t#e#r#a#m#e#n#t#e# #i#l# #d#a#n#n#o#?#</w:t>
      </w:r>
    </w:p>
    <w:p>
      <w:pPr>
        <w:pStyle w:val="PreformattedText"/>
        <w:bidi w:val="0"/>
        <w:jc w:val="left"/>
        <w:rPr/>
      </w:pPr>
      <w:r>
        <w:rPr/>
        <w:t>#-#</w:t>
        <w:tab/>
        <w:t>#s#i# #s#o#n#o# #i#m#p#e#g#n#a#t#i# #f#o#r#m#a#l#m#e#n#t#e# #a# #r#i#s#a#r#c#i#r#e# #i#l# #d#a#n#n#o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)#</w:t>
        <w:tab/>
        <w:t>#p#e#r# #l#e# #i#p#o#t#e#s#i# #1#)# #e# #2# #l## o#p#e#r#a#t#o#r#e# #e#c#o#n#o#m#i#c#o# #h#a# #a#d#o#t#t#a#t#o# #m#i#s#u#r#e# #d#i# #c#a#r#a#t#t#e#r#e# #t#e#c#n#i#c#o# #o# #o#r#g#a#n#i#z#z#a#t#i#v#o# #e# #r#e#l#a#t#i#v#i# #a#l# #p#e#r#s#o#n#a#l#e# #i#d#o#n#e#i# #a# #p#r#e#v#e#n#i#r#e# #u#l#t#e#r#i#o#r#i# #i#l#l#e#c#i#t#i# #o# #r#e#a#t#i# 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)# #s#e# #l#e# #s#e#n#t#e#n#z#e# #d#i# #c#o#n#d#a#n#n#e# # #s#o#n#o# #s#t#a#t#e# #e#m#e#s#s#e# #n#e#i# #c#o#n#f#r#o#n#t#i# #d#e#i# #s#o#g#g#e#t#t#i# #c#e#s#s#a#t#i# #d#i# #c#u#i# #a#l#l## a#r#t#.# #8#0# #c#o#m#m#a# #3#,# #i#n#d#i#c#a#r#e# #l#e# #m#i#s#u#r#e# #c#h#e# #d#i#m#o#s#t#r#a#n#o# #l#a# #c#o#m#p#l#e#t#a# #e#d# #e#f#f#e#t#t#i#v#a# #d#i#s#s#o#c#i#a#z#i#o#n#e# #d#a#l#l#a# #c#o#n#d#o#t#t#a# #p#e#n#a#l#m#e#n#t#e# #s#a#n#z#i#o#n#a#t#a#:###</w:t>
      </w:r>
    </w:p>
    <w:p>
      <w:pPr>
        <w:pStyle w:val="PreformattedText"/>
        <w:bidi w:val="0"/>
        <w:jc w:val="left"/>
        <w:rPr/>
      </w:pPr>
      <w:r>
        <w:rPr/>
        <w:t># #[# #]# #S#�# #[# #]# #N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[# #]# #S#�# #[# #]# #N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[# #]# #S#�# #[# #]# #N#o#</w:t>
      </w:r>
    </w:p>
    <w:p>
      <w:pPr>
        <w:pStyle w:val="PreformattedText"/>
        <w:bidi w:val="0"/>
        <w:jc w:val="left"/>
        <w:rPr/>
      </w:pPr>
      <w:r>
        <w:rPr/>
        <w:t>#[# #]# #S#�# #[# #]# #N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[# #]# #S#�# #[# #]# #N#o#</w:t>
      </w:r>
    </w:p>
    <w:p>
      <w:pPr>
        <w:pStyle w:val="PreformattedText"/>
        <w:bidi w:val="0"/>
        <w:jc w:val="left"/>
        <w:rPr/>
      </w:pPr>
      <w:r>
        <w:rPr/>
        <w:t>#I#n# #c#a#s#o# #a#f#f#e#r#m#a#t#i#v#o# #e#l#e#n#c#a#r#e# #l#a# #d#o#c#u#m#e#n#t#a#z#i#o#n#e# #p#e#r#t#i#n#e#n#t#e# #[# # # # #]# #e#,# #s#e# #d#i#s#p#o#n#i#b#i#l#e# #e#l#e#t#t#r#o#n#i#c#a#m#e#n#t#e#,# #i#n#d#i#c#a#r#e#:# #(#i#n#d#i#r#i#z#z#o# #w#e#b#,# #a#u#t#o#r#i#t#�# #o# #o#r#g#a#n#i#s#m#o# #d#i# #e#m#a#n#a#z#i#o#n#e#,# #r#i#f#e#r#i#m#e#n#t#o# #p#r#e#c#i#s#o# #d#e#l#l#a# #d#o#c#u#m#e#n#t#a#z#i#o#n#e#)#:#</w:t>
      </w:r>
    </w:p>
    <w:p>
      <w:pPr>
        <w:pStyle w:val="PreformattedText"/>
        <w:bidi w:val="0"/>
        <w:jc w:val="left"/>
        <w:rPr/>
      </w:pPr>
      <w:r>
        <w:rPr/>
        <w:t>#[#&amp;amp; &amp;amp; .#.#&amp;amp; ]#[#&amp;amp; &amp;amp; .#&amp;amp; ]#[#&amp;amp; &amp;amp; .#.#&amp;amp; ]#[#&amp;amp; &amp;amp; .#.#&amp;amp; ]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[#&amp;amp; &amp;amp; .#.#&amp;amp; ]#####</w:t>
      </w:r>
    </w:p>
    <w:p>
      <w:pPr>
        <w:pStyle w:val="PreformattedText"/>
        <w:bidi w:val="0"/>
        <w:jc w:val="left"/>
        <w:rPr/>
      </w:pPr>
      <w:r>
        <w:rPr/>
        <w:t>#B#:# #M#O#T#I#V#I# #L#E#G#A#T#I# #A#L# #P#A#G#A#M#E#N#T#O# #D#I# #I#M#P#O#S#T#E# #O# #C#O#N#T#R#I#B#U#T#I# #P#R#E#V#I#D#E#N#Z#I#A#L#I#</w:t>
      </w:r>
    </w:p>
    <w:p>
      <w:pPr>
        <w:pStyle w:val="PreformattedText"/>
        <w:bidi w:val="0"/>
        <w:jc w:val="left"/>
        <w:rPr/>
      </w:pPr>
      <w:r>
        <w:rPr/>
        <w:t>#P#a#g#a#m#e#n#t#o# #d#i# #i#m#p#o#s#t#e#,# #t#a#s#s#e# #o# #c#o#n#t#r#i#b#u#t#i# #p#r#e#v#i#d#e#n#z#i#a#l#i# #(#A#r#t#i#c#o#l#o# #8#0#,# #c#o#m#m#a# #4#,# #d#e#l# #C#o#d#i#c#e#)#:###R#i#s#p#o#s#t#a#:#####L#&amp;#039;#o#p#e#r#a#t#o#r#e# #e#c#o#n#o#m#i#c#o# #h#a# #s#o#d#d#i#s#f#a#t#t#o# #t#u#t#t#i# #g#l#i# #o#b#b#l#i#g#h#i# #r#e#l#a#t#i#v#i# #a#l# #p#a#g#a#m#e#n#t#o# #d#i# #i#m#p#o#s#t#e#,# #t#a#s#s#e# #o# #c#o#n#t#r#i#b#u#t#i# #p#r#e#v#i#d#e#n#z#i#a#l#i#,# #s#i#a# #n#e#l# #p#a#e#s#e# #d#o#v#e# #�# #s#t#a#b#i#l#i#t#o# #s#i#a# #n#e#l#l#o# #S#t#a#t#o# #m#e#m#b#r#o# #d#e#l#l#&amp;#039;#a#m#m#i#n#i#s#t#r#a#z#i#o#n#e# #a#g#g#i#u#d#i#c#a#t#r#i#c#e# #o# #d#e#l#l#&amp;#039;#e#n#t#e# #a#g#g#i#u#d#i#c#a#t#o#r#e#,# #s#e# #d#i#v#e#r#s#o# #d#a#l# #p#a#e#s#e# #d#i# #s#t#a#b#i#l#i#m#e#n#t#o#?###[# #]# #S#�# #[# #]# #N#o#######I#n# #c#a#s#o# #n#e#g#a#t#i#v#o#,# #i#n#d#i#c#a#r#e#:###</w:t>
      </w:r>
    </w:p>
    <w:p>
      <w:pPr>
        <w:pStyle w:val="PreformattedText"/>
        <w:bidi w:val="0"/>
        <w:jc w:val="left"/>
        <w:rPr/>
      </w:pPr>
      <w:r>
        <w:rPr/>
        <w:t>#a#)# # # #P#a#e#s#e# #o# #S#t#a#t#o# #m#e#m#b#r#o# #i#n#t#e#r#e#s#s#a#t#o###</w:t>
      </w:r>
    </w:p>
    <w:p>
      <w:pPr>
        <w:pStyle w:val="PreformattedText"/>
        <w:bidi w:val="0"/>
        <w:jc w:val="left"/>
        <w:rPr/>
      </w:pPr>
      <w:r>
        <w:rPr/>
        <w:t>#b#)# # # #D#i# #q#u#a#l#e# #i#m#p#o#r#t#o# #s#i# #t#r#a#t#t#a###</w:t>
      </w:r>
    </w:p>
    <w:p>
      <w:pPr>
        <w:pStyle w:val="PreformattedText"/>
        <w:bidi w:val="0"/>
        <w:jc w:val="left"/>
        <w:rPr/>
      </w:pPr>
      <w:r>
        <w:rPr/>
        <w:t>#c#)# # # #C#o#m#e# #�# #s#t#a#t#a# #s#t#a#b#i#l#i#t#a# #t#a#l#e# #i#n#o#t#t#e#m#p#e#r#a#n#z#a#:###</w:t>
      </w:r>
    </w:p>
    <w:p>
      <w:pPr>
        <w:pStyle w:val="PreformattedText"/>
        <w:bidi w:val="0"/>
        <w:jc w:val="left"/>
        <w:rPr/>
      </w:pPr>
      <w:r>
        <w:rPr/>
        <w:t>#1#)# # # #M#e#d#i#a#n#t#e# #u#n#a# #d#e#c#i#s#i#o#n#e# #g#i#u#d#i#z#i#a#r#i#a# #o# #a#m#m#i#n#i#s#t#r#a#t#i#v#a#:#</w:t>
      </w:r>
    </w:p>
    <w:p>
      <w:pPr>
        <w:pStyle w:val="PreformattedText"/>
        <w:bidi w:val="0"/>
        <w:jc w:val="left"/>
        <w:rPr/>
      </w:pPr>
      <w:r>
        <w:rPr/>
        <w:t>#T#a#l#e# #d#e#c#i#s#i#o#n#e# #�# #d#e#f#i#n#i#t#i#v#a# #e# #v#i#n#c#o#l#a#n#t#e#?#</w:t>
      </w:r>
    </w:p>
    <w:p>
      <w:pPr>
        <w:pStyle w:val="PreformattedText"/>
        <w:bidi w:val="0"/>
        <w:jc w:val="left"/>
        <w:rPr/>
      </w:pPr>
      <w:r>
        <w:rPr/>
        <w:t>#I#n#d#i#c#a#r#e# #l#a# #d#a#t#a# #d#e#l#l#a# #s#e#n#t#e#n#z#a# #d#i# #c#o#n#d#a#n#n#a# #o# #d#e#l#l#a# #d#e#c#i#s#i#o#n#e#.#</w:t>
      </w:r>
    </w:p>
    <w:p>
      <w:pPr>
        <w:pStyle w:val="PreformattedText"/>
        <w:bidi w:val="0"/>
        <w:jc w:val="left"/>
        <w:rPr/>
      </w:pPr>
      <w:r>
        <w:rPr/>
        <w:t>#N#e#l# #c#a#s#o# #d#i# #u#n#a# #s#e#n#t#e#n#z#a# #d#i# #c#o#n#d#a#n#n#a#,# #s#e# #s#t#a#b#i#l#i#t#a# #d#i#r#e#t#t#a#m#e#n#t#e# #n#e#l#l#a# #s#e#n#t#e#n#z#a# #d#i# #c#o#n#d#a#n#n#a#,# #l#a# #d#u#r#a#t#a# #d#e#l# #p#e#r#i#o#d#o# #d#&amp;#039;#e#s#c#l#u#s#i#o#n#e#:#</w:t>
      </w:r>
    </w:p>
    <w:p>
      <w:pPr>
        <w:pStyle w:val="PreformattedText"/>
        <w:bidi w:val="0"/>
        <w:jc w:val="left"/>
        <w:rPr/>
      </w:pPr>
      <w:r>
        <w:rPr/>
        <w:t>#2#)# # # # #I#n# #a#l#t#r#o# #m#o#d#o#?# #S#p#e#c#i#f#i#c#a#r#e#:#</w:t>
      </w:r>
    </w:p>
    <w:p>
      <w:pPr>
        <w:pStyle w:val="PreformattedText"/>
        <w:bidi w:val="0"/>
        <w:jc w:val="left"/>
        <w:rPr/>
      </w:pPr>
      <w:r>
        <w:rPr/>
        <w:t>#d#)# # # #L#&amp;#039;#o#p#e#r#a#t#o#r#e# #e#c#o#n#o#m#i#c#o# #h#a# #o#t#t#e#m#p#e#r#a#t#o# #o#d# #o#t#t#e#m#p#e#r#e#r#�# #a#i# #s#u#o#i# #o#b#b#l#i#g#h#i#,# #p#a#g#a#n#d#o# #o# #i#m#p#e#g#n#a#n#d#o#s#i# #i#n# #m#o#d#o# #v#i#n#c#o#l#a#n#t#e# #a# #p#a#g#a#r#e# #l#e# #i#m#p#o#s#t#e#,# #l#e# #t#a#s#s#e# #o# #i# #c#o#n#t#r#i#b#u#t#i# #p#r#e#v#i#d#e#n#z#i#a#l#i# #d#o#v#u#t#i#,# #c#o#m#p#r#e#s#i# #e#v#e#n#t#u#a#l#i# #i#n#t#e#r#e#s#s#i# #o# #m#u#l#t#e#,# #a#v#e#n#d#o# #e#f#f#e#t#t#u#a#t#o# #i#l# #p#a#g#a#m#e#n#t#o# #o# #f#o#r#m#a#l#i#z#z#a#t#o# #l## i#m#p#e#g#n#o# #p#r#i#m#a# #d#e#l#l#a# #s#c#a#d#e#n#z#a# #d#e#l# #t#e#r#m#i#n#e# #p#e#r# #l#a# #p#r#e#s#e#n#t#a#z#i#o#n#e# #d#e#l#l#a# #d#o#m#a#n#d#a# #(#a#r#t#i#c#o#l#o# #8#0# #c#o#m#m#a# #4#,# #u#l#t#i#m#o# #p#e#r#i#o#d#o#,# #d#e#l# #C#o#d#i#c#e#)#?###I#m#p#o#s#t#e#/#t#a#s#s#e###C#o#n#t#r#i#b#u#t#i# #p#r#e#v#i#d#e#n#z#i#a#l#i#######</w:t>
      </w:r>
    </w:p>
    <w:p>
      <w:pPr>
        <w:pStyle w:val="PreformattedText"/>
        <w:bidi w:val="0"/>
        <w:jc w:val="left"/>
        <w:rPr/>
      </w:pPr>
      <w:r>
        <w:rPr/>
        <w:t>#a#)# #[#&amp;amp; &amp;amp; &amp;amp; .#.#&amp;amp; ]###</w:t>
      </w:r>
    </w:p>
    <w:p>
      <w:pPr>
        <w:pStyle w:val="PreformattedText"/>
        <w:bidi w:val="0"/>
        <w:jc w:val="left"/>
        <w:rPr/>
      </w:pPr>
      <w:r>
        <w:rPr/>
        <w:t>#b#)# #[#&amp;amp; &amp;amp; .#.#&amp;amp; &amp;amp; ]#####</w:t>
      </w:r>
    </w:p>
    <w:p>
      <w:pPr>
        <w:pStyle w:val="PreformattedText"/>
        <w:bidi w:val="0"/>
        <w:jc w:val="left"/>
        <w:rPr/>
      </w:pPr>
      <w:r>
        <w:rPr/>
        <w:t>###c#1#)# #[# #]# #S#�# #[# #]# #N#o#</w:t>
      </w:r>
    </w:p>
    <w:p>
      <w:pPr>
        <w:pStyle w:val="PreformattedText"/>
        <w:bidi w:val="0"/>
        <w:jc w:val="left"/>
        <w:rPr/>
      </w:pPr>
      <w:r>
        <w:rPr/>
        <w:t>#-# # # # # #[# #]# #S#�# #[# #]# #N#o#</w:t>
      </w:r>
    </w:p>
    <w:p>
      <w:pPr>
        <w:pStyle w:val="PreformattedText"/>
        <w:bidi w:val="0"/>
        <w:jc w:val="left"/>
        <w:rPr/>
      </w:pPr>
      <w:r>
        <w:rPr/>
        <w:t>#-# #[#&amp;amp; &amp;amp; &amp;amp; &amp;amp; &amp;amp; &amp;amp; ]#</w:t>
      </w:r>
    </w:p>
    <w:p>
      <w:pPr>
        <w:pStyle w:val="PreformattedText"/>
        <w:bidi w:val="0"/>
        <w:jc w:val="left"/>
        <w:rPr/>
      </w:pPr>
      <w:r>
        <w:rPr/>
        <w:t>#-# #[#&amp;amp; &amp;amp; &amp;amp; &amp;amp; &amp;amp; &amp;amp; ]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2#)# #[#&amp;amp; &amp;amp; &amp;amp; &amp;amp; .#&amp;amp; ]###</w:t>
      </w:r>
    </w:p>
    <w:p>
      <w:pPr>
        <w:pStyle w:val="PreformattedText"/>
        <w:bidi w:val="0"/>
        <w:jc w:val="left"/>
        <w:rPr/>
      </w:pPr>
      <w:r>
        <w:rPr/>
        <w:t>#d#)# #[# #]# #S#�# #[# #]# #N#o###</w:t>
      </w:r>
    </w:p>
    <w:p>
      <w:pPr>
        <w:pStyle w:val="PreformattedText"/>
        <w:bidi w:val="0"/>
        <w:jc w:val="left"/>
        <w:rPr/>
      </w:pPr>
      <w:r>
        <w:rPr/>
        <w:t>#I#n# #c#a#s#o# #a#f#f#e#r#m#a#t#i#v#o#,# #f#o#r#n#i#r#e# #i#n#f#o#r#m#a#z#i#o#n#i# #d#e#t#t#a#g#l#i#a#t#e#:# #[#&amp;amp; &amp;amp; ]# ###</w:t>
      </w:r>
    </w:p>
    <w:p>
      <w:pPr>
        <w:pStyle w:val="PreformattedText"/>
        <w:bidi w:val="0"/>
        <w:jc w:val="left"/>
        <w:rPr/>
      </w:pPr>
      <w:r>
        <w:rPr/>
        <w:t>#a#)# #[#&amp;amp; &amp;amp; &amp;amp; .#.#&amp;amp; ]###</w:t>
      </w:r>
    </w:p>
    <w:p>
      <w:pPr>
        <w:pStyle w:val="PreformattedText"/>
        <w:bidi w:val="0"/>
        <w:jc w:val="left"/>
        <w:rPr/>
      </w:pPr>
      <w:r>
        <w:rPr/>
        <w:t>#b#)# #[#&amp;amp; &amp;amp; .#.#&amp;amp; &amp;amp; ]###</w:t>
      </w:r>
    </w:p>
    <w:p>
      <w:pPr>
        <w:pStyle w:val="PreformattedText"/>
        <w:bidi w:val="0"/>
        <w:jc w:val="left"/>
        <w:rPr/>
      </w:pPr>
      <w:r>
        <w:rPr/>
        <w:t>#####c#1#)# #[# #]# #S#�# #[# #]# #N#o#</w:t>
      </w:r>
    </w:p>
    <w:p>
      <w:pPr>
        <w:pStyle w:val="PreformattedText"/>
        <w:bidi w:val="0"/>
        <w:jc w:val="left"/>
        <w:rPr/>
      </w:pPr>
      <w:r>
        <w:rPr/>
        <w:t>#-# # # # # #[# #]# #S#�# #[# #]# #N#o#</w:t>
      </w:r>
    </w:p>
    <w:p>
      <w:pPr>
        <w:pStyle w:val="PreformattedText"/>
        <w:bidi w:val="0"/>
        <w:jc w:val="left"/>
        <w:rPr/>
      </w:pPr>
      <w:r>
        <w:rPr/>
        <w:t>#-# #[#&amp;amp; &amp;amp; &amp;amp; &amp;amp; &amp;amp; &amp;amp; ]#</w:t>
      </w:r>
    </w:p>
    <w:p>
      <w:pPr>
        <w:pStyle w:val="PreformattedText"/>
        <w:bidi w:val="0"/>
        <w:jc w:val="left"/>
        <w:rPr/>
      </w:pPr>
      <w:r>
        <w:rPr/>
        <w:t>#-# #[#&amp;amp; &amp;amp; &amp;amp; &amp;amp; &amp;amp; &amp;amp; ]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2#)# #[#&amp;amp; &amp;amp; &amp;amp; &amp;amp; .#&amp;amp; ]###</w:t>
      </w:r>
    </w:p>
    <w:p>
      <w:pPr>
        <w:pStyle w:val="PreformattedText"/>
        <w:bidi w:val="0"/>
        <w:jc w:val="left"/>
        <w:rPr/>
      </w:pPr>
      <w:r>
        <w:rPr/>
        <w:t>#d#)# #[# #]# #S#�# #[# #]# #N#o###</w:t>
      </w:r>
    </w:p>
    <w:p>
      <w:pPr>
        <w:pStyle w:val="PreformattedText"/>
        <w:bidi w:val="0"/>
        <w:jc w:val="left"/>
        <w:rPr/>
      </w:pPr>
      <w:r>
        <w:rPr/>
        <w:t>#I#n# #c#a#s#o# #a#f#f#e#r#m#a#t#i#v#o#,# #f#o#r#n#i#r#e# #i#n#f#o#r#m#a#z#i#o#n#i# #d#e#t#t#a#g#l#i#a#t#e#:# #[#&amp;amp; &amp;amp; ]#####S#e# #l#a# #d#o#c#u#m#e#n#t#a#z#i#o#n#e# #p#e#r#t#i#n#e#n#t#e# #r#e#l#a#t#i#v#a# #a#l# #p#a#g#a#m#e#n#t#o# #d#i# #i#m#p#o#s#t#e# #o# #c#o#n#t#r#i#b#u#t#i# #p#r#e#v#i#d#e#n#z#i#a#l#i# #�# #d#i#s#p#o#n#i#b#i#l#e# #e#l#e#t#t#r#o#n#i#c#a#m#e#n#t#e#,# #i#n#d#i#c#a#r#e#:### #(#i#n#d#i#r#i#z#z#o# #w#e#b#,# #a#u#t#o#r#i#t#�# #o# #o#r#g#a#n#i#s#m#o# #d#i# #e#m#a#n#a#z#i#o#n#e#,# #r#i#f#e#r#i#m#e#n#t#o# #p#r#e#c#i#s#o# #d#e#l#l#a# #d#o#c#u#m#e#n#t#a#z#i#o#n#e#)#(###)#:# #</w:t>
      </w:r>
    </w:p>
    <w:p>
      <w:pPr>
        <w:pStyle w:val="PreformattedText"/>
        <w:bidi w:val="0"/>
        <w:jc w:val="left"/>
        <w:rPr/>
      </w:pPr>
      <w:r>
        <w:rPr/>
        <w:t>#[#&amp;amp; &amp;amp; &amp;amp; &amp;amp; &amp;amp; ]#[#&amp;amp; &amp;amp; &amp;amp; &amp;amp; &amp;amp; ]#[#&amp;amp; &amp;amp; &amp;amp; &amp;amp; .#.#&amp;amp; ]#####C#:# #m#o#t#i#v#i# #��������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&amp;quot;#######$###%###&amp;amp;###&amp;#039;###(###)###*###+###,###-###.###/###0###1###2###3###4###5###6###7###8###9###:###;###&amp;lt;###=###&amp;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�������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l#e#g#a#t#i# #a# #i#n#s#o#l#v#e#n#z#a#,# #c#o#n#f#l#i#t#t#o# #d#i# #i#n#t#e#r#e#s#s#i# #o# #i#l#l#e#c#i#t#i# #p#r#o#f#e#s#s#i#o#n#a#l#i# #(###)#</w:t>
      </w:r>
    </w:p>
    <w:p>
      <w:pPr>
        <w:pStyle w:val="PreformattedText"/>
        <w:bidi w:val="0"/>
        <w:jc w:val="left"/>
        <w:rPr/>
      </w:pPr>
      <w:r>
        <w:rPr/>
        <w:t>#S#i# #n#o#t#i# #c#h#e# #a#i# #f#i#n#i# #d#e#l# #p#r#e#s#e#n#t#e# #a#p#p#a#l#t#o# #a#l#c#u#n#i# #d#e#i# #m#o#t#i#v#i# #d#i# #e#s#c#l#u#s#i#o#n#e# #e#l#e#n#c#a#t#i# #d#i# #s#e#g#u#i#t#o# #p#o#t#r#e#b#b#e#r#o# #e#s#s#e#r#e# #s#t#a#t#i# #o#g#g#e#t#t#o# #d#i# #u#n#a# #d#e#f#i#n#i#z#i#o#n#e# #p#i#�# #p#r#e#c#i#s#a# #n#e#l# #d#i#r#i#t#t#o# #n#a#z#i#o#n#a#l#e#,# #n#e#l#l#&amp;#039;#a#v#v#i#s#o# #o# #b#a#n#d#o# #p#e#r#t#i#n#e#n#t#e# #o# #n#e#i# #d#o#c#u#m#e#n#t#i# #d#i# #g#a#r#a#.# #I#l# #d#i#r#i#t#t#o# #n#a#z#i#o#n#a#l#e# #p#u#�# #a#d# #e#s#e#m#p#i#o# #p#r#e#v#e#d#e#r#e# #c#h#e# #n#e#l# #c#o#n#c#e#t#t#o# #d#i# #&amp;quot;#g#r#a#v#e# #i#l#l#e#c#i#t#o# #p#r#o#f#e#s#s#i#o#n#a#l#e#&amp;quot;# #r#i#e#n#t#r#i#n#o# #f#o#r#m#e# #d#i#v#e#r#s#e# #d#i# #c#o#n#d#o#t#t#a#.# #</w:t>
      </w:r>
    </w:p>
    <w:p>
      <w:pPr>
        <w:pStyle w:val="PreformattedText"/>
        <w:bidi w:val="0"/>
        <w:jc w:val="left"/>
        <w:rPr/>
      </w:pPr>
      <w:r>
        <w:rPr/>
        <w:t>#I#n#f#o#r#m#a#z#i#o#n#i# #s#u# #e#v#e#n#t#u#a#l#i# #s#i#t#u#a#z#i#o#n#i# #d#i# #i#n#s#o#l#v#e#n#z#a#,# #c#o#n#f#l#i#t#t#o# #d#i# #i#n#t#e#r#e#s#s#i# #o# #i#l#l#e#c#i#t#i# #p#r#o#f#e#s#s#i#o#n#a#l#i###R#i#s#p#o#s#t#a#:#####L#&amp;#039;#o#p#e#r#a#t#o#r#e# #e#c#o#n#o#m#i#c#o# #h#a# #v#i#o#l#a#t#o#,# #p#e#r# #q#u#a#n#t#o# #d#i# #s#u#a# #c#o#n#o#s#c#e#n#z#a#,# #o#b#b#l#i#g#h#i# #a#p#p#l#i#c#a#b#i#l#i# #i#n# #m#a#t#e#r#i#a# #d#i# #s#a#l#u#t#e# #e# #s#i#c#u#r#e#z#z#a# #s#u#l# #l#a#v#o#r#o#,# #d#i# #d#i#r#i#t#t#o# #a#m#b#i#e#n#t#a#l#e#,# #s#o#c#i#a#l#e# #e# #d#e#l# #l#a#v#o#r#o#,# #(###)# #d#i# #c#u#i# #a#l#l## a#r#t#i#c#o#l#o# #8#0#,# #c#o#m#m#a# #5#,# #l#e#t#t#.# #a#)#,# #d#e#l# #C#o#d#i#c#e# 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n# #c#a#s#o# #a#f#f#e#r#m#a#t#i#v#o#,# #l#&amp;#039;#o#p#e#r#a#t#o#r#e# #e#c#o#n#o#m#i#c#o# #h#a# #a#d#o#t#t#a#t#o# #m#i#s#u#r#e# #s#u#f#f#i#c#i#e#n#t#i# #a# #d#i#m#o#s#t#r#a#r#e# #l#a# #s#u#a# #a#f#f#i#d#a#b#i#l#i#t#�# #n#o#n#o#s#t#a#n#t#e# #l#&amp;#039;#e#s#i#s#t#e#n#z#a# #d#i# #u#n# #p#e#r#t#i#n#e#n#t#e# #m#o#t#i#v#o# #d#i# #e#s#c#l#u#s#i#o#n#e# #(#a#u#t#o#d#i#s#c#i#p#l#i#n#a# #</w:t>
      </w:r>
    </w:p>
    <w:p>
      <w:pPr>
        <w:pStyle w:val="PreformattedText"/>
        <w:bidi w:val="0"/>
        <w:jc w:val="left"/>
        <w:rPr/>
      </w:pPr>
      <w:r>
        <w:rPr/>
        <w:t>#o# ## S#e#l#f#-#C#l#e#a#n#i#n#g#,# #c#f#r#.# #a#r#t#i#c#o#l#o# #8#0#,# #c#o#m#m#a# #7#)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n# #c#a#s#o# #a#f#f#e#r#m#a#t#i#v#o#,# #i#n#d#i#c#a#r#e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)# #L## o#p#e#r#a#t#o#r#e# #e#c#o#n#o#m#i#c#o#</w:t>
      </w:r>
    </w:p>
    <w:p>
      <w:pPr>
        <w:pStyle w:val="PreformattedText"/>
        <w:bidi w:val="0"/>
        <w:jc w:val="left"/>
        <w:rPr/>
      </w:pPr>
      <w:r>
        <w:rPr/>
        <w:t>#-#</w:t>
        <w:tab/>
        <w:t>#h#a# #r#i#s#a#r#c#i#t#o# #i#n#t#e#r#a#m#e#n#t#e# #i#l# #d#a#n#n#o#?#</w:t>
      </w:r>
    </w:p>
    <w:p>
      <w:pPr>
        <w:pStyle w:val="PreformattedText"/>
        <w:bidi w:val="0"/>
        <w:jc w:val="left"/>
        <w:rPr/>
      </w:pPr>
      <w:r>
        <w:rPr/>
        <w:t>#-#</w:t>
        <w:tab/>
        <w:t>#s#i# # #�# #i#m#p#e#g#n#a#t#o# #f#o#r#m#a#l#m#e#n#t#e# #a# #r#i#s#a#r#c#i#r#e# #i#l# #d#a#n#n#o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)#</w:t>
        <w:tab/>
        <w:t>#l## o#p#e#r#a#t#o#r#e# #e#c#o#n#o#m#i#c#o# #h#a# #a#d#o#t#t#a#t#o# #m#i#s#u#r#e# #d#i# #c#a#r#a#t#t#e#r#e# #t#e#c#n#i#c#o# #o# #o#r#g#a#n#i#z#z#a#t#i#v#o# #e# #r#e#l#a#t#i#v#i# #a#l# #p#e#r#s#o#n#a#l#e# #i#d#o#n#e#i# #a# #p#r#e#v#e#n#i#r#e# #u#l#t#e#r#i#o#r#i# #i#l#l#e#c#i#t#i# #o# #r#e#a#t#i# 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[# #]# #S#�# #[# #]# #N#o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[# #]# #S#�# #[# #]# #N#o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[# #]# #S#�# #[# #]# #N#o#</w:t>
      </w:r>
    </w:p>
    <w:p>
      <w:pPr>
        <w:pStyle w:val="PreformattedText"/>
        <w:bidi w:val="0"/>
        <w:jc w:val="left"/>
        <w:rPr/>
      </w:pPr>
      <w:r>
        <w:rPr/>
        <w:t>#[# #]# #S#�# #[# #]# #N#o#</w:t>
      </w:r>
    </w:p>
    <w:p>
      <w:pPr>
        <w:pStyle w:val="PreformattedText"/>
        <w:bidi w:val="0"/>
        <w:jc w:val="left"/>
        <w:rPr/>
      </w:pPr>
      <w:r>
        <w:rPr/>
        <w:t>#[# #]# #S#�# #[# #]# #N#o#</w:t>
      </w:r>
    </w:p>
    <w:p>
      <w:pPr>
        <w:pStyle w:val="PreformattedText"/>
        <w:bidi w:val="0"/>
        <w:jc w:val="left"/>
        <w:rPr/>
      </w:pPr>
      <w:r>
        <w:rPr/>
        <w:t>#I#n# #c#a#s#o# #a#f#f#e#r#m#a#t#i#v#o# #e#l#e#n#c#a#r#e# #l#a# #d#o#c#u#m#e#n#t#a#z#i#o#n#e# #p#e#r#t#i#n#e#n#t#e# #[# # # # #]# #e#,# #s#e# #d#i#s#p#o#n#i#b#i#l#e# #e#l#e#t#t#r#o#n#i#c#a#m#e#n#t#e#,# #i#n#d#i#c#a#r#e#:# #(#i#n#d#i#r#i#z#z#o# #w#e#b#,# #a#u#t#o#r#i#t#�# #o# #o#r#g#a#n#i#s#m#o# #d#i# #e#m#a#n#a#z#i#o#n#e#,# #r#i#f#e#r#i#m#e#n#t#o# #p#r#e#c#i#s#o# #d#e#l#l#a# #d#o#c#u#m#e#n#t#a#z#i#o#n#e#)#:#</w:t>
      </w:r>
    </w:p>
    <w:p>
      <w:pPr>
        <w:pStyle w:val="PreformattedText"/>
        <w:bidi w:val="0"/>
        <w:jc w:val="left"/>
        <w:rPr/>
      </w:pPr>
      <w:r>
        <w:rPr/>
        <w:t>#[#&amp;amp; &amp;amp; .#.#&amp;amp; ]#[#&amp;amp; &amp;amp; .#&amp;amp; ]#[#&amp;amp; &amp;amp; .#.#&amp;amp; ]#[#&amp;amp; &amp;amp; .#.#&amp;amp; ]# # #####L#&amp;#039;#o#p#e#r#a#t#o#r#e# #e#c#o#n#o#m#i#c#o# #s#i# #t#r#o#v#a# #i#n# #u#n#a# #d#e#l#l#e# #s#e#g#u#e#n#t#i# #s#i#t#u#a#z#i#o#n#i# #o#p#p#u#r#e# #�# #s#o#t#t#o#p#o#s#t#o# #a# #u#n# #p#r#o#c#e#d#i#m#e#n#t#o# #p#e#r# #l## a#c#c#e#r#t#a#m#e#n#t#o# #d#i# #u#n#a# #d#e#l#l#e# #s#e#g#u#e#n#t#i# #s#i#t#u#a#z#i#o#n#i# #d#i# #c#u#i# #a#l#l## a#r#t#i#c#o#l#o# #8#0#,# #c#o#m#m#a# #5#,# #l#e#t#t#.# #b#)#,# #d#e#l# #C#o#d#i#c#e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)# #f#a#l#l#i#m#e#n#t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n# #c#a#s#o# #a#f#f#e#r#m#a#t#i#v#o#:# #</w:t>
      </w:r>
    </w:p>
    <w:p>
      <w:pPr>
        <w:pStyle w:val="PreformattedText"/>
        <w:bidi w:val="0"/>
        <w:jc w:val="left"/>
        <w:rPr/>
      </w:pPr>
      <w:r>
        <w:rPr/>
        <w:t>#i#l# #c#u#r#a#t#o#r#e# #d#e#l# #f#a#l#l#i#m#e#n#t#o# #�# #s#t#a#t#o# #a#u#t#o#r#i#z#z#a#t#o# #a#l#l## e#s#e#r#c#i#z#i#o# #p#r#o#v#v#i#s#o#r#i#o# #e#d# #�# #s#t#a#t#o# #a#u#t#o#r#i#z#z#a#t#o# #d#a#l# #g#i#u#d#i#c#e# #d#e#l#e#g#a#t#o# #a# #p#a#r#t#e#c#i#p#a#r#e# #a# #p#r#o#c#e#d#u#r#e# #d#i# #a#f#f#i#d#a#m#e#n#t#o# #d#i# #c#o#n#t#r#a#t#t#i# #p#u#b#b#l#i#c#i# #(#a#r#t#i#c#o#l#o# #1#1#0#,# #c#o#m#m#a# #3#,# #l#e#t#t#e#.# #a#)# #d#e#l# #C#o#d#i#c#e#)# 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a# #p#a#r#t#e#c#i#p#a#z#i#o#n#e# #a#l#l#a# #p#r#o#c#e#d#u#r#a# #d#i# #a#f#f#i#d#a#m#e#n#t#o# #�# #s#t#a#t#a# #s#u#b#o#r#d#i#n#a#t#a# #a#i# #s#e#n#s#i# #d#e#l#l## a#r#t#.# #1#1#0#,# #c#o#m#m#a# #5#,# #a#l#l## a#v#v#a#l#i#m#e#n#t#o# #d#i# #a#l#t#r#o# #o#p#e#r#a#t#o#r#e# #e#c#o#n#o#m#i#c#o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)# #l#i#q#u#i#d#a#z#i#o#n#e# #c#o#a#t#t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)# #c#o#n#c#o#r#d#a#t#o# #p#r#e#v#e#n#t#i#v#o#</w:t>
      </w:r>
    </w:p>
    <w:p>
      <w:pPr>
        <w:pStyle w:val="PreformattedText"/>
        <w:bidi w:val="0"/>
        <w:jc w:val="left"/>
        <w:rPr/>
      </w:pPr>
      <w:r>
        <w:rPr/>
        <w:t># # # #</w:t>
      </w:r>
    </w:p>
    <w:p>
      <w:pPr>
        <w:pStyle w:val="PreformattedText"/>
        <w:bidi w:val="0"/>
        <w:jc w:val="left"/>
        <w:rPr/>
      </w:pPr>
      <w:r>
        <w:rPr/>
        <w:t># #d#)# #�# #a#m#m#e#s#s#o# #a# #c#o#n#c#o#r#d#a#t#o# #c#o#n# #c#o#n#t#i#n#u#i#t#�# #a#z#i#e#n#d#a#l#e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n# #c#a#s#o# #d#i# #r#i#s#p#o#s#t#a# #a#f#f#e#r#m#a#t#i#v#a# #a#l#l#a# #l#e#t#t#e#r#a# #d#)#:#</w:t>
      </w:r>
    </w:p>
    <w:p>
      <w:pPr>
        <w:pStyle w:val="PreformattedText"/>
        <w:bidi w:val="0"/>
        <w:jc w:val="left"/>
        <w:rPr/>
      </w:pPr>
      <w:r>
        <w:rPr/>
        <w:t>#�# #s#t#a#t#o# #a#u#t#o#r#i#z#z#a#t#o# #d#a#l# #g#i#u#d#i#c#e# #d#e#l#e#g#a#t#o# #a#i# #s#e#n#s#i# #d#e#l#l##  #a#r#t#i#c#o#l#o# #1#1#0#,# #c#o#m#m#a# #3#,# #l#e#t#t#.# #a#)# #d#e#l# #C#o#d#i#c#e#?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a# #p#a#r#t#e#c#i#p#a#z#i#o#n#e# #a#l#l#a# #p#r#o#c#e#d#u#r#a# #d#i# #a#f#f#i#d#a#m#e#n#t#o# #�# #s#t#a#t#a# #s#u#b#o#r#d#i#n#a#t#a# #a#i# #s#e#n#s#i# #d#e#l#l## a#r#t#.# #1#1#0#,# #c#o#m#m#a# #5#,# #a#l#l## a#v#v#a#l#i#m#e#n#t#o# #d#i# #a#l#t#r#o# #o#p#e#r#a#t#o#r#e# #e#c#o#n#o#m#i#c#o#?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[# #]# #S#�# #[# #]# #N#o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[# #]# #S#�# #[# #]# #N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n# #c#a#s#o# #a#f#f#e#r#m#a#t#i#v#o# #i#n#d#i#c#a#r#e# #g#l#i# #e#s#t#r#e#m#i# #d#e#i# #p#r#o#v#v#e#d#i#m#e#n#t#i# #</w:t>
      </w:r>
    </w:p>
    <w:p>
      <w:pPr>
        <w:pStyle w:val="PreformattedText"/>
        <w:bidi w:val="0"/>
        <w:jc w:val="left"/>
        <w:rPr/>
      </w:pPr>
      <w:r>
        <w:rPr/>
        <w:t>#[#&amp;amp; &amp;amp; &amp;amp; .#.#&amp;amp; ]# # #[#&amp;amp; &amp;amp; &amp;amp; .#.#&amp;amp; ]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[# #]# #S#�# #[# #]# #N#o# #</w:t>
      </w:r>
    </w:p>
    <w:p>
      <w:pPr>
        <w:pStyle w:val="PreformattedText"/>
        <w:bidi w:val="0"/>
        <w:jc w:val="left"/>
        <w:rPr/>
      </w:pPr>
      <w:r>
        <w:rPr/>
        <w:t>#I#n# #c#a#s#o# #a#f#f#e#r#m#a#t#i#v#o# #i#n#d#i#c#a#r#e# #l## I#m#p#r#e#s#a# #a#u#s#i#l#i#a#r#i#a# #</w:t>
      </w:r>
    </w:p>
    <w:p>
      <w:pPr>
        <w:pStyle w:val="PreformattedText"/>
        <w:bidi w:val="0"/>
        <w:jc w:val="left"/>
        <w:rPr/>
      </w:pPr>
      <w:r>
        <w:rPr/>
        <w:t>#[#&amp;amp; &amp;amp; &amp;amp; .#.#&amp;amp; ]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[# #]# #S#�# #[# #]# #N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[# #]# #S#�# #[# #]# #N#o#</w:t>
      </w:r>
    </w:p>
    <w:p>
      <w:pPr>
        <w:pStyle w:val="PreformattedText"/>
        <w:bidi w:val="0"/>
        <w:jc w:val="left"/>
        <w:rPr/>
      </w:pPr>
      <w:r>
        <w:rPr/>
        <w:t>#[# #]# #S#�# #[# #]# #N#o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[# #]# #S#�# #[# #]# #N#o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[# #]# #S#�# #[# #]# #N#o# #</w:t>
      </w:r>
    </w:p>
    <w:p>
      <w:pPr>
        <w:pStyle w:val="PreformattedText"/>
        <w:bidi w:val="0"/>
        <w:jc w:val="left"/>
        <w:rPr/>
      </w:pPr>
      <w:r>
        <w:rPr/>
        <w:t>#I#n# #c#a#s#o# #a#f#f#e#r#m#a#t#i#v#o# #i#n#d#i#c#a#r#e# #l## I#m#p#r#e#s#a# #a#u#s#i#l#i#a#r#i#a# #</w:t>
      </w:r>
    </w:p>
    <w:p>
      <w:pPr>
        <w:pStyle w:val="PreformattedText"/>
        <w:bidi w:val="0"/>
        <w:jc w:val="left"/>
        <w:rPr/>
      </w:pPr>
      <w:r>
        <w:rPr/>
        <w:t>#[#&amp;amp; &amp;amp; &amp;amp; .#.#&amp;amp; ]# #####L#&amp;#039;#o#p#e#r#a#t#o#r#e# #e#c#o#n#o#m#i#c#o# #s#i# #�# #r#e#s#o# #c#o#l#p#e#v#o#l#e# #d#i# #g#r#a#v#i# #i#l#l#e#c#i#t#i# #p#r#o#f#e#s#s#i#o#n#a#l#i#(###)# #d#i# #c#u#i# #a#l#l## a#r#t#.# #8#0# #c#o#m#m#a# #5# #l#e#t#t#.# #c#)# #d#e#l# #C#o#d#i#c#e#?# ###</w:t>
      </w:r>
    </w:p>
    <w:p>
      <w:pPr>
        <w:pStyle w:val="PreformattedText"/>
        <w:bidi w:val="0"/>
        <w:jc w:val="left"/>
        <w:rPr/>
      </w:pPr>
      <w:r>
        <w:rPr/>
        <w:t>#I#n# #c#a#s#o# #a#f#f#e#r#m#a#t#i#v#o#,# #f#o#r#n#i#r#e# #i#n#f#o#r#m#a#z#i#o#n#i# #d#e#t#t#a#g#l#i#a#t#e#,# #s#p#e#c#i#f#i#c#a#n#d#o# #l#a# #t#i#p#o#l#o#g#i#a# #d#i# #i#l#l#e#c#i#t#o#:###[# #]# #S#�# #[# #]# #N#o##### #</w:t>
      </w:r>
    </w:p>
    <w:p>
      <w:pPr>
        <w:pStyle w:val="PreformattedText"/>
        <w:bidi w:val="0"/>
        <w:jc w:val="left"/>
        <w:rPr/>
      </w:pPr>
      <w:r>
        <w:rPr/>
        <w:t>#[#&amp;amp; &amp;amp; &amp;amp; &amp;amp; &amp;amp; &amp;amp; ]#####I#n# #c#a#s#o# #a#f#f#e#r#m#a#t#i#v#o#,# #l#&amp;#039;#o#p#e#r#a#t#o#r#e# #e#c#o#n#o#m#i#c#o# #h#a# #a#d#o#t#t#a#t#o# #m#i#s#u#r#e# #d#i# #a#u#t#o#d#i#s#c#i#p#l#i#n#a#?# ###</w:t>
      </w:r>
    </w:p>
    <w:p>
      <w:pPr>
        <w:pStyle w:val="PreformattedText"/>
        <w:bidi w:val="0"/>
        <w:jc w:val="left"/>
        <w:rPr/>
      </w:pPr>
      <w:r>
        <w:rPr/>
        <w:t>#I#n# #c#a#s#o# #a#f#f#e#r#m#a#t#i#v#o#,# #i#n#d#i#c#a#r#e#:#</w:t>
      </w:r>
    </w:p>
    <w:p>
      <w:pPr>
        <w:pStyle w:val="PreformattedText"/>
        <w:bidi w:val="0"/>
        <w:jc w:val="left"/>
        <w:rPr/>
      </w:pPr>
      <w:r>
        <w:rPr/>
        <w:t>#1#)# #L## o#p#e#r#a#t#o#r#e# #e#c#o#n#o#m#i#c#o#:#</w:t>
      </w:r>
    </w:p>
    <w:p>
      <w:pPr>
        <w:pStyle w:val="PreformattedText"/>
        <w:bidi w:val="0"/>
        <w:jc w:val="left"/>
        <w:rPr/>
      </w:pPr>
      <w:r>
        <w:rPr/>
        <w:t>#-#</w:t>
        <w:tab/>
        <w:t>#h#a# #r#i#s#a#r#c#i#t#o# #i#n#t#e#r#a#m#e#n#t#e# #i#l# #d#a#n#n#o#?#</w:t>
      </w:r>
    </w:p>
    <w:p>
      <w:pPr>
        <w:pStyle w:val="PreformattedText"/>
        <w:bidi w:val="0"/>
        <w:jc w:val="left"/>
        <w:rPr/>
      </w:pPr>
      <w:r>
        <w:rPr/>
        <w:t>#-#</w:t>
        <w:tab/>
        <w:t>#s#i# # #�# #i#m#p#e#g#n#a#t#o# #f#o#r#m#a#l#m#e#n#t#e# #a# #r#i#s#a#r#c#i#r#e# #i#l# #d#a#n#n#o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)#</w:t>
        <w:tab/>
        <w:t>#l## o#p#e#r#a#t#o#r#e# #e#c#o#n#o#m#i#c#o# #h#a# #a#d#o#t#t#a#t#o# #m#i#s#u#r#e# #d#i# #c#a#r#a#t#t#e#r#e# #t#e#c#n#i#c#o# #o# #o#r#g#a#n#i#z#z#a#t#i#v#o# #e# #r#e#l#a#t#i#v#i# #a#l# #p#e#r#s#o#n#a#l#e# #i#d#o#n#e#i# #a# #p#r#e#v#e#n#i#r#e# #u#l#t#e#r#i#o#r#i# #i#l#l#e#c#i#t#i# #o# #r#e#a#t#i# 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[# #]# #S#�# #[# #]# #N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[# #]# #S#�# #[# #]# #N#o#</w:t>
      </w:r>
    </w:p>
    <w:p>
      <w:pPr>
        <w:pStyle w:val="PreformattedText"/>
        <w:bidi w:val="0"/>
        <w:jc w:val="left"/>
        <w:rPr/>
      </w:pPr>
      <w:r>
        <w:rPr/>
        <w:t>#[# #]# #S#�# #[# #]# #N#o#</w:t>
      </w:r>
    </w:p>
    <w:p>
      <w:pPr>
        <w:pStyle w:val="PreformattedText"/>
        <w:bidi w:val="0"/>
        <w:jc w:val="left"/>
        <w:rPr/>
      </w:pPr>
      <w:r>
        <w:rPr/>
        <w:t>#[# #]# #S#�# #[# #]# #N#o#</w:t>
      </w:r>
    </w:p>
    <w:p>
      <w:pPr>
        <w:pStyle w:val="PreformattedText"/>
        <w:bidi w:val="0"/>
        <w:jc w:val="left"/>
        <w:rPr/>
      </w:pPr>
      <w:r>
        <w:rPr/>
        <w:t>#I#n# #c#a#s#o# #a#f#f#e#r#m#a#t#i#v#o# #e#l#e#n#c#a#r#e# #l#a# #d#o#c#u#m#e#n#t#a#z#i#o#n#e# #p#e#r#t#i#n#e#n#t#e# #[# # # # #]# #e#,# #s#e# #d#i#s#p#o#n#i#b#i#l#e# #e#l#e#t#t#r#o#n#i#c#a#m#e#n#t#e#,# #i#n#d#i#c#a#r#e#:# #(#i#n#d#i#r#i#z#z#o# #w#e#b#,# #a#u#t#o#r#i#t#�# #o# #o#r#g#a#n#i#s#m#o# #d#i# #e#m#a#n#a#z#i#o#n#e#,# #r#i#f#e#r#i#m#e#n#t#o# #p#r#e#c#i#s#o# #d#e#l#l#a# #d#o#c#u#m#e#n#t#a#z#i#o#n#e#)#:#</w:t>
      </w:r>
    </w:p>
    <w:p>
      <w:pPr>
        <w:pStyle w:val="PreformattedText"/>
        <w:bidi w:val="0"/>
        <w:jc w:val="left"/>
        <w:rPr/>
      </w:pPr>
      <w:r>
        <w:rPr/>
        <w:t>#[#&amp;amp; &amp;amp; .#.#&amp;amp; ]#[#&amp;amp; &amp;amp; .#&amp;amp; ]#[#&amp;amp; &amp;amp; .#.#&amp;amp; ]#[#&amp;amp; &amp;amp; .#.#&amp;amp; ]# # #####L#&amp;#039;#o#p#e#r#a#t#o#r#e# #e#c#o#n#o#m#i#c#o# #�# #a# #c#o#n#o#s#c#e#n#z#a# #d#i# #q#u#a#l#s#i#a#s#i# #c#o#n#f#l#i#t#t#o# #d#i# #i#n#t#e#r#e#s#s#i#(###)# #l#e#g#a#t#o# #a#l#l#a# #s#u#a# #p#a#r#t#e#c#i#p#a#z#i#o#n#e# #a#l#l#a# #p#r#o#c#e#d#u#r#a# #d#i# #a#p#p#a#l#t#o# #(#a#r#t#i#c#o#l#o# #8#0#,# #c#o#m#m#a# #5#,# #l#e#t#t#.# #d#)# #d#e#l# #C#o#d#i#c#e#)#?###</w:t>
      </w:r>
    </w:p>
    <w:p>
      <w:pPr>
        <w:pStyle w:val="PreformattedText"/>
        <w:bidi w:val="0"/>
        <w:jc w:val="left"/>
        <w:rPr/>
      </w:pPr>
      <w:r>
        <w:rPr/>
        <w:t>#I#n# #c#a#s#o# #a#f#f#e#r#m#a#t#i#v#o#,# #f#o#r#n#i#r#e# #i#n#f#o#r#m#a#z#i#o#n#i# #d#e#t#t#a#g#l#i#a#t#e# #s#u#l#l#e# #m#o#d#a#l#i#t#�# #c#o#n# #c#u#i# #�# #s#t#a#t#o# #r#i#s#o#l#t#o# #i#l# #c#o#n#f#l#i#t#t#o# #d#i# #i#n#t#e#r#e#s#s#i#:###[# #]# #S#�# #[# #]# #N#o#######</w:t>
      </w:r>
    </w:p>
    <w:p>
      <w:pPr>
        <w:pStyle w:val="PreformattedText"/>
        <w:bidi w:val="0"/>
        <w:jc w:val="left"/>
        <w:rPr/>
      </w:pPr>
      <w:r>
        <w:rPr/>
        <w:t>#[#&amp;amp; &amp;amp; &amp;amp; &amp;amp; .#]#####L#&amp;#039;#o#p#e#r#a#t#o#r#e# #e#c#o#n#o#m#i#c#o# #o# #u#n#&amp;#039;#i#m#p#r#e#s#a# #a# #l#u#i# #c#o#l#l#e#g#a#t#a# #h#a# #f#o#r#n#i#t#o# #c#o#n#s#u#l#e#n#z#a# #a#l#l#&amp;#039;#a#m#m#i#n#i#s#t#r#a#z#i#o#n#e# #a#g#g#i#u#d#i#c#a#t#r#i#c#e# #o# #a#l#l#&amp;#039;#e#n#t#e# #a#g#g#i#u#d#i#c#a#t#o#r#e# #o# #h#a# #a#l#t#r#i#m#e#n#t#i# #p#a#r#t#e#c#i#p#a#t#o# #a#l#l#a# #p#r#e#p#a#r#a#z#i#o#n#e# #d#e#l#l#a# #p#r#o#c#e#d#u#r#a# #d#&amp;#039;#a#g#g#i#u#d#i#c#a#z#i#o#n#e# #(#a#r#t#i#c#o#l#o# #8#0#,# #c#o#m#m#a# #5#,# #l#e#t#t#.# #e#)# #d#e#l# #C#o#d#i#c#e#?###</w:t>
      </w:r>
    </w:p>
    <w:p>
      <w:pPr>
        <w:pStyle w:val="PreformattedText"/>
        <w:bidi w:val="0"/>
        <w:jc w:val="left"/>
        <w:rPr/>
      </w:pPr>
      <w:r>
        <w:rPr/>
        <w:t>#I#n# #c#a#s#o# #a#f#f#e#r#m#a#t#i#v#o#,# #f#o#r#n#i#r#e# #i#n#f#o#r#m#a#z#i#o#n#i# #d#e#t#t#a#g#l#i#a#t#e# #s#u#l#l#e# #m#i#s#u#r#e# #a#d#o#t#t#a#t#e# #p#e#r# #p#r#e#v#e#n#i#r#e# #l#e# #p#o#s#s#i#b#i#l#i# #d#i#s#t#o#r#s#i#o#n#i# #d#e#l#l#a# #c#o#n#c#o#r#r#e#n#z#a#:###[# #]# #S#�# #[# #]# #N#o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[#&amp;amp; &amp;amp; &amp;amp; &amp;amp; &amp;amp; &amp;amp; &amp;amp; ]#####L#&amp;#039;#o#p#e#r#a#t#o#r#e# #e#c#o#n#o#m#i#c#o# #p#u#�# #c#o#n#f#e#r#m#a#r#e# #d#i#:#</w:t>
      </w:r>
    </w:p>
    <w:p>
      <w:pPr>
        <w:pStyle w:val="PreformattedText"/>
        <w:bidi w:val="0"/>
        <w:jc w:val="left"/>
        <w:rPr/>
      </w:pPr>
      <w:r>
        <w:rPr/>
        <w:t>#n#o#n# #e#s#s#e#r#s#i# #r#e#s#o# #g#r#a#v#e#m#e#n#t#e# #c#o#l#p#e#v#o#l#e# #d#i# #f#a#l#s#e# #d#i#c#h#i#a#r#a#z#i#o#n#i# #n#e#l# #f#o#r#n#i#r#e# #l#e# #i#n#f#o#r#m#a#z#i#o#n#i# #r#i#c#h#i#e#s#t#e# #p#e#r# #v#e#r#i#f#i#c#a#r#e# #l#&amp;#039;#a#s#s#e#n#z#a# #d#i# #m#o#t#i#v#i# #d#i# #e#s#c#l#u#s#i#o#n#e# #o# #i#l# #r#i#s#p#e#t#t#o# #d#e#i# #c#r#i#t#e#r#i# #d#i# #s#e#l#e#z#i#o#n#e#,#</w:t>
      </w:r>
    </w:p>
    <w:p>
      <w:pPr>
        <w:pStyle w:val="PreformattedText"/>
        <w:bidi w:val="0"/>
        <w:jc w:val="left"/>
        <w:rPr/>
      </w:pPr>
      <w:r>
        <w:rPr/>
        <w:t>###b#)# # # # #n#o#n# #a#v#e#r#e# #o#c#c#u#l#t#a#t#o# #t#a#l#i# #i#n#f#o#r#m#a#z#i#o#n#i#?###</w:t>
      </w:r>
    </w:p>
    <w:p>
      <w:pPr>
        <w:pStyle w:val="PreformattedText"/>
        <w:bidi w:val="0"/>
        <w:jc w:val="left"/>
        <w:rPr/>
      </w:pPr>
      <w:r>
        <w:rPr/>
        <w:t>#[# #]# #S#�# #[# #]# #N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[# #]# #S#�# #[# #]# #N#o#####</w:t>
      </w:r>
    </w:p>
    <w:p>
      <w:pPr>
        <w:pStyle w:val="PreformattedText"/>
        <w:bidi w:val="0"/>
        <w:jc w:val="left"/>
        <w:rPr/>
      </w:pPr>
      <w:r>
        <w:rPr/>
        <w:t>#D#:# #A#l#t#r#i# #m#o#t#i#v#i# #d#i# #e#s#c#l#u#s#i#o#n#e# #e#v#e#n#t#u#a#l#m#e#n#t#e# #p#r#e#v#i#s#t#i# #d#a#l#l#a# #l#e#g#i#s#l#a#z#i#o#n#e# #n#a#z#i#o#n#a#l#e# #d#e#l#l#o# #S#t#a#t#o# #m#e#m#b#r#o# #d#e#l#l#&amp;#039;#a#m#m#i#n#i#s#t#r#a#z#i#o#n#e# #a#g#g#i#u#d#i#c#a#t#r#i#c#e# #o# #d#e#l#l#&amp;#039;#e#n#t#e# #a#g#g#i#u#d#i#c#a#t#o#r#e#</w:t>
      </w:r>
    </w:p>
    <w:p>
      <w:pPr>
        <w:pStyle w:val="PreformattedText"/>
        <w:bidi w:val="0"/>
        <w:jc w:val="left"/>
        <w:rPr/>
      </w:pPr>
      <w:r>
        <w:rPr/>
        <w:t>#M#o#t#i#v#i# #d#i# #e#s#c#l#u#s#i#o#n#e# #p#r#e#v#i#s#t#i# #e#s#c#l#u#s#i#v#a#m#e#n#t#e# #d#a#l#l#a# #l#e#g#i#s#l#a#z#i#o#n#e# #n#a#z#i#o#n#a#l#e# #(#a#r#t#i#c#o#l#o# # #8#0#,# #c#o#m#m#a# #2# #e# #c#o#m#m#a# #5#,# #l#e#t#t#.# #f#)#,# #g#)#,# #h#)#,# #i#)#,# #l#)#,# #m#)# #d#e#l# #C#o#d#i#c#e# #e# #a#r#t#.# #5#3# #c#o#m#m#a# #1#6#-#t#e#r# #d#e#l# #D#.# #L#g#s#.# #1#6#5#/#2#0#0#1###R#i#s#p#o#s#t#a#:#####S#u#s#s#i#s#t#o#n#o# # #a# #c#a#r#i#c#o# #d#e#l#l## o#p#e#r#a#t#o#r#e# #e#c#o#n#o#m#i#c#o# #c#a#u#s#e# #d#i# #d#e#c#a#d#e#n#z#a#,# #d#i# #s#o#s#p#e#n#s#i#o#n#e# #o# #d#i# #d#i#v#i#e#t#o# #p#r#e#v#i#s#t#e# #d#a#l#l#&amp;#039;### #H#Y#P#E#R#L#I#N#K# #&amp;quot;#h#t#t#p#:#/#/#w#w#w#.#b#o#s#e#t#t#i#e#g#a#t#t#i#.#e#u#/#i#n#f#o#/#n#o#r#m#e#/#s#t#a#t#a#l#i#/#2#0#1#1#_#0#1#5#9#.#h#t#m#&amp;quot;# #\#l# #&amp;quot;#0#6#7#&amp;quot;#####a#r#t#i#c#o#l#o# #6#7# #d#e#l# #d#e#c#r#e#t#o# #l#e#g#i#s#l#a#t#i#v#o# #6# #s#e#t#t#e#m#b#r#e# #2#0#1#1#,# #n#.# #1#5#9### #�#o# #d#i# #u#n# #t#e#n#t#a#t#i#v#o# #d#i# #i#n#f#i#l#t#r#a#z#i#o#n#e# #m#a#f#i#o#s#a# #d#i# #c#u#i# #a#l#l#&amp;#039;### #H#Y#P#E#R#L#I#N#K# #&amp;quot;#h#t#t#p#:#/#/#w#w#w#.#b#o#s#e#t#t#i#e#g#a#t#t#i#.#e#u#/#i#n#f#o#/#n#o#r#m#e#/#s#t#a#t#a#l#i#/#2#0#1#1#_#0#1#5#9#.#h#t#m#&amp;quot;# #\#l# #&amp;quot;#0#8#4#&amp;quot;#####a#r#t#i#c#o#l#o# #8#4#,# #c#o#m#m#a# #4#,# #d#e#l# #m#e#d#e#s#i#m#o# #d#e#c#r#e#t#o###,# #f#e#r#m#o# #r#e#s#t#a#n#d#o# #q#u#a#n#t#o# #p#r#e#v#i#s#t#o# #d#a#g#l#i# ### #H#Y#P#E#R#L#I#N#K# #&amp;quot;#h#t#t#p#:#/#/#w#w#w#.#b#o#s#e#t#t#i#e#g#a#t#t#i#.#e#u#/#i#n#f#o#/#n#o#r#m#e#/#s#t#a#t#a#l#i#/#2#0#1#1#_#0#1#5#9#.#h#t#m#&amp;quot;# #\#l# #&amp;quot;#0#8#8#&amp;quot;#####a#r#t#i#c#o#l#i# #8#8#,# #c#o#m#m#a# #4#-#b#i#s###,# #e# ### #H#Y#P#E#R#L#I#N#K# #&amp;quot;#h#t#t#p#:#/#/#w#w#w#.#b#o#s#e#t#t#i#e#g#a#t#t#i#.#e#u#/#i#n#f#o#/#n#o#r#m#e#/#s#t#a#t#a#l#i#/#2#0#1#1#_#0#1#5#9#.#h#t#m#&amp;quot;# #\#l# #&amp;quot;#0#9#2#&amp;quot;#####9#2#,# #c#o#m#m#i# #2# #e# #3#,# #d#e#l# #d#e#c#r#e#t#o# #l#e#g#i#s#l#a#t#i#v#o# #6# #s#e#t#t#e#m#b#r#e# #2#0#1#1#,# #n#.# #1#5#9###,# #c#o#n# #r#i#f#e#r#i#m#e#n#t#o# #r#i#s#p#e#t#t#i#v#a#m#e#n#t#e# #a#l#l#e# #c#o#m#u#n#i#c#a#z#i#o#n#i# #a#n#t#i#m#a#f#i#a# #e# #a#l#l#e# #i#n#f#o#r#m#a#z#i#o#n#i# #a#n#t#i#m#a#f#i#a# #(#A#r#t#i#c#o#l#o# #8#0#,# #c#o#m#m#a# #2#,# #d#e#l# #C#o#d#i#c#e#)#?###[# #]# #S#�# #[# #]# #N#o#</w:t>
      </w:r>
    </w:p>
    <w:p>
      <w:pPr>
        <w:pStyle w:val="PreformattedText"/>
        <w:bidi w:val="0"/>
        <w:jc w:val="left"/>
        <w:rPr/>
      </w:pPr>
      <w:r>
        <w:rPr/>
        <w:t>#S#e# #l#a# #d#o#c#u#m#e#n#t#a#z#i#o#n#e# #p#e#r#t#i#n#e#n#t#e# #�# #d#i#s#p#o#n#i#b#i#l#e# #e#l#e#t#t#r#o#n#i#c#a#m#e#n#t#e#,# #i#n#d#i#c#a#r#e#:# #(#i#n#d#i#r#i#z#z#o# #w#e#b#,# #a#u#t#o#r#i#t#�# #o# #o#r#g#a#n#i#s#m#o# #d#i# #e#m#a#n#a#z#i#o#n#e#,# #r#i#f#e#r#i#m#e#n#t#o# #p#r#e#c#i#s#o# #d#e#l#l#a# #d#o#c#u#m#e#n#t#a#z#i#o#n#e#)#:#</w:t>
      </w:r>
    </w:p>
    <w:p>
      <w:pPr>
        <w:pStyle w:val="PreformattedText"/>
        <w:bidi w:val="0"/>
        <w:jc w:val="left"/>
        <w:rPr/>
      </w:pPr>
      <w:r>
        <w:rPr/>
        <w:t>#[#&amp;amp; &amp;amp; &amp;amp; &amp;amp; &amp;amp; .#&amp;amp; ]#[#&amp;amp; &amp;amp; &amp;amp; &amp;amp; &amp;amp; &amp;amp; ]#[#&amp;amp; &amp;amp; .#.#&amp;amp; &amp;amp; &amp;amp; ]#[#&amp;amp; .#.#&amp;amp; &amp;amp; .#.#&amp;amp; ]# #(###)#####L## o#p#e#r#a#t#o#r#e# #e#c#o#n#o#m#i#c#o# #s#i# #t#r#o#v#a# #i#n# #u#n#a# #d#e#l#l#e# #s#e#g#u#e#n#t#i# #s#i#t#u#a#z#i#o#n#i# #?#</w:t>
      </w:r>
    </w:p>
    <w:p>
      <w:pPr>
        <w:pStyle w:val="PreformattedText"/>
        <w:bidi w:val="0"/>
        <w:jc w:val="left"/>
        <w:rPr/>
      </w:pPr>
      <w:r>
        <w:rPr/>
        <w:t>#�# #s#t#a#t#o# #s#o#g#g#e#t#t#o# #a#l#l#a# #s#a#n#z#i#o#n#e# #i#n#t#e#r#d#i#t#t#i#v#a# #d#i# #c#u#i# #a#l#l#&amp;#039;### #H#Y#P#E#R#L#I#N#K# #&amp;quot;#h#t#t#p#:#/#/#w#w#w#.#b#o#s#e#t#t#i#e#g#a#t#t#i#.#e#u#/#i#n#f#o#/#n#o#r#m#e#/#s#t#a#t#a#l#i#/#2#0#0#1#_#0#2#3#1#.#h#t#m#&amp;quot;# #\#l# #&amp;quot;#0#9#&amp;quot;#####a#r#t#i#c#o#l#o# #9#,# #c#o#m#m#a# #2#,# #l#e#t#t#e#r#a# #c#)# #d#e#l# #d#e#c#r#e#t#o# #l#e#g#i#s#l#a#t#i#v#o# #8# #g#i#u#g#n#o# #2#0#0#1#,# #n#.# #2#3#1### #o# #a#d# #a#l#t#r#a# #s#a#n#z#i#o#n#e# #c#h#e# #c#o#m#p#o#r#t#a# #i#l# #d#i#v#i#e#t#o# #d#i# #c#o#n#t#r#a#r#r#e# #c#o#n# #l#a# #p#u#b#b#l#i#c#a# #a#m#m#i#n#i#s#t#r#a#z#i#o#n#e#,# #c#o#m#p#r#e#s#i# #i# #p#r#o#v#v#e#d#i#m#e#n#t#i# #i#n#t#e#r#d#i#t#t#i#v#i# #d#i# #c#u#i# #a#l#l#&amp;#039;### #H#Y#P#E#R#L#I#N#K# #&amp;quot;#h#t#t#p#:#/#/#w#w#w#.#b#o#s#e#t#t#i#e#g#a#t#t#i#.#e#u#/#i#n#f#o#/#n#o#r#m#e#/#s#t#a#t#a#l#i#/#2#0#0#8#_#0#0#8#1#.#h#t#m#&amp;quot;# #\#l# #&amp;quot;#0#1#4#&amp;quot;#####a#r#t#i#c#o#l#o# #1#4# #d#e#l# #d#e#c#r#e#t#o# #l#e#g#i#s#l#a#t#i#v#o# #9# #a#p#r#i#l#e# #2#0#0#8#,# #n#.# #8#1### #(#A#r#t#i#c#o#l#o# #8#0#,# #c#o#m#m#a# #5#,# #l#e#t#t#e#r#a# #f#)#;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 #i#s#c#r#i#t#t#o# #n#e#l# #c#a#s#e#l#l#a#r#i#o# #i#n#f#o#r#m#a#t#i#c#o# #t#e#n#u#t#o# #d#a#l#l#&amp;#039;#O#s#s#e#r#v#a#t#o#r#i#o# #d#e#l#l#&amp;#039;#A#N#A#C# #p#e#r# #a#v#e#r# #p#r#e#s#e#n#t#a#t#o# #f#a#l#s#e# #d#i#c#h#i#a#r#a#z#i#o#n#i# #o# #f#a#l#s#a# #d#o#c#u#m#e#n#t#a#z#i#o#n#e# #a#i# #f#i#n#i# #d#e#l# #r#i#l#a#s#c#i#o# #d#e#l#l#&amp;#039;#a#t#t#e#s#t#a#z#i#o#n#e# #d#i# #q#u#a#l#i#f#i#c#a#z#i#o#n#e#,# #p#e#r# #i#l# #p#e#r#i#o#d#o# #d#u#r#a#n#t#e# #i#l# #q#u#a#l#e# #p#e#r#d#u#r#a# #l#&amp;#039;#i#s#c#r#i#z#i#o#n#e# #(#A#r#t#i#c#o#l#o# #8#0#,# #c#o#m#m#a# #5#,# #l#e#t#t#e#r#a# #g#)#;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a# #v#i#o#l#a#t#o# #i#l# #d#i#v#i#e#t#o# #d#i# #i#n#t#e#s#t#a#z#i#o#n#e# #f#i#d#u#c#i#a#r#i#a# #d#i# #c#u#i# #a#l#l#&amp;#039;#a#r#t#i#c#o#l#o# #1#7# #d#e#l#l#a# #l#e#g#g#e# #1#9# #m#a#r#z#o# #1#9#9#0#,# #n#.# #5#5# #(#A#r#t#i#c#o#l#o# #8#0#,# #c#o#m#m#a# #5#,# #l#e#t#t#e#r#a# #h#)#?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n# #c#a#s#o# #a#f#f#e#r#m#a#t#i#v#o# # #:#</w:t>
      </w:r>
    </w:p>
    <w:p>
      <w:pPr>
        <w:pStyle w:val="PreformattedText"/>
        <w:bidi w:val="0"/>
        <w:jc w:val="left"/>
        <w:rPr/>
      </w:pPr>
      <w:r>
        <w:rPr/>
        <w:t>#-# #i#n#d#i#c#a#r#e# #l#a# #d#a#t#a# #d#e#l#l## a#c#c#e#r#t#a#m#e#n#t#o# #d#e#f#i#n#i#t#i#v#o# #e# #l## a#u#t#o#r#i#t#�# #o# #o#r#g#a#n#i#s#m#o# #d#i# #e#m#a#n#a#z#i#o#n#e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 #l#a# #v#i#o#l#a#z#i#o#n#e# #�# #s#t#a#t#a# #r#i#m#o#s#s#a# 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 #i#n# #r#e#g#o#l#a# #c#o#n# #l#e# #n#o#r#m#e# #c#h#e# #d#i#s#c#i#p#l#i#n#a#n#o# #i#l# #d#i#r#i#t#t#o# #a#l# #l#a#v#o#r#o# #d#e#i# #d#i#s#a#b#i#l#i# #d#i# #c#u#i# #a#l#l### #H#Y#P#E#R#L#I#N#K# #&amp;quot;#h#t#t#p#:#/#/#w#w#w#.#b#o#s#e#t#t#i#e#g#a#t#t#i#.#e#u#/#i#n#f#o#/#n#o#r#m#e#/#s#t#a#t#a#l#i#/#1#9#9#9#_#0#0#6#8#.#h#t#m#&amp;quot;# #\#l# #&amp;quot;#1#7#&amp;quot;#####a# #l#e#g#g#e# #1#2# #m#a#r#z#o# #1#9#9#9#,# #n#.# #6#8###</w:t>
      </w:r>
    </w:p>
    <w:p>
      <w:pPr>
        <w:pStyle w:val="PreformattedText"/>
        <w:bidi w:val="0"/>
        <w:jc w:val="left"/>
        <w:rPr/>
      </w:pPr>
      <w:r>
        <w:rPr/>
        <w:t>#(#A#r#t#i#c#o#l#o# #8#0#,# #c#o#m#m#a# #5#,# #l#e#t#t#e#r#a# #i#)#;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 #s#t#a#t#o# #v#i#t#t#i#m#a# #d#e#i# #r#e#a#t#i# #p#r#e#v#i#s#t#i# #e# #p#u#n#i#t#i# #d#a#g#l#i# ### #H#Y#P#E#R#L#I#N#K# #&amp;quot;#h#t#t#p#:#/#/#w#w#w#.#b#o#s#e#t#t#i#e#g#a#t#t#i#.#e#u#/#i#n#f#o#/#n#o#r#m#e#/#s#t#a#t#a#l#i#/#c#o#d#i#c#e#p#e#n#a#l#e#.#h#t#m#&amp;quot;# #\#l# #&amp;quot;#3#1#7#&amp;quot;#####a#r#t#i#c#o#l#i# #3#1#7### #e# ### #H#Y#P#E#R#L#I#N#K# #&amp;quot;#h#t#t#p#:#/#/#w#w#w#.#b#o#s#e#t#t#i#e#g#a#t#t#i#.#e#u#/#i#n#f#o#/#n#o#r#m#e#/#s#t#a#t#a#l#i#/#c#o#d#i#c#e#p#e#n#a#l#e#.#h#t#m#&amp;quot;# #\#l# #&amp;quot;#6#2#9#&amp;quot;#####6#2#9# #d#e#l# #c#o#d#i#c#e# #p#e#n#a#l#e### #a#g#g#r#a#v#a#t#i# #a#i# #s#e#n#s#i# #d#e#l#l#&amp;#039;#a#r#t#i#c#o#l#o# #7# #d#e#l# #d#e#c#r#e#t#o#-#l#e#g#g#e# #1#3# #m#a#g#g#i#o# #1#9#9#1#,# #n#.# #1#5#2#,# #c#o#n#v#e#r#t#i#t#o#,# #c#o#n# #m#o#d#i#f#i#c#a#z#i#o#n#i#,# #d#a#l#l#a# #l#e#g#g#e# #1#2# #l#u#g#l#i#o# #1#9#9#1#,# #n#.# #2#0#3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n# #c#a#s#o# #a#f#f#e#r#m#a#t#i#v#o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 #h#a# #d#e#n#u#n#c#i#a#t#o# #i# #f#a#t#t#i# #a#l#l## a#u#t#o#r#i#t#�# #g#i#u#d#i#z#i#a#r#i#a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 #r#i#c#o#r#r#o#n#o# #i# #c#a#s#i# #p#r#e#v#i#s#t#i# #a#l#l## a#r#t#i#c#o#l#o# #4#,# #p#r#i#m#o# #c#o#m#m#a#,# #d#e#l#l#a# #L#e#g#g#e# #2#4# #n#o#v#e#m#b#r#e# #1#9#8#1#,# #n#.# #6#8#9# #(#a#r#t#i#c#o#l#o# #8#0#,# #c#o#m#m#a# #5#,# #l#e#t#t#e#r#a# #l#)# #?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i# #t#r#o#v#a# #r#i#s#p#e#t#t#o# #a#d# #u#n# #a#l#t#r#o# #p#a#r#t#e#c#i#p#a#n#t#e# #a#l#l#a# #m#e#d#e#s#i#m#a# #p#r#o#c#e#d#u#r#a# #d#i# #a#f#f#i#d#a#m#e#n#t#o#,# #i#n# #u#n#a# #s#i#t#u#a#z#i#o#n#e# #d#i# #c#o#n#t#r#o#l#l#o# #d#i# #c#u#i# #a#l#l#&amp;#039;### #H#Y#P#E#R#L#I#N#K# #&amp;quot;#h#t#t#p#:#/#/#w#w#w#.#b#o#s#e#t#t#i#e#g#a#t#t#i#.#e#u#/#i#n#f#o#/#n#o#r#m#e#/#s#t#a#t#a#l#i#/#c#o#d#i#c#e#c#i#v#i#l#e#.#h#t#m#&amp;quot;# #\#l# #&amp;quot;#2#3#5#9#&amp;quot;#####a#r#t#i#c#o#l#o# #2#3#5#9# #d#e#l# #c#o#d#i#c#e# #c#i#v#i#l#e### #o# #i#n# #u#n#a# #q#u#a#l#s#i#a#s#i# #r#e#l#a#z#i#o#n#e#,# #a#n#c#h#e# #d#i# #f#a#t#t#o#,# #s#e# #l#a# #s#i#t#u#a#z#i#o#n#e# #d#i# #c#o#n#t#r#o#l#l#o# #o# #l#a# #r#e#l#a#z#i#o#n#e# #c#o#m#p#o#r#t#i# #c#h#e# #l#e# #o#f#f#e#r#t#e# #s#o#n#o# #i#m#p#u#t#a#b#i#l#i# #a#d# #u#n# #u#n#i#c#o# #c#e#n#t#r#o# #d#e#c#i#s#i#o#n#a#l#e# #(#a#r#t#i#c#o#l#o# #8#0#,# #c#o#m#m#a# #5#,# #l#e#t#t#e#r#a# #m#)#?###</w:t>
      </w:r>
    </w:p>
    <w:p>
      <w:pPr>
        <w:pStyle w:val="PreformattedText"/>
        <w:bidi w:val="0"/>
        <w:jc w:val="left"/>
        <w:rPr/>
      </w:pPr>
      <w:r>
        <w:rPr/>
        <w:t>#[# #]# #S#�# #[# #]# #N#o#</w:t>
      </w:r>
    </w:p>
    <w:p>
      <w:pPr>
        <w:pStyle w:val="PreformattedText"/>
        <w:bidi w:val="0"/>
        <w:jc w:val="left"/>
        <w:rPr/>
      </w:pPr>
      <w:r>
        <w:rPr/>
        <w:t>#S#e# #l#a# #d#o#c#u#m#e#n#t#a#z#i#o#n#e# #p#e#r#t#i#n#e#n#t#e# #�# #d#i#s#p#o#n#i#b#i#l#e# #e#l#e#t#t#r#o#n#i#c#a#m#e#n#t#e#,# #i#n#d#i#c#a#r#e#:# #i#n#d#i#r#i#z#z#o# #w#e#b#,# #a#u#t#o#r#i#t#�# #o# #o#r#g#a#n#i#s#m#o# #d#i# #e#m#a#n#a#z#i#o#n#e#,# #r#i#f#e#r#i#m#e#n#t#o# #p#r#e#c#i#s#o# #d#e#l#l#a# #d#o#c#u#m#e#n#t#a#z#i#o#n#e#)#:#</w:t>
      </w:r>
    </w:p>
    <w:p>
      <w:pPr>
        <w:pStyle w:val="PreformattedText"/>
        <w:bidi w:val="0"/>
        <w:jc w:val="left"/>
        <w:rPr/>
      </w:pPr>
      <w:r>
        <w:rPr/>
        <w:t>#[#&amp;amp; &amp;amp; &amp;amp; .#.#&amp;amp; ]#[#&amp;amp; &amp;amp; &amp;amp; .#&amp;amp; ]#[#&amp;amp; &amp;amp; &amp;amp; .#&amp;amp; ]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[# #]# #S#�# #[# #]# #N#o#</w:t>
      </w:r>
    </w:p>
    <w:p>
      <w:pPr>
        <w:pStyle w:val="PreformattedText"/>
        <w:bidi w:val="0"/>
        <w:jc w:val="left"/>
        <w:rPr/>
      </w:pPr>
      <w:r>
        <w:rPr/>
        <w:t>#S#e# #l#a# #d#o#c#u#m#e#n#t#a#z#i#o#n#e# #p#e#r#t#i#n#e#n#t#e# #�# #d#i#s#p#o#n#i#b#i#l#e# #e#l#e#t#t#r#o#n#i#c#a#m#e#n#t#e#,# #i#n#d#i#c#a#r#e#:# #i#n#d#i#r#i#z#z#o# #w#e#b#,# #a#u#t#o#r#i#t#�# #o# #o#r#g#a#n#i#s#m#o# #d#i# #e#m#a#n#a#z#i#o#n#e#,# #r#i#f#e#r#i#m#e#n#t#o# #p#r#e#c#i#s#o# #d#e#l#l#a# #d#o#c#u#m#e#n#t#a#z#i#o#n#e#)#:#</w:t>
      </w:r>
    </w:p>
    <w:p>
      <w:pPr>
        <w:pStyle w:val="PreformattedText"/>
        <w:bidi w:val="0"/>
        <w:jc w:val="left"/>
        <w:rPr/>
      </w:pPr>
      <w:r>
        <w:rPr/>
        <w:t>#[#&amp;amp; &amp;amp; &amp;amp; .#.#&amp;amp; ]#[#&amp;amp; &amp;amp; &amp;amp; .#&amp;amp; ]#[#&amp;amp; &amp;amp; &amp;amp; .#&amp;amp; ]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[# #]# #S#�# #[# #]# #N#o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[#&amp;amp; &amp;amp; &amp;amp; .#.#&amp;amp; ]#[#&amp;amp; &amp;amp; &amp;amp; .#&amp;amp; ]#[#&amp;amp; &amp;amp; &amp;amp; .#&amp;amp; ]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[# #]# #S#�# #[# #]# #N#o#</w:t>
      </w:r>
    </w:p>
    <w:p>
      <w:pPr>
        <w:pStyle w:val="PreformattedText"/>
        <w:bidi w:val="0"/>
        <w:jc w:val="left"/>
        <w:rPr/>
      </w:pPr>
      <w:r>
        <w:rPr/>
        <w:t>#S#e# #l#a# #d#o#c#u#m#e#n#t#a#z#i#o#n#e# #p#e#r#t#i#n#e#n#t#e# #�# #d#i#s#p#o#n#i#b#i#l#e# #e#l#e#t#t#r#o#n#i#c#a#m#e#n#t#e#,# #i#n#d#i#c#a#r#e#:# #i#n#d#i#r#i#z#z#o# #w#e#b#,# #a#u#t#o#r#i#t#�# #o# #o#r#g#a#n#i#s#m#o# #d#i# #e#m#a#n#a#z#i#o#n#e#,# #r#i#f#e#r#i#m#e#n#t#o# #p#r#e#c#i#s#o# #d#e#l#l#a# #d#o#c#u#m#e#n#t#a#z#i#o#n#e#)#:#</w:t>
      </w:r>
    </w:p>
    <w:p>
      <w:pPr>
        <w:pStyle w:val="PreformattedText"/>
        <w:bidi w:val="0"/>
        <w:jc w:val="left"/>
        <w:rPr/>
      </w:pPr>
      <w:r>
        <w:rPr/>
        <w:t>#[#&amp;amp; &amp;amp; &amp;amp; .#.#&amp;amp; ]#[#&amp;amp; &amp;amp; &amp;amp; .#&amp;amp; ]#[#&amp;amp; &amp;amp; &amp;amp; .#&amp;amp; ]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[# #]# #S#�# #[# #]# #N#o# # # # #[# #]# #N#o#n# #�# #t#e#n#u#t#o# #a#l#l#a# #d#i#s#c#i#p#l#i#n#a# #l#e#g#g#e# #6#8#/#1#9#9#9###S#e# #l#a# #d#o#c#u#m#e#n#t#a#z#i#o#n#e# #p#e#r#t#i#n#e#n#t#e# #�# #d#i#s#p#o#n#i#b#i#l#e# #e#l#e#t#t#r#o#n#i#c#a#m#e#n#t#e#,# #i#n#d#i#c#a#r#e#:# #i#n#d#i#r#i#z#z#o# #w#e#b#,# #a#u#t#o#r#i#t#�# #o# #o#r#g#a#n#i#s#m#o# #d#i# #e#m#a#n#a#z#i#o#n#e#,# #r#i#f#e#r#i#m#e#n#t#o# #p#r#e#c#i#s#o# #d#e#l#l#a# #d#o#c#u#m#e#n#t#a#z#i#o#n#e#)#:#</w:t>
      </w:r>
    </w:p>
    <w:p>
      <w:pPr>
        <w:pStyle w:val="PreformattedText"/>
        <w:bidi w:val="0"/>
        <w:jc w:val="left"/>
        <w:rPr/>
      </w:pPr>
      <w:r>
        <w:rPr/>
        <w:t>#[#&amp;amp; &amp;amp; &amp;amp; .#.#&amp;amp; ]#[#&amp;amp; &amp;amp; &amp;amp; .#&amp;amp; ]#[#&amp;amp; &amp;amp; &amp;amp; .#&amp;amp; ]#</w:t>
      </w:r>
    </w:p>
    <w:p>
      <w:pPr>
        <w:pStyle w:val="PreformattedText"/>
        <w:bidi w:val="0"/>
        <w:jc w:val="left"/>
        <w:rPr/>
      </w:pPr>
      <w:r>
        <w:rPr/>
        <w:t>#N#e#l# #c#a#s#o# #i#n# #c#u#i# #l## o#p#e#r#a#t#o#r#e# #n#o#n# #�# #t#e#n#u#t#o# #a#l#l#a# #d#i#s#c#i#p#l#i#n#a# #l#e#g#g#e# #6#8#/#1#9#9#9# #i#n#d#i#c#a#r#e# #l#e# #m#o#t#i#v#a#z#i#o#n#i#:#</w:t>
      </w:r>
    </w:p>
    <w:p>
      <w:pPr>
        <w:pStyle w:val="PreformattedText"/>
        <w:bidi w:val="0"/>
        <w:jc w:val="left"/>
        <w:rPr/>
      </w:pPr>
      <w:r>
        <w:rPr/>
        <w:t>#(#n#u#m#e#r#o# #d#i#p#e#n#d#e#n#t#i# #e#/#o# #a#l#t#r#o# #)# #[#&amp;amp; &amp;amp; &amp;amp; .#.#&amp;amp; ]#[#&amp;amp; &amp;amp; &amp;amp; .#&amp;amp; ]#[#&amp;amp; &amp;amp; &amp;amp; .#&amp;amp; ]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[# #]# #S#�# #[# #]# #N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[# #]# #S#�# #[# #]# #N#o###</w:t>
      </w:r>
    </w:p>
    <w:p>
      <w:pPr>
        <w:pStyle w:val="PreformattedText"/>
        <w:bidi w:val="0"/>
        <w:jc w:val="left"/>
        <w:rPr/>
      </w:pPr>
      <w:r>
        <w:rPr/>
        <w:t>#[# #]# #S#�# #[# #]# #N#o#</w:t>
      </w:r>
    </w:p>
    <w:p>
      <w:pPr>
        <w:pStyle w:val="PreformattedText"/>
        <w:bidi w:val="0"/>
        <w:jc w:val="left"/>
        <w:rPr/>
      </w:pPr>
      <w:r>
        <w:rPr/>
        <w:t>#S#e# #l#a# #d#o#c#u#m#e#n#t#a#z#i#o#n#e# #p#e#r#t#i#n#e#n#t#e# #�# #d#i#s#p#o#n#i#b#i#l#e# #e#l#e#t#t#r#o#n#i#c#a#m#e#n#t#e#,# #i#n#d#i#c#a#r#e#:# #i#n#d#i#r#i#z#z#o# #w#e#b#,# #a#u#t#o#r#i#t#�# #o# #o#r#g#a#n#i#s#m#o# #d#i# #e#m#a#n#a#z#i#o#n#e#,# #r#i#f#e#r#i#m#e#n#t#o# #p#r#e#c#i#s#o# #d#e#l#l#a# #d#o#c#u#m#e#n#t#a#z#i#o#n#e#)#:#</w:t>
      </w:r>
    </w:p>
    <w:p>
      <w:pPr>
        <w:pStyle w:val="PreformattedText"/>
        <w:bidi w:val="0"/>
        <w:jc w:val="left"/>
        <w:rPr/>
      </w:pPr>
      <w:r>
        <w:rPr/>
        <w:t>#[#&amp;amp; &amp;amp; &amp;amp; .#.#&amp;amp; ]#[#&amp;amp; &amp;amp; &amp;amp; .#&amp;amp; ]#[#&amp;amp; &amp;amp; &amp;amp; .#&amp;amp; ]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[# #]# #S#�# #[# #]# #N#o#####L## o#p#e#r#a#t#o#r#e# #e#c#o#n#o#m#i#c#o# # #s#i# #t#r#o#v#a# #n#e#l#l#a# #c#o#n#d#i#z#i#o#n#e# #p#r#e#v#i#s#t#a# #d#a#l#l## a#r#t#.# #5#3# #c#o#m#m#a# #1#6#-#t#e#r# #d#e#l# #D#.#L#g#s#.# #1#6#5#/#2#0#0#1# #(#p#a#n#t#o#u#f#l#a#g#e# #o# #r#e#v#o#l#v#i#n#g# #d#o#o#r#)# #i#n# #q#u#a#n#t#o# #h#a# #c#o#n#c#l#u#s#o# #c#o#n#t#r#a#t#t#i# #d#i# #l#a#v#o#r#o# #s#u#b#o#r#d#i#n#a#t#o# #o# #a#u#t#o#n#o#m#o# #e#,# #c#o#m#u#n#q#u#e#,# #h#a# #a#t#t#r#i#b#u#i#t#o# #i#n#c#a#r#i#c#h#i# #a#d# #e#x# #d#i#p#e#n#d#e#n#t#i# #d#e#l#l#a# #s#t#a#z#i#o#n#e# #a#p#p#a#l#t#a#n#t#e# #c#h#e# #h#a#n#n#o# #c#e#s#s#a#t#o# #i#l# #l#o#r#o# #r#a#p#p#o#r#t#o# #d#i# #l#a#v#o#r#o# #d#a# #m#e#n#o# #d#i# #t#r#e# #a#n#n#i# #e# #c#h#e# #n#e#g#l#i# #u#l#t#i#m#i# #t#r#e# #a#n#n#i# #d#i# #s#e#r#v#i#z#i#o# #h#a#n#n#o# #e#s#e#r#c#i#t#a#t#o# #p#o#t#e#r#i# #a#u#t#o#r#i#t#a#t#i#v#i# #o# #n#e#g#o#z#i#a#l#i# #p#e#r# #c#o#n#t#o# #d#e#l#l#a# #s#t#e#s#s#a# #s#t#a#z#i#o#n#e# #a#p#p#a#l#t#a#n#t#e# #n#e#i# #c#o#n#f#r#o#n#t#i# #d#e#l# #m#e#d#e#s#i#m#o# #o#p#e#r#a#t#o#r#e# #e#c#o#n#o#m#i#c#o# #?# ###[# #]# #S#�# #[# #]# #N#o#</w:t>
      </w:r>
    </w:p>
    <w:p>
      <w:pPr>
        <w:pStyle w:val="PreformattedText"/>
        <w:bidi w:val="0"/>
        <w:jc w:val="left"/>
        <w:rPr/>
      </w:pPr>
      <w:r>
        <w:rPr/>
        <w:t># 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a#r#t#e# #I#V#:# #C#r#i#t#e#r#i# #d#i# #s#e#l#e#z#i#o#n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n# #m#e#r#i#t#o# #a#i# #c#r#i#t#e#r#i# #d#i# #s#e#l#e#z#i#o#n#e# #(#s#e#z#i#o#n#e# #a� #o# #s#e#z#i#o#n#i# #d#a# #A# #a# #D# #d#e#l#l#a# #p#r#e#s#e#n#t#e# #p#a#r#t#e#)# #l#&amp;#039;#o#p#e#r#a#t#o#r#e# #e#c#o#n#o#m#i#c#o# #d#i#c#h#i#a#r#a# #c#h#e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�:# #I#n#d#i#c#a#z#i#o#n#e# #g#l#o#b#a#l#e# #p#e#r# #t#u#t#t#i# #i# #c#r#i#t#e#r#i# #d#i# #s#e#l#e#z#i#o#n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&amp;#039;#o#p#e#r#a#t#o#r#e# #e#c#o#n#o#m#i#c#o# #d#e#v#e# #c#o#m#p#i#l#a#r#e# #q#u#e#s#t#o# #c#a#m#p#o# #s#o#l#o# #s#e# #l#&amp;#039;#a#m#m#i#n#i#s#t#r#a#z#i#o#n#e# #a#g#g#i#u#d#i#c#a#t#r#i#c#e# #o# #l#&amp;#039;#e#n#t#e# #a#g#g#i#u#d#i#c#a#t#o#r#e# #h#a# #i#n#d#i#c#a#t#o# #n#e#l#l#&amp;#039;#a#v#v#i#s#o# #o# #b#a#n#d#o# #p#e#r#t#i#n#e#n#t#e# #o# #n#e#i# #d#o#c#u#m#e#n#t#i# #d#i# #g#a#r#a# #i#v#i# #c#i#t#a#t#i# #c#h#e# #l#&amp;#039;#o#p#e#r#a#t#o#r#e# #e#c#o#n#o#m#i#c#o# #p#u#�# #l#i#m#i#t#a#r#s#i# #a# #c#o#m#p#i#l#a#r#e# #l#a# #s#e#z#i#o#n#e# #a� #d#e#l#l#a# #p#a#r#t#e# #I#V# #s#e#n#z#a# #c#o#m#p#i#l#a#r#e# #n#e#s#s#u#n#&amp;#039;#a#l#t#r#a# #s#e#z#i#o#n#e# #d#e#l#l#a# #p#a#r#t#e# #I#V#:#</w:t>
      </w:r>
    </w:p>
    <w:p>
      <w:pPr>
        <w:pStyle w:val="PreformattedText"/>
        <w:bidi w:val="0"/>
        <w:jc w:val="left"/>
        <w:rPr/>
      </w:pPr>
      <w:r>
        <w:rPr/>
        <w:t>#R#i#s#p#e#t#t#o# #d#i# #t#u#t#t#i# #i# #c#r#i#t#e#r#i# #d#i# #s#e#l#e#z#i#o#n#e# #r#i#c#h#i#e#s#t#i###R#i#s#p#o#s#t#a#####S#o#d#d#i#s#f#a# #i# #c#r#i#t#e#r#i# #d#i# #s#e#l#e#z#i#o#n#e# #r#i#c#h#i#e#s#t#i#:###[# #]# #S#�# #[# #]# #N#o#####</w:t>
      </w:r>
    </w:p>
    <w:p>
      <w:pPr>
        <w:pStyle w:val="PreformattedText"/>
        <w:bidi w:val="0"/>
        <w:jc w:val="left"/>
        <w:rPr/>
      </w:pPr>
      <w:r>
        <w:rPr/>
        <w:t>#A#:# #I#d#o#n#e#i#t#�# #(#A#r#t#i#c#o#l#o# #8#3#,# #c#o#m#m#a# #1#,# #l#e#t#t#e#r#a# #a#)#,# #d#e#l# #C#o#d#i#c#e#)# #</w:t>
      </w:r>
    </w:p>
    <w:p>
      <w:pPr>
        <w:pStyle w:val="PreformattedText"/>
        <w:bidi w:val="0"/>
        <w:jc w:val="left"/>
        <w:rPr/>
      </w:pPr>
      <w:r>
        <w:rPr/>
        <w:t>#T#a#l#e# #S#e#z#i#o#n#e# #�# #d#a# #c#o#m#p#i#l#a#r#e# #s#o#l#o# #s#e# #l#e# #i#n#f#o#r#m#a#z#i#o#n#i# #s#o#n#o# #s#t#a#t#e# #r#i#c#h#i#e#s#t#e# #e#s#p#r#e#s#s#a#m#e#n#t#e# #d#a#l#l## a#m#m#i#n#i#s#t#r#a#z#i#o#n#e# #a#g#g#i#u#d#i#c#a#t#r#i#c#e# #o# #d#a#l#l## e#n#t#e# #a#g#g#i#u#d#i#c#a#t#o#r#e# #n#e#l#l## a#v#v#i#s#o# #o# #b#a#n#d#o# #p#e#r#t#i#n#e#n#t#e# #o# #n#e#i# #d#o#c#u#m#e#n#t#i# #d#i# #g#a#r#a#.# #</w:t>
      </w:r>
    </w:p>
    <w:p>
      <w:pPr>
        <w:pStyle w:val="PreformattedText"/>
        <w:bidi w:val="0"/>
        <w:jc w:val="left"/>
        <w:rPr/>
      </w:pPr>
      <w:r>
        <w:rPr/>
        <w:t>#I#d#o#n#e#i#t#�###R#i#s#p#o#s#t#a#####I#s#c#r#i#z#i#o#n#e# #i#n# #u#n# #r#e#g#i#s#t#r#o# #p#r#o#f#e#s#s#i#o#n#a#l#e# #o# #c#o#m#m#e#r#c#i#a#l#e# #t#e#n#u#t#o# #n#e#l#l#o# #S#t#a#t#o# #m#e#m#b#r#o# #d#i# #s#t#a#b#i#l#i#m#e#n#t#o# #(###)###</w:t>
      </w:r>
    </w:p>
    <w:p>
      <w:pPr>
        <w:pStyle w:val="PreformattedText"/>
        <w:bidi w:val="0"/>
        <w:jc w:val="left"/>
        <w:rPr/>
      </w:pPr>
      <w:r>
        <w:rPr/>
        <w:t>#S#e# #l#a# #d#o#c#u#m#e#n#t#a#z#i#o#n#e# #p#e#r#t#i#n#e#n#t#e# #�# #d#i#s#p#o#n#i#b#i#l#e# #e#l#e#t#t#r#o#n#i#c#a#m#e#n#t#e#,# #i#n#d#i#c#a#r#e#:###[#&amp;amp; &amp;amp; &amp;amp; &amp;amp; .#&amp;amp; ]#######(#i#n#d#i#r#i#z#z#o# #w#e#b#,# #a#u#t#o#r#i#t#�# #o# #o#r#g#a#n#i#s#m#o# #d#i# #e#m#a#n#a#z#i#o#n#e#,# #r#i#f#e#r#i#m#e#n#t#o# #p#r#e#c#i#s#o# #d#e#l#l#a# #d#o#c#u#m#e#n#t#a#z#i#o#n#e#)#:# #</w:t>
      </w:r>
    </w:p>
    <w:p>
      <w:pPr>
        <w:pStyle w:val="PreformattedText"/>
        <w:bidi w:val="0"/>
        <w:jc w:val="left"/>
        <w:rPr/>
      </w:pPr>
      <w:r>
        <w:rPr/>
        <w:t>#[#&amp;amp; &amp;amp; &amp;amp; &amp;amp; ]#[#&amp;amp; &amp;amp; .#.#&amp;amp; ]#[#&amp;amp; &amp;amp; &amp;amp; &amp;amp; ]#####P#e#r# #g#l#i# #a#p#p#a#l#t#i# #d#i# #s#e#r#v#i#z#i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 #r#i#c#h#i#e#s#t#a# #u#n#a# #p#a#r#t#i#c#o#l#a#r#e# #a#u#t#o#r#i#z#z#a#z#i#o#n#e# #o# #a#p#p#a#r#t#e#n#e#n#z#a# #a# #u#n#a# #p#a#r#t#i#c#o#l#a#r#e# #o#r#g#a#n#i#z#z#a#z#i#o#n#e# #(#e#l#e#n#c#h#i#,# #a#l#b#i#,# #e#c#c#.#)# #p#e#r# #p#o#t#e#r# #p#r#e#s#t#a#r#e# #i#l# #s#e#r#v#i#z#i#o# #d#i# #c#u#i# #t#r#a#t#t#a#s#i# #n#e#l# #p#a#e#s#e# #d#i# #s#t#a#b#i#l#i#m#e#n#t#o# #d#e#l#l#&amp;#039;#o#p#e#r#a#t#o#r#e# #e#c#o#n#o#m#i#c#o#?# ###</w:t>
      </w:r>
    </w:p>
    <w:p>
      <w:pPr>
        <w:pStyle w:val="PreformattedText"/>
        <w:bidi w:val="0"/>
        <w:jc w:val="left"/>
        <w:rPr/>
      </w:pPr>
      <w:r>
        <w:rPr/>
        <w:t>#S#e# #l#a# #d#o#c#u#m#e#n#t#a#z#i#o#n#e# #p#e#r#t#i#n#e#n#t#e# #�# #d#i#s#p#o#n#i#b#i#l#e# #e#l#e#t#t#r#o#n#i#c#a#m#e#n#t#e#,# #i#n#d#i#c#a#r#e#:#####[# #]# #S#�# #[# #]# #N#o#####I#n# #c#a#s#o# #a#f#f#e#r#m#a#t#i#v#o#,# #s#p#e#c#i#f#i#c#a#r#e# #q#u#a#l#e# #d#o#c#u#m#e#n#t#a#z#i#o#n#e# #e# #s#e# #l#&amp;#039;#o#p#e#r#a#t#o#r#e# #e#c#o#n#o#m#i#c#o# #n#e# #d#i#s#p#o#n#e#:# #[# #&amp;amp; ]# #[# #]# #S#�# #[# #]# #N#o###</w:t>
      </w:r>
    </w:p>
    <w:p>
      <w:pPr>
        <w:pStyle w:val="PreformattedText"/>
        <w:bidi w:val="0"/>
        <w:jc w:val="left"/>
        <w:rPr/>
      </w:pPr>
      <w:r>
        <w:rPr/>
        <w:t>#(#i#n#d#i#r#i#z#z#o# #w#e#b#,# #a#u#t#o#r#i#t#�# #o# #o#r#g#a#n#i#s#m#o# #d#i# #e#m#a#n#a#z#i#o#n#e#,# #r#i#f#e#r#i#m#e#n#t#o# #p#r#e#c#i#s#o# #d#e#l#l#a# #d#o#c#u#m#e#n#t#a#z#i#o#n#e#)#:# #</w:t>
      </w:r>
    </w:p>
    <w:p>
      <w:pPr>
        <w:pStyle w:val="PreformattedText"/>
        <w:bidi w:val="0"/>
        <w:jc w:val="left"/>
        <w:rPr/>
      </w:pPr>
      <w:r>
        <w:rPr/>
        <w:t>#[#&amp;amp; &amp;amp; &amp;amp; &amp;amp; ]#[#&amp;amp; &amp;amp; &amp;amp; .#&amp;amp; ]#[#&amp;amp; &amp;amp; &amp;amp; &amp;amp; ]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:# #C#a#p#a#c#i#t#�# #e#c#o#n#o#m#i#c#a# #e# #f#i#n#a#n#z#i#a#r#i#a# #(#A#r#t#i#c#o#l#o# #8#3#,# #c#o#m#m#a# #1#,# #l#e#t#t#e#r#a# #b#)#,# #d#e#l# #C#o#d#i#c#e#)#</w:t>
      </w:r>
    </w:p>
    <w:p>
      <w:pPr>
        <w:pStyle w:val="PreformattedText"/>
        <w:bidi w:val="0"/>
        <w:jc w:val="left"/>
        <w:rPr/>
      </w:pPr>
      <w:r>
        <w:rPr/>
        <w:t>#T#a#l#e# #S#e#z#i#o#n#e# #�# #d#a# #c#o#m#p#i#l#a#r#e# #s#o#l#o# #s#e# #l#e# #i#n#f#o#r#m#a#z#i#o#n#i# #s#o#n#o# #s#t#a#t#e# #r#i#c#h#i#e#s#t#e# #e#s#p#r#e#s#s#a#m#e#n#t#e# #d#a#l#l## a#m#m#i#n#i#s#t#r#a#z#i#o#n#e# #a#g#g#i#u#d#i#c#a#t#r#i#c#e# #o# #d#a#l#l## e#n#t#e# #a#g#g#i#u#d#i#c#a#t#o#r#e# #n#e#l#l## a#v#v#i#s#o# #o# #b#a#n#d#o# #p#e#r#t#i#n#e#n#t#e# #o# #n#e#i# #d#o#c#u#m#e#n#t#i# #d#i# #g#a#r#a#.#</w:t>
      </w:r>
    </w:p>
    <w:p>
      <w:pPr>
        <w:pStyle w:val="PreformattedText"/>
        <w:bidi w:val="0"/>
        <w:jc w:val="left"/>
        <w:rPr/>
      </w:pPr>
      <w:r>
        <w:rPr/>
        <w:t>#C#a#p#a#c#i#t#�# #e#c#o#n#o#m#i#c#a# #e# #f#i#n#a#n#z#i#a#r#i#a###R#i#s#p#o#s#t#a#:#####1#a#)# # #I#l# #f#a#t#t#u#r#a#t#o# #a#n#n#u#o# #(#&amp;quot;#g#e#n#e#r#a#l#e#&amp;quot;#)# #d#e#l#l#&amp;#039;#o#p#e#r#a#t#o#r#e# #e#c#o#n#o#m#i#c#o# #p#e#r# #i#l# #n#u#m#e#r#o# #d#i# #e#s#e#r#c#i#z#i# #r#i#c#h#i#e#s#t#o# #n#e#l#l#&amp;#039;#a#v#v#i#s#o# #o# #b#a#n#d#o# #p#e#r#t#i#n#e#n#t#e# #o# #n#e#i# #d#o#c#u#m#e#n#t#i# #d#i# #g#a#r#a# #�# #i#l# #s#e#g#u#e#n#t#e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/#o#,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b#)# # #I#l# #f#a#t#t#u#r#a#t#o# #a#n#n#u#o# #m#e#d#i#o# #d#e#l#l#&amp;#039;#o#p#e#r#a#t#o#r#e# #e#c#o#n#o#m#i#c#o# #p#e#r# #i#l# #n#u#m#e#r#o# #d#i# #e#s#e#r#c#i#z#i# #r#i#c#h#i#e#s#t#o# #n#e#l#l#&amp;#039;#a#v#v#i#s#o# #o# #b#a#n#d#o# #p#e#r#t#i#n#e#n#t#e# #o# #n#e#i# #d#o#c#u#m#e#n#t#i# #d#i# #g#a#r#a# #�# #i#l# #s#e#g#u#e#n#t#e# #(###)#:#</w:t>
      </w:r>
    </w:p>
    <w:p>
      <w:pPr>
        <w:pStyle w:val="PreformattedText"/>
        <w:bidi w:val="0"/>
        <w:jc w:val="left"/>
        <w:rPr/>
      </w:pPr>
      <w:r>
        <w:rPr/>
        <w:t>#S#e# #l#a# #d#o#c#u#m#e#n#t#a#z#i#o#n#e# #p#e#r#t#i#n#e#n#t#e# #�# #d#i#s#p#o#n#i#b#i#l#e# #e#l#e#t#t#r#o#n#i#c#a#m#e#n#t#e#,# #i#n#d#i#c#a#r#e#:###e#s#e#r#c#i#z#i#o#:# # #[#&amp;amp; &amp;amp; ]# #f#a#t#t#u#r#a#t#o#:# #[#&amp;amp; &amp;amp; ]# #[#&amp;amp; ]# #v#a#l#u#t#a###e#s#e#r#c#i#z#i#o#:# # #[#&amp;amp; &amp;amp; ]# #f#a#t#t#u#r#a#t#o#:# #[#&amp;amp; &amp;amp; ]# #[#&amp;amp; ]# #v#a#l#u#t#a###e#s#e#r#c#i#z#i#o#:# # #[#&amp;amp; &amp;amp; ]# #f#a#t#t#u#r#a#t#o#:# #[#&amp;amp; &amp;amp; ]# #[#&amp;amp; ]# #v#a#l#u#t#a#######(#n#u#m#e#r#o# #d#i# #e#s#e#r#c#i#z#i#,# #f#a#t#t#u#r#a#t#o# #m#e#d#i#o#)#:# # #</w:t>
      </w:r>
    </w:p>
    <w:p>
      <w:pPr>
        <w:pStyle w:val="PreformattedText"/>
        <w:bidi w:val="0"/>
        <w:jc w:val="left"/>
        <w:rPr/>
      </w:pPr>
      <w:r>
        <w:rPr/>
        <w:t>#[#&amp;amp; &amp;amp; ]#,# #[#&amp;amp; &amp;amp; ]# #[#&amp;amp; ]# #v#a#l#u#t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i#n#d#i#r#i#z#z#o# #w#e#b#,# #a#u#t#o#r#i#t#�# #o# #o#r#g#a#n#i#s#m#o# #d#i# #e#m#a#n#a#z#i#o#n#e#,# #r#i#f#e#r#i#m#e#n#t#o# #p#r#e#c#i#s#o# #d#e#l#l#a# #d#o#c#u#m#e#n#t#a#z#i#o#n#e#)#:# #</w:t>
      </w:r>
    </w:p>
    <w:p>
      <w:pPr>
        <w:pStyle w:val="PreformattedText"/>
        <w:bidi w:val="0"/>
        <w:jc w:val="left"/>
        <w:rPr/>
      </w:pPr>
      <w:r>
        <w:rPr/>
        <w:t>#[#&amp;amp; &amp;amp; .#&amp;amp; ]#[#&amp;amp; &amp;amp; .#.#&amp;amp; ]#[#&amp;amp; &amp;amp; .#.#&amp;amp; ]#####2#a#)# # #I#l# #f#a#t#t#u#r#a#t#o# #a#n#n#u#o# #(#&amp;quot;#s#p#e#c#i#f#i#c#o#&amp;quot;#)# #d#e#l#l#&amp;#039;#o#p#e#r#a#t#o#r#e# #e#c#o#n#o#m#i#c#o# #n#e#l# #s#e#t#t#o#r#e# #d#i# #a#t#t#i#v#i#t#�# #o#g#g#e#t#t#o# #d#e#l#l#&amp;#039;#a#p#p#a#l#t#o# #e# #s#p#e#c#i#f#i#c#a#t#o# #n#e#l#l#&amp;#039;#a#v#v#i#s#o# #o# #b#a#n#d#o# #p#e#r#t#i#n#e#n#t#e# #o# #n#e#i# #d#o#c#u#m#e#n#t#i# #d#i# #g#a#r#a# #p#e#r# #i#l# #n#u#m#e#r#o# #d#i# #e#s#e#r#c#i#z#i# #r#i#c#h#i#e#s#t#o# #�# #i#l# #s#e#g#u#e#n#t#e#:#</w:t>
      </w:r>
    </w:p>
    <w:p>
      <w:pPr>
        <w:pStyle w:val="PreformattedText"/>
        <w:bidi w:val="0"/>
        <w:jc w:val="left"/>
        <w:rPr/>
      </w:pPr>
      <w:r>
        <w:rPr/>
        <w:t>#e#/#o#,#</w:t>
      </w:r>
    </w:p>
    <w:p>
      <w:pPr>
        <w:pStyle w:val="PreformattedText"/>
        <w:bidi w:val="0"/>
        <w:jc w:val="left"/>
        <w:rPr/>
      </w:pPr>
      <w:r>
        <w:rPr/>
        <w:t>#2#b#)# #I#l# #f#a#t#t#u#r#a#t#o# #a#n#n#u#o# #m#e#d#i#o# #d#e#l#l#&amp;#039;#o#p#e#r#a#t#o#r#e# #e#c#o#n#o#m#i#c#o# #n#e#l# #s#e#t#t#o#r#e# #e# #p#e#r# #i#l# #n#u#m#e#r#o# #d#i# #e#s#e#r#c#i#z#i# #s#p#e#c#i#f#i#c#a#t#o# #n#e#l#l#&amp;#039;#a#v#v#i#s#o# #o# #b#a#n#d#o# #p#e#r#t#i#n#e#n#t#e# #o# #n#e#i# #d#o#c#u#m#e#n#t#i# #d#i# #g#a#r#a# #�# #i#l# #s#e#g#u#e#n#t#e# #(###)#:#</w:t>
      </w:r>
    </w:p>
    <w:p>
      <w:pPr>
        <w:pStyle w:val="PreformattedText"/>
        <w:bidi w:val="0"/>
        <w:jc w:val="left"/>
        <w:rPr/>
      </w:pPr>
      <w:r>
        <w:rPr/>
        <w:t>#S#e# #l#a# #d#o#c#u#m#e#n#t#a#z#i#o#n#e# #p#e#r#t#i#n#e#n#t#e# #�# #d#i#s#p#o#n#i#b#i#l#e# #e#l#e#t#t#r#o#n#i#c#a#m#e#n#t#e#,# #i#n#d#i#c#a#r#e#:###e#s#e#r#c#i#z#i#o#:# #[#&amp;amp; &amp;amp; ]# #f#a#t#t#u#r#a#t#o#:# #[#&amp;amp; &amp;amp; ]# #[#&amp;amp; ]#v#a#l#u#t#a###e#s#e#r#c#i#z#i#o#:# #[#&amp;amp; &amp;amp; ]# #f#a#t#t#u#r#a#t#o#:# #[#&amp;amp; &amp;amp; ]# #[#&amp;amp; ]#v#a#l#u#t#a###e#s#e#r#c#i#z#i#o#:# #[#&amp;amp; &amp;amp; ]# #f#a#t#t#u#r#a#t#o#:# #[#&amp;amp; &amp;amp; ]# #[#&amp;amp; ]#v#a#l#u#t#a#########(#n#u#m#e#r#o# #d#i# #e#s#e#r#c#i#z#i#,# #f#a#t#t#u#r#a#t#o# #m#e#d#i#o#)#:# #</w:t>
      </w:r>
    </w:p>
    <w:p>
      <w:pPr>
        <w:pStyle w:val="PreformattedText"/>
        <w:bidi w:val="0"/>
        <w:jc w:val="left"/>
        <w:rPr/>
      </w:pPr>
      <w:r>
        <w:rPr/>
        <w:t>#[#&amp;amp; &amp;amp; ]#,# #[#&amp;amp; &amp;amp; ]# #[#&amp;amp; ]# #v#a#l#u#t#a#</w:t>
      </w:r>
    </w:p>
    <w:p>
      <w:pPr>
        <w:pStyle w:val="PreformattedText"/>
        <w:bidi w:val="0"/>
        <w:jc w:val="left"/>
        <w:rPr/>
      </w:pPr>
      <w:r>
        <w:rPr/>
        <w:t>###(#i#n#d#i#r#i#z#z#o# #w#e#b#,# #a#u#t#o#r#i#t#�# #o# #o#r#g#a#n#i#s#m#o# #d#i# #e#m#a#n#a#z#i#o#n#e#,# #r#i#f#e#r#i#m#e#n#t#o# #p#r#e#c#i#s#o# #d#e#l#l#a# #d#o#c#u#m#e#n#t#a#z#i#o#n#e#)#:# #</w:t>
      </w:r>
    </w:p>
    <w:p>
      <w:pPr>
        <w:pStyle w:val="PreformattedText"/>
        <w:bidi w:val="0"/>
        <w:jc w:val="left"/>
        <w:rPr/>
      </w:pPr>
      <w:r>
        <w:rPr/>
        <w:t>#[#&amp;amp; &amp;amp; &amp;amp; .#&amp;amp; ]#[#&amp;amp; &amp;amp; &amp;amp; &amp;amp; ]#[#&amp;amp; &amp;amp; &amp;amp; &amp;amp; ]#####3#)# #S#e# #l#e# #i#n#f#o#r#m#a#z#i#o#n#i# #r#e#l#a#t#i#v#e# #a#l# #f#a#t#t#u#r#a#t#o# #(#g#e#n#e#r#a#l#e# #o# #s#p#e#c#i#f#i#c#o#)# #n#o#n# #s#o#n#o# #d#i#s#p#o#n#i#b#i#l#i# #p#e#r# #t#u#t#t#o# #i#l# #p#e#r#i#o#d#o# #r#i#c#h#i#e#s#t#o#,# #i#n#d#i#c#a#r#e# #l#a# #d#a#t#a# #d#i# #c#o#s#t#i#t#u#z#i#o#n#e# #o# #d#i# #a#v#v#i#o# #d#e#l#l#e# #a#t#t#i#v#i#t#�# #d#e#l#l#&amp;#039;#o#p#e#r#a#t#o#r#e# #e#c#o#n#o#m#i#c#o#:###[#&amp;amp; &amp;amp; ]#####P#e#r# #q#u#a#n#t#o# #r#i#g#u#a#r#d#a# #g#l#i# #i#n#d#i#c#i# #f#i#n#a#n#z#i#a#r#i# #(###)# #s#p#e#c#i#f#i#c#a#t#i# #n#e#l#l#&amp;#039;#a#v#v#i#s#o# #o# #b#a#n#d#o# #p#e#r#t#i#n#e#n#t#e# #o# #n#e#i# #d#o#c#u#m#e#n#t#i# #d#i# #g#a#r#a# #a#i# #s#e#n#s#i# #d#e#l#l## a#r#t#.# #8#3# #c#o#m#m#a# #4#,# #l#e#t#t#.# #b#)#,# #d#e#l# #C#o#d#i#c#e#,# #l#&amp;#039;#o#p#e#r#a#t#o#r#e# #e#c#o#n#o#m#i#c#o# #d#i#c#h#i#a#r#a# #c#h#e# #i# #v#a#l#o#r#i# #a#t#t#u#a#l#i# #d#e#g#l#i# #i#n#d#i#c#i# #r#i#c#h#i#e#s#t#i# #s#o#n#o# #i# #s#e#g#u#e#n#t#i#:#</w:t>
      </w:r>
    </w:p>
    <w:p>
      <w:pPr>
        <w:pStyle w:val="PreformattedText"/>
        <w:bidi w:val="0"/>
        <w:jc w:val="left"/>
        <w:rPr/>
      </w:pPr>
      <w:r>
        <w:rPr/>
        <w:t>#S#e# #l#a# #d#o#c#u#m#e#n#t#a#z#i#o#n#e# #p#e#r#t#i#n#e#n#t#e# #�# #d#i#s#p#o#n#i#b#i#l#e# #e#l#e#t#t#r#o#n#i#c#a#m#e#n#t#e#,# #i#n#d#i#c#a#r#e#:###(#i#n#d#i#c#a#z#i#o#n#e# #d#e#l#l#&amp;#039;#i#n#d#i#c#e# #r#i#c#h#i#e#s#t#o#,# #c#o#m#e# #r#a#p#p#o#r#t#o# #t#r#a# #x# #e# #y# #(###)#,# #e# #v#a#l#o#r#e#)###[#&amp;amp; &amp;amp; ]#,# #[#&amp;amp; &amp;amp; ]# #(###)#####(#i#n#d#i#r#i#z#z#o# #w#e#b#,# #a#u#t#o#r#i#t#�# #o# #o#r#g#a#n#i#s#m#o# #d#i# #e#m#a#n#a#z#i#o#n#e#,# #r#i#f#e#r#i#m#e#n#t#o# #p#r#e#c#i#s#o# #d#e#l#l#a# #d#o#c#u#m#e#n#t#a#z#i#o#n#e#)#:# #</w:t>
      </w:r>
    </w:p>
    <w:p>
      <w:pPr>
        <w:pStyle w:val="PreformattedText"/>
        <w:bidi w:val="0"/>
        <w:jc w:val="left"/>
        <w:rPr/>
      </w:pPr>
      <w:r>
        <w:rPr/>
        <w:t>#[#&amp;amp; &amp;amp; &amp;amp; .#.#&amp;amp; ]#[#&amp;amp; &amp;amp; &amp;amp; &amp;amp; ]#[#&amp;amp; &amp;amp; &amp;amp; .#&amp;amp; ]#####L#&amp;#039;#i#m#p#o#r#t#o# #a#s#s#i#c#u#r#a#t#o# #d#a#l#l#a# #c#o#p#e#r#t#u#r#a# #c#o#n#t#r#o# #i# #r#i#s#c#h#i# #p#r#o#f#e#s#s#i#o#n#a#l#i# #�# #i#l# #s#e#g#u#e#n#t#e# #(#a#r#t#i#c#o#l#o# #8#3#,# #c#o#m#m#a# #4#,# #l#e#t#t#e#r#a# #c#)# #d#e#l# #C#o#d#i#c#e#)#:#</w:t>
      </w:r>
    </w:p>
    <w:p>
      <w:pPr>
        <w:pStyle w:val="PreformattedText"/>
        <w:bidi w:val="0"/>
        <w:jc w:val="left"/>
        <w:rPr/>
      </w:pPr>
      <w:r>
        <w:rPr/>
        <w:t>#S#e# #t#a#l#i# #i#n#f#o#r#m#a#z#i#o#n#i# #s#o#n#o# #d#i#s#p#o#n#i#b#i#l#i# #e#l#e#t#t#r#o#n#i#c#a#m#e#n#t#e#,# #i#n#d#i#c#a#r#e#:###[#&amp;amp; &amp;amp; ]# #[#&amp;amp; ]# #v#a#l#u#t#a#</w:t>
      </w:r>
    </w:p>
    <w:p>
      <w:pPr>
        <w:pStyle w:val="PreformattedText"/>
        <w:bidi w:val="0"/>
        <w:jc w:val="left"/>
        <w:rPr/>
      </w:pPr>
      <w:r>
        <w:rPr/>
        <w:t>###(#i#n#d#i#r#i#z#z#o# #w#e#b#,# #a#u#t#o#r#i#t#�# #o# #o#r#g#a#n#i#s#m#o# #d#i# #e#m#a#n#a#z#i#o#n#e#,# #r#i#f#e#r#i#m#e#n#t#o# #p#r#e#c#i#s#o# #d#e#l#l#a# #d#o#c#u#m#e#n#t#a#z#i#o#n#e#)#:#</w:t>
      </w:r>
    </w:p>
    <w:p>
      <w:pPr>
        <w:pStyle w:val="PreformattedText"/>
        <w:bidi w:val="0"/>
        <w:jc w:val="left"/>
        <w:rPr/>
      </w:pPr>
      <w:r>
        <w:rPr/>
        <w:t># #[#&amp;amp; &amp;amp; &amp;amp; .#&amp;amp; ]#[#&amp;amp; &amp;amp; &amp;amp; &amp;amp; ]#[#&amp;amp; &amp;amp; &amp;amp; .#.#&amp;amp; ]#####P#e#r# #q#u#a#n#t#o# #r#i#g#u#a#r#d#a# #g#l#i# #e#v#e#n#t#u#a#l#i# #a#l#t#r#i# #r#e#q#u#i#s#i#t#i# #e#c#o#n#o#m#i#c#i# #o# #f#i#n#a#n#z#i#a#r#i# #s#p#e#c#i#f#i#c#a#t#i# #n#e#l#l#&amp;#039;#a#v#v#i#s#o# #o# #b#a#n#d#o# #p#e#r#t#i#n#e#n#t#e# #o# #n#e#i# #d#o#c#u#m#e#n#t#i# #d#i# #g#a#r#a#,# #l#&amp;#039;#o#p#e#r#a#t#o#r#e# #e#c#o#n#o#m#i#c#o# #d#i#c#h#i#a#r#a# #c#h#e#:###</w:t>
      </w:r>
    </w:p>
    <w:p>
      <w:pPr>
        <w:pStyle w:val="PreformattedText"/>
        <w:bidi w:val="0"/>
        <w:jc w:val="left"/>
        <w:rPr/>
      </w:pPr>
      <w:r>
        <w:rPr/>
        <w:t>#S#e# #l#a# #d#o#c#u#m#e#n#t#a#z#i#o#n#e# #p#e#r#t#i#n#e#n#t#e# #e#v#e#n#t#u#a#l#m#e#n#t#e# #s#p#e#c#i#f#i#c#a#t#a# #n#e#l#l#&amp;#039;#a#v#v#i#s#o# #o# #b#a#n#d#o# #p#e#r#t#i#n#e#n#t#e# #o# #n#e#i# #d#o#c#u#m#e#n#t#i# #d#i# #g#a#r#a# #�# #d#i#s#p#o#n#i#b#i#l#e# #e#l#e#t#t#r#o#n#i#c#a#m#e#n#t#e#,# #i#n#d#i#c#a#r#e#:###[#&amp;amp; &amp;amp; ]#######</w:t>
      </w:r>
    </w:p>
    <w:p>
      <w:pPr>
        <w:pStyle w:val="PreformattedText"/>
        <w:bidi w:val="0"/>
        <w:jc w:val="left"/>
        <w:rPr/>
      </w:pPr>
      <w:r>
        <w:rPr/>
        <w:t>#(#i#n#d#i#r#i#z#z#o# #w#e#b#,# #a#u#t#o#r#i#t#�# #o# #o#r#g#a#n#i#s#m#o# #d#i# #e#m#a#n#a#z#i#o#n#e#,# #r#i#f#e#r#i#m#e#n#t#o# #p#r#e#c#i#s#o# #d#e#l#l#a# #d#o#c#u#m#e#n#t#a#z#i#o#n#e#)#:# #</w:t>
      </w:r>
    </w:p>
    <w:p>
      <w:pPr>
        <w:pStyle w:val="PreformattedText"/>
        <w:bidi w:val="0"/>
        <w:jc w:val="left"/>
        <w:rPr/>
      </w:pPr>
      <w:r>
        <w:rPr/>
        <w:t>#[#&amp;amp; &amp;amp; &amp;amp; &amp;amp; .#.#]#[#&amp;amp; &amp;amp; &amp;amp; .#&amp;amp; ]#[#&amp;amp; &amp;amp; &amp;amp; .#.#&amp;amp; ]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:# #C#a#p#a#c#i#t#�# #t#e#c#n#i#c#h#e# #e# #p#r#o#f#e#s#s#i#o#n#a#l#i# #(#A#r#t#i#c#o#l#o# #8#3#,# #c#o#m#m#a# #1#,# #l#e#t#t#e#r#a# #c#)#,# #d#e#l# #C#o#d#i#c#e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a#l#e# #S#e#z#i#o#n#e# #�# #d#a# #c#o#m#p#i#l#a#r#e# #s#o#l#o# #s#e# #l#e# #i#n#f#o#r#m#a#z#i#o#n#i# #s#o#n#o# #s#t#a#t#e# #r#i#c#h#i#e#s#t#e# #e#s#p#r#e#s#s#a#m#e#n#t#e# #d#a#l#l## a#m#m#i#n#i#s#t#r#a#z#i#o#n#e# #a#g#g#i#u#d#i#c#a#t#r#i#c#e# #o# #d#a#l#l## e#n#t#e# #a#g#g#i#u#d#i#c#a#t#o#r#e# #n#e#l#l## a#v#v#i#s#o# #o# #b#a#n#d#o# #p#e#r#t#i#n#e#n#t#e# #o# #n#e#i# #d#o#c#u#m#e#n#t#i# #d#i# #g#a#r#a#.#</w:t>
      </w:r>
    </w:p>
    <w:p>
      <w:pPr>
        <w:pStyle w:val="PreformattedText"/>
        <w:bidi w:val="0"/>
        <w:jc w:val="left"/>
        <w:rPr/>
      </w:pPr>
      <w:r>
        <w:rPr/>
        <w:t>#C#a#p#a#c#i#t#�# #t#e#c#n#i#c#h#e# #e# #p#r#o#f#e#s#s#i#o#n#a#l#i###R#i#s#p#o#s#t#a#:#####1#a#)# #U#n#i#c#a#m#e#n#t#e# #p#e#r# #g#l#i# #a#p#p#a#l#t#i# #p#u#b#b#l#i#c#i# #d#i# #l#a#v#o#r#i#,# #d#u#r#a#n#t#e# #i#l# #p#e#r#i#o#d#o# #d#i# #r#i#f#e#r#i#m#e#n#t#o#(###)# #l#&amp;#039;#o#p#e#r#a#t#o#r#e# #e#c#o#n#o#m#i#c#o# #h#a# #e#s#e#g#u#i#t#o# #i# #s#e#g#u#e#n#t#i# #l#a#v#o#r#i# #d#e#l# #t#i#p#o# #s#p#e#c#i#f#i#c#a#t#o#:# #</w:t>
      </w:r>
    </w:p>
    <w:p>
      <w:pPr>
        <w:pStyle w:val="PreformattedText"/>
        <w:bidi w:val="0"/>
        <w:jc w:val="left"/>
        <w:rPr/>
      </w:pPr>
      <w:r>
        <w:rPr/>
        <w:t>###S#e# #l#a# #d#o#c#u#m#e#n#t#a#z#i#o#n#e# #p#e#r#t#i#n#e#n#t#e# #s#u#l#l#&amp;#039;#e#s#e#c#u#z#i#o#n#e# #e# #s#u#l# #r#i#s#u#l#t#a#t#o# #s#o#d#d#i#s#f#a#c#e#n#t#i# #d#e#i# #l#a#v#o#r#i# #p#i#�# #i#m#p#o#r#t#a#n#t#i# #�# #d#i#s#p#o#n#i#b#i#l#e# #p#e#r# #v#i#a# #e#l#e#t#t#r#o#n#i#c#a#,# #i#n#d#i#c#a#r#e#:###N#u#m#e#r#o# #d#i# #a#n#n#i# #(#p#e#r#i#o#d#o# #s#p#e#c#i#f#i#c#a#t#o# #n#e#l#l#&amp;#039;#a#v#v#i#s#o# #o# #b#a#n#d#o# #p#e#r#t#i#n#e#n#t#e# #o# #n#e#i# #d#o#c#u#m#e#n#t#i# #d#i# #g#a#r#a#)#:# #[#&amp;amp; ]###L#a#v#o#r#i#:# # #[#&amp;amp; &amp;amp; ]#####(#i#n#d#i#r#i#z#z#o# #w#e#b#,# #a#u#t#o#r#i#t#�# #o# #o#r#g#a#n#i#s#m#o# #d#i# #e#m#a#n#a#z#i#o#n#e#,# #r#i#f#e#r#i#m#e#n#t#o# #p#r#e#c#i#s#o# #d#e#l#l#a# #d#o#c#u#m#e#n#t#a#z#i#o#n#e#)#:# #</w:t>
      </w:r>
    </w:p>
    <w:p>
      <w:pPr>
        <w:pStyle w:val="PreformattedText"/>
        <w:bidi w:val="0"/>
        <w:jc w:val="left"/>
        <w:rPr/>
      </w:pPr>
      <w:r>
        <w:rPr/>
        <w:t>#[#&amp;amp; &amp;amp; &amp;amp; &amp;amp; ]#[#&amp;amp; &amp;amp; &amp;amp; .#.#&amp;amp; ]#[#&amp;amp; &amp;amp; &amp;amp; .#&amp;amp; ]#####1#b#)# # # # #U#n#i#c#a#m#e#n#t#e# #p#e#r# #g#l#i# #a#p#p#a#l#t#i# #p#u#b#b#l#i#c#i# #d#i# #f#o#r#n#i#t#u#r#e# #e# #d#i# #s#e#r#v#i#z#i#:###</w:t>
      </w:r>
    </w:p>
    <w:p>
      <w:pPr>
        <w:pStyle w:val="PreformattedText"/>
        <w:bidi w:val="0"/>
        <w:jc w:val="left"/>
        <w:rPr/>
      </w:pPr>
      <w:r>
        <w:rPr/>
        <w:t># # # # # # # # # # # #D#u#r#a#n#t#e# #i#l# #p#e#r#i#o#d#o# #d#i# #r#i#f#e#r#i#m#e#n#t#o# #l#&amp;#039;#o#p#e#r#a#t#o#r#e# #e#c#o#n#o#m#i#c#o# #h#a# #c#o#n#s#e#g#n#a#t#o# #l#e# #s#e#g#u#e#n#t#i# #f#o#r#n#i#t#u#r#e# #p#r#i#n#c#i#p#a#l#i# #d#e#l# #t#i#p#o# #s#p#e#c#i#f#i#c#a#t#o# #o# #p#r#e#s#t#a#t#o# #i# #s#e#g#u#e#n#t#i# #s#e#r#v#i#z#i# #p#r#i#n#c#i#p#a#l#i# #d#e#l# #t#i#p#o# #s#p#e#c#i#f#i#c#a#t#o#:# #I#n#d#i#c#a#r#e# #n#e#l#l#&amp;#039;#e#l#e#n#c#o# #g#l#i# #i#m#p#o#r#t#i#,# #l#e# #d#a#t#e# #e# #i# #d#e#s#t#i#n#a#t#a#r#i#,# #p#u#b#b#l#i#c#i# #o# #p#r#i#v#a#t#i#(###)#:###N#u#m#e#r#o# #d#i# #a#n#n#i# #(#p#e#r#i#o#d#o# #s#p#e#c#i#f#i#c#a#t#o# #n#e#l#l#&amp;#039;#a#v#v#i#s#o# #o# #b#a#n#d#o# #p#e#r#t#i#n#e#n#t#e# #o# #n#e#i# #d#o#c#u#m#e#n#t#i# #d#i# #g#a#r#a#)#:# #</w:t>
      </w:r>
    </w:p>
    <w:p>
      <w:pPr>
        <w:pStyle w:val="PreformattedText"/>
        <w:bidi w:val="0"/>
        <w:jc w:val="left"/>
        <w:rPr/>
      </w:pPr>
      <w:r>
        <w:rPr/>
        <w:t>#[#&amp;amp; &amp;amp; &amp;amp; &amp;amp; &amp;amp; .#.#]#</w:t>
      </w:r>
    </w:p>
    <w:p>
      <w:pPr>
        <w:pStyle w:val="PreformattedText"/>
        <w:bidi w:val="0"/>
        <w:jc w:val="left"/>
        <w:rPr/>
      </w:pPr>
      <w:r>
        <w:rPr/>
        <w:t>#D#e#s#c#r#i#z#i#o#n#e#</w:t>
      </w:r>
    </w:p>
    <w:p>
      <w:pPr>
        <w:pStyle w:val="PreformattedText"/>
        <w:bidi w:val="0"/>
        <w:jc w:val="left"/>
        <w:rPr/>
      </w:pPr>
      <w:r>
        <w:rPr/>
        <w:t>#i#m#p#o#r#t#i#</w:t>
      </w:r>
    </w:p>
    <w:p>
      <w:pPr>
        <w:pStyle w:val="PreformattedText"/>
        <w:bidi w:val="0"/>
        <w:jc w:val="left"/>
        <w:rPr/>
      </w:pPr>
      <w:r>
        <w:rPr/>
        <w:t>#d#a#t#e#</w:t>
      </w:r>
    </w:p>
    <w:p>
      <w:pPr>
        <w:pStyle w:val="PreformattedText"/>
        <w:bidi w:val="0"/>
        <w:jc w:val="left"/>
        <w:rPr/>
      </w:pPr>
      <w:r>
        <w:rPr/>
        <w:t>#d#e#s#t#i#n#a#t#a#r#i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2#)# # # # #P#u#�# #d#i#s#p#o#r#r#e# #d#e#i# #s#e#g#u#e#n#t#i# #t#e#c#n#i#c#i# #o# #o#r#g#a#n#i#s#m#i# #t#e#c#n#i#c#i# #(###)#,# #c#i#t#a#n#d#o# #i#n# #p#a#r#t#i#c#o#l#a#r#e# #q#u#e#l#l#i# #r#e#s#p#o#n#s#a#b#i#l#i# #d#e#l# #c#o#n#t#r#o#l#l#o# #d#e#l#l#a# #q#u#a#l#i#t#�#:#</w:t>
      </w:r>
    </w:p>
    <w:p>
      <w:pPr>
        <w:pStyle w:val="PreformattedText"/>
        <w:bidi w:val="0"/>
        <w:jc w:val="left"/>
        <w:rPr/>
      </w:pPr>
      <w:r>
        <w:rPr/>
        <w:t>#N#e#l# #c#a#s#o# #d#i# #a#p#p#a#l#t#i# #p#u#b#b#l#i#c#i# #d#i# #l#a#v#o#r#i# #l#&amp;#039;#o#p#e#r#a#t#o#r#e# #e#c#o#n#o#m#i#c#o# #p#o#t#r#�# #d#i#s#p#o#r#r#e# #d#e#i# #s#e#g#u#e#n#t#i# #t#e#c#n#i#c#i# #o# #o#r#g#a#n#i#s#m#i# #t#e#c#n#i#c#i# #p#e#r# #l#&amp;#039;#e#s#e#c#u#z#i#o#n#e# #d#e#i# #l#a#v#o#r#i#:###[#&amp;amp; &amp;amp; .#.#&amp;amp; &amp;amp; ]#########[#&amp;amp; &amp;amp; &amp;amp; .#&amp;amp; ]#####3#)# # # #U#t#i#l#i#z#z#a# #l#e# #s#e#g#u#e#n#t#i# #a#t#t#r#e#z#z#a#t#u#r#e# #t#e#c#n#i#c#h#e# #e# #a#d#o#t#t#a# #l#e# #s#e#g#u#e#n#t#i# #m#i#s#u#r#e# #p#e#r# #g#a#r#a#n#t#i#r#e# #l#a# #q#u#a#l#i#t#�# #e# #d#i#s#p#o#n#e# #d#e#g#l#i# #s#t#r#u#m#e#n#t#i# #d#i# #s#t#u#d#i#o# #e# #r#i#c#e#r#c#a# #i#n#d#i#c#a#t#i# #d#i# #s#e#g#u#i#t#o#:# ###[#&amp;amp; &amp;amp; &amp;amp; .#&amp;amp; ]#####4#)# # #P#o#t#r#�# #a#p#p#l#i#c#a#r#e# #i# #s#e#g#u#e#n#t#i# #s#i#s#t#e#m#i# #d#i# #g#e#s#t#i#o#n#e# #e# #d#i# #t#r#a#c#c#i#a#b#i#l#i#t#�# #d#e#l#l#a# #c#a#t#e#n#a# #d#i# #a#p#p#r#o#v#v#i#g#i#o#n#a#m#e#n#t#o# #d#u#r#a#n#t#e# #l#&amp;#039;#e#s#e#c#u#z#i#o#n#e# #d#e#l#l#&amp;#039;#a#p#p#a#l#t#o#:###[#&amp;amp; &amp;amp; &amp;amp; .#&amp;amp; ]#####5#)# # # # # # # #P#e#r# #l#a# #f#o#r#n#i#t#u#r#a# #d#i# #p#r#o#d#o#t#t#i# #o# #l#a# #p#r#e#s#t#a#z#i#o#n#e# #d#i# #s#e#r#v#i#z#i# #c#o#m#p#l#e#s#s#i# #o#,# #e#c#c#e#z#i#o#n#a#l#m#e#n#t#e#,# #d#i# #p#r#o#d#o#t#t#i# #o# #s#e#r#v#i#z#i# #r#i#c#h#i#e#s#t#i# #p#e#r# #u#n#a# #f#i#n#a#l#i#t#�# #p#a#r#t#i#c#o#l#a#r#e#:###</w:t>
      </w:r>
    </w:p>
    <w:p>
      <w:pPr>
        <w:pStyle w:val="PreformattedText"/>
        <w:bidi w:val="0"/>
        <w:jc w:val="left"/>
        <w:rPr/>
      </w:pPr>
      <w:r>
        <w:rPr/>
        <w:t>#L#&amp;#039;#o#p#e#r#a#t#o#r#e# #e#c#o#n#o#m#i#c#o# #c#o#n#s#e#n#t#i#r#�# #l#&amp;#039;#e#s#e#c#u#z#i#o#n#e# #d#i# #v#e#r#i#f#i#c#h#e#(###)# #d#e#l#l#e# #s#u#e# #c#a#p#a#c#i#t#�# #d#i# #p#r#o#d#u#z#i#o#n#e# #o# #s#t#r#u#t#t#u#r#e# #t#e#c#n#i#c#h#e# #e#,# #s#e# #n#e#c#e#s#s#a#r#i#o#,# #d#e#g#l#i# #s#t#r#u#m#e#n#t#i# #d#i# #s#t#u#d#i#o# #e# #d#i# #r#i#c#e#r#c#a# #d#i# #c#u#i# #e#g#l#i# #d#i#s#p#o#n#e#,# #n#o#n#c#h#�# #d#e#l#l#e# #m#i#s#u#r#e# #a#d#o#t#t#a#t#e# #p#e#r# #g#a#r#a#n#t#i#r#e# #l#a# #q#u#a#l#i#t#�#?#######</w:t>
      </w:r>
    </w:p>
    <w:p>
      <w:pPr>
        <w:pStyle w:val="PreformattedText"/>
        <w:bidi w:val="0"/>
        <w:jc w:val="left"/>
        <w:rPr/>
      </w:pPr>
      <w:r>
        <w:rPr/>
        <w:t>###[# #]# #S#�# #[# #]# #N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6#)# # # # # # # #I#n#d#i#c#a#r#e# #i# #t#i#t#o#l#i# #d#i# #s#t#u#d#i#o# #e# #p#r#o#f#e#s#s#i#o#n#a#l#i# #d#i# #c#u#i# #s#o#n#o# #i#n# #p#o#s#s#e#s#s#o#:#</w:t>
      </w:r>
    </w:p>
    <w:p>
      <w:pPr>
        <w:pStyle w:val="PreformattedText"/>
        <w:bidi w:val="0"/>
        <w:jc w:val="left"/>
        <w:rPr/>
      </w:pPr>
      <w:r>
        <w:rPr/>
        <w:t>#a#)# # # # # # # #l#o# #s#t#e#s#s#o# #p#r#e#s#t#a#t#o#r#e# #d#i# #s#e#r#v#i#z#i# #o# #i#m#p#r#e#n#d#i#t#o#r#e#,#</w:t>
      </w:r>
    </w:p>
    <w:p>
      <w:pPr>
        <w:pStyle w:val="PreformattedText"/>
        <w:bidi w:val="0"/>
        <w:jc w:val="left"/>
        <w:rPr/>
      </w:pPr>
      <w:r>
        <w:rPr/>
        <w:t>#e#/#o# #(#i#n# #f#u#n#z#i#o#n#e# #d#e#i# #r#e#q#u#i#s#i#t#i# #r#i#c#h#i#e#s#t#i# #n#e#l#l#&amp;#039;#a#v#v#i#s#o# #o# #b#a#n#d#o# #p#e#r#t#i#n#e#n#t#e# #o# #n#e#i# #d#o#c#u#m#e#n#t#i# #d#i# #g#a#r#a#)###</w:t>
      </w:r>
    </w:p>
    <w:p>
      <w:pPr>
        <w:pStyle w:val="PreformattedText"/>
        <w:bidi w:val="0"/>
        <w:jc w:val="left"/>
        <w:rPr/>
      </w:pPr>
      <w:r>
        <w:rPr/>
        <w:t>#b#)# # # # # # # #i# #c#o#m#p#o#n#e#n#t#i# #d#e#l#l#a# #s#t#r#u#t#t#u#r#a# #t#e#c#n#i#c#a#-#o#p#e#r#a#t#i#v#a#/# #g#r#u#p#p#i# #d#i# #l#a#v#o#r#o#:#####</w:t>
      </w:r>
    </w:p>
    <w:p>
      <w:pPr>
        <w:pStyle w:val="PreformattedText"/>
        <w:bidi w:val="0"/>
        <w:jc w:val="left"/>
        <w:rPr/>
      </w:pPr>
      <w:r>
        <w:rPr/>
        <w:t>###a#)# #[#&amp;amp; &amp;amp; &amp;amp; .#.#&amp;amp; ]#####</w:t>
      </w:r>
    </w:p>
    <w:p>
      <w:pPr>
        <w:pStyle w:val="PreformattedText"/>
        <w:bidi w:val="0"/>
        <w:jc w:val="left"/>
        <w:rPr/>
      </w:pPr>
      <w:r>
        <w:rPr/>
        <w:t>###b#)# #[#&amp;amp; &amp;amp; &amp;amp; .#.#&amp;amp; ]#####7#)# # # # # # # #L#&amp;#039;#o#p#e#r#a#t#o#r#e# #e#c#o#n#o#m#i#c#o# #p#o#t#r#�# #a#p#p#l#i#c#a#r#e# #d#u#r#a#n#t#e# #l#&amp;#039;#e#s#e#c#u#z#i#o#n#e# #d#e#l#l#&amp;#039;#a#p#p#a#l#t#o# #l#e# #s#e#g#u#e#n#t#i# #m#i#s#u#r#e# #d#i# #g#e#s#t#i#o#n#e# #a#m#b#i#e#n#t#a#l#e#:###[#&amp;amp; &amp;amp; &amp;amp; &amp;amp; .#.#&amp;amp; ]#####8#)# # # # # # # #L#&amp;#039;#o#r#g#a#n#i#c#o# #m#e#d#i#o# #a#n#n#u#o# #d#e#l#l#&amp;#039;#o#p#e#r#a#t#o#r#e# #e#c#o#n#o#m#i#c#o# #e# #i#l# #n#u#m#e#r#o# #d#e#i# #d#i#r#i#g#e#n#t#i# #n#e#g#l#i# #u#l#t#i#m#i# #t#r#e# #a#n#n#i# #s#o#n#o# #i# #s#e#g#u#e#n#t#i#:###A#n#n#o#,# #o#r#g#a#n#i#c#o# #m#e#d#i#o# #a#n#n#u#o#:#</w:t>
      </w:r>
    </w:p>
    <w:p>
      <w:pPr>
        <w:pStyle w:val="PreformattedText"/>
        <w:bidi w:val="0"/>
        <w:jc w:val="left"/>
        <w:rPr/>
      </w:pPr>
      <w:r>
        <w:rPr/>
        <w:t>#[#&amp;amp; &amp;amp; &amp;amp; &amp;amp; ]#,#[#&amp;amp; &amp;amp; .#.#&amp;amp; ]#,#</w:t>
      </w:r>
    </w:p>
    <w:p>
      <w:pPr>
        <w:pStyle w:val="PreformattedText"/>
        <w:bidi w:val="0"/>
        <w:jc w:val="left"/>
        <w:rPr/>
      </w:pPr>
      <w:r>
        <w:rPr/>
        <w:t>#[#&amp;amp; &amp;amp; &amp;amp; &amp;amp; ]#,#[#&amp;amp; &amp;amp; .#.#&amp;amp; ]#,#</w:t>
      </w:r>
    </w:p>
    <w:p>
      <w:pPr>
        <w:pStyle w:val="PreformattedText"/>
        <w:bidi w:val="0"/>
        <w:jc w:val="left"/>
        <w:rPr/>
      </w:pPr>
      <w:r>
        <w:rPr/>
        <w:t>#[#&amp;amp; &amp;amp; &amp;amp; &amp;amp; ]#,#[#&amp;amp; &amp;amp; .#.#&amp;amp; ]#,#</w:t>
      </w:r>
    </w:p>
    <w:p>
      <w:pPr>
        <w:pStyle w:val="PreformattedText"/>
        <w:bidi w:val="0"/>
        <w:jc w:val="left"/>
        <w:rPr/>
      </w:pPr>
      <w:r>
        <w:rPr/>
        <w:t>#A#n#n#o#,# #n#u#m#e#r#o# #d#i# #d#i#r#i#g#e#n#t#i#</w:t>
      </w:r>
    </w:p>
    <w:p>
      <w:pPr>
        <w:pStyle w:val="PreformattedText"/>
        <w:bidi w:val="0"/>
        <w:jc w:val="left"/>
        <w:rPr/>
      </w:pPr>
      <w:r>
        <w:rPr/>
        <w:t>#[#&amp;amp; &amp;amp; &amp;amp; &amp;amp; ]#,#[#&amp;amp; &amp;amp; .#.#&amp;amp; ]#,#</w:t>
      </w:r>
    </w:p>
    <w:p>
      <w:pPr>
        <w:pStyle w:val="PreformattedText"/>
        <w:bidi w:val="0"/>
        <w:jc w:val="left"/>
        <w:rPr/>
      </w:pPr>
      <w:r>
        <w:rPr/>
        <w:t>#[#&amp;amp; &amp;amp; &amp;amp; &amp;amp; ]#,#[#&amp;amp; &amp;amp; .#.#&amp;amp; ]#,#</w:t>
      </w:r>
    </w:p>
    <w:p>
      <w:pPr>
        <w:pStyle w:val="PreformattedText"/>
        <w:bidi w:val="0"/>
        <w:jc w:val="left"/>
        <w:rPr/>
      </w:pPr>
      <w:r>
        <w:rPr/>
        <w:t>#[#&amp;amp; &amp;amp; &amp;amp; &amp;amp; ]#,#[#&amp;amp; &amp;amp; .#.#&amp;amp; ]#####9#)# # # # # # # #P#e#r# #l#&amp;#039;#e#s#e#c#u#z#i#o#n#e# #d#e#l#l#&amp;#039;#a#p#p#a#l#t#o# #l#&amp;#039;#o#p#e#r#a#t#o#r#e# #e#c#o#n#o#m#i#c#o# #d#i#s#p#o#r#r#�# #d#e#l#l#&amp;#039;#a#t#t#r#e#z#z#a#t#u#r#a#,# #d#e#l# #m#a#t#e#r#i#a#l#e# #e# #d#e#l#l#&amp;#039;#e#q#u#i#p#a#g#g#i#a#m#e#n#t#o# #t#e#c#n#i#c#o# #s#e#g#u#e#n#t#i#:###[#&amp;amp; &amp;amp; &amp;amp; &amp;amp; ]#####1#0#)# # # # # #L#&amp;#039;#o#p#e#r#a#t#o#r#e# #e#c#o#n#o#m#i#c#o# #i#n#t#e#n#d#e# #e#v#e#n#t#u#a#l#m#e#n#t#e# #s#u#b#a#p#p#a#l#t#a#r#e#(###)# #l#a# #s#e#g#u#e#n#t#e# #q#u#o#t#a# #(#e#s#p#r#e#s#s#a# #i#n# #p#e#r#c#e#n#t#u#a#l#e#)# #d#e#l#l#&amp;#039;#a#p#p#a#l#t#o#:###[#&amp;amp; &amp;amp; &amp;amp; &amp;amp; ]#####1#1#)# # # # # #P#e#r# #g#l#i# #a#p#p#a#l#t#i# #p#u#b#b#l#i#c#i# #d#i# #f#o#r#n#i#t#u#r#e#:###</w:t>
      </w:r>
    </w:p>
    <w:p>
      <w:pPr>
        <w:pStyle w:val="PreformattedText"/>
        <w:bidi w:val="0"/>
        <w:jc w:val="left"/>
        <w:rPr/>
      </w:pPr>
      <w:r>
        <w:rPr/>
        <w:t>#L#&amp;#039;#o#p#e#r#a#t#o#r#e# #e#c#o#n#o#m#i#c#o# #f#o#r#n#i#r#�# #i# #c#a#m#p#i#o#n#i#,# #l#e# #d#e#s#c#r#i#z#i#o#n#i# #o# #l#e# #f#o#t#o#g#r#a#f#i#e# #d#e#i# #p#r#o#d#o#t#t#i# #d#a# #f#o#r#n#i#r#e#,# #n#o#n# #n#e#c#e#s#s#a#r#i#a#m#e#n#t#e# #a#c#c#o#m#p#a#g#n#a#t#i# #d#a#l#l#e# #c#e#r#t#i#f#i#c#a#z#i#o#n#i# #d#i# #a#u#t#e#n#t#i#c#i#t#�#,# #c#o#m#e# #r#i#c#h#i#e#s#t#i#;###</w:t>
      </w:r>
    </w:p>
    <w:p>
      <w:pPr>
        <w:pStyle w:val="PreformattedText"/>
        <w:bidi w:val="0"/>
        <w:jc w:val="left"/>
        <w:rPr/>
      </w:pPr>
      <w:r>
        <w:rPr/>
        <w:t>#s#e# #a#p#p#l#i#c#a#b#i#l#e#,# #l#&amp;#039;#o#p#e#r#a#t#o#r#e# #e#c#o#n#o#m#i#c#o# #d#i#c#h#i#a#r#a# #i#n#o#l#t#r#e# #c#h#e# #p#r#o#v#v#e#d#e#r#�# #a# #f#o#r#n#i#r#e# #l#e# #r#i#c#h#i#e#s#t#e# #c#e#r#t#i#f#i#c#a#z#i#o#n#i# #d#i# #a#u#t#e#n#t#i#c#i#t#�#.###</w:t>
      </w:r>
    </w:p>
    <w:p>
      <w:pPr>
        <w:pStyle w:val="PreformattedText"/>
        <w:bidi w:val="0"/>
        <w:jc w:val="left"/>
        <w:rPr/>
      </w:pPr>
      <w:r>
        <w:rPr/>
        <w:t>#S#e# #l#a# #d#o#c#u#m#e#n#t#a#z#i#o#n#e# #p#e#r#t#i#n#e#n#t#e# #�# #d#i#s#p#o#n#i#b#i#l#e# #e#l#e#t#t#r#o#n#i#c#a#m#e#n#t#e#,# #i#n#d#i#c#a#r#e#: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[# #]# #S#�# #[# #]# #N#o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[# #]# #S#�# #[# #]# #N#o###</w:t>
      </w:r>
    </w:p>
    <w:p>
      <w:pPr>
        <w:pStyle w:val="PreformattedText"/>
        <w:bidi w:val="0"/>
        <w:jc w:val="left"/>
        <w:rPr/>
      </w:pPr>
      <w:r>
        <w:rPr/>
        <w:t>#(#i#n#d#i#r#i#z#z#o# #w#e#b#,# #a#u#t#o#r#i#t#�# #o# #o#r#g#a#n#i#s#m#o# #d#i# #e#m#a#n#a#z#i#o#n#e#,# #r#i#f#e#r#i#m#e#n#t#o# #p#r#e#c#i#s#o# #d#e#l#l#a# #d#o#c#u#m#e#n#t#a#z#i#o#n#e#)#:# #</w:t>
      </w:r>
    </w:p>
    <w:p>
      <w:pPr>
        <w:pStyle w:val="PreformattedText"/>
        <w:bidi w:val="0"/>
        <w:jc w:val="left"/>
        <w:rPr/>
      </w:pPr>
      <w:r>
        <w:rPr/>
        <w:t>#[#&amp;amp; &amp;amp; &amp;amp; .#&amp;amp; ]#[#&amp;amp; &amp;amp; &amp;amp; .#&amp;amp; ]#[#&amp;amp; &amp;amp; &amp;amp; &amp;amp; ]#####1#2#)# # # # # #P#e#r# #g#l#i# #a#p#p#a#l#t#i# #p#u#b#b#l#i#c#i# #d#i# #f#o#r#n#i#t#u#r#e#:###</w:t>
      </w:r>
    </w:p>
    <w:p>
      <w:pPr>
        <w:pStyle w:val="PreformattedText"/>
        <w:bidi w:val="0"/>
        <w:jc w:val="left"/>
        <w:rPr/>
      </w:pPr>
      <w:r>
        <w:rPr/>
        <w:t>#L#&amp;#039;#o#p#e#r#a#t#o#r#e# #e#c#o#n#o#m#i#c#o# #p#u#�# #f#o#r#n#i#r#e# #i# #r#i#c#h#i#e#s#t#i# #c#e#r#t#i#f#i#c#a#t#i# #r#i#l#a#s#c#i#a#t#i# #d#a# #i#s#t#i#t#u#t#i# #o# #s#e#r#v#i#z#i# #u#f#f#i#c#i#a#l#i# #i#n#c#a#r#i#c#a#t#i# #d#e#l# #c#o#n#t#r#o#l#l#o# #d#e#l#l#a# #q#u#a#l#i#t#�#,# #d#i# #r#i#c#o#n#o#s#c#i#u#t#a# #c#o#m#p#e#t#e#n#z#a#,# #i# #q#u#a#l#i# #a#t#t#e#s#t#i#n#o# #l#a# #c#o#n#f#o#r#m#i#t#�# #d#i# #p#r#o#d#o#t#t#i# #b#e#n# #i#n#d#i#v#i#d#u#a#t#i# #m#e#d#i#a#n#t#e# #r#i#f#e#r#i#m#e#n#t#i# #a#l#l#e# #s#p#e#c#i#f#i#c#h#e# #t#e#c#n#i#c#h#e# #o# #n#o#r#m#e# #i#n#d#i#c#a#t#e# #n#e#l#l#&amp;#039;#a#v#v#i#s#o# #o# #b#a#n#d#o# #p#e#r#t#i#n#e#n#t#e# #o# #n#e#i# #d#o#c#u#m#e#n#t#i# #d#i# #g#a#r#a#?###</w:t>
      </w:r>
    </w:p>
    <w:p>
      <w:pPr>
        <w:pStyle w:val="PreformattedText"/>
        <w:bidi w:val="0"/>
        <w:jc w:val="left"/>
        <w:rPr/>
      </w:pPr>
      <w:r>
        <w:rPr/>
        <w:t>#I#n# #c#a#s#o# #n#e#g#a#t#i#v#o#,# #s#p#i#e#g#a#r#e# #p#e#r#c#h#�# #e# #p#r#e#c#i#s#a#r#e# #d#i# #q#u#a#l#i# #a#l#t#r#i# #m#e#z#z#i# #d#i# #p#r#o#v#a# #s#i# #d#i#s#p#o#n#e#:###</w:t>
      </w:r>
    </w:p>
    <w:p>
      <w:pPr>
        <w:pStyle w:val="PreformattedText"/>
        <w:bidi w:val="0"/>
        <w:jc w:val="left"/>
        <w:rPr/>
      </w:pPr>
      <w:r>
        <w:rPr/>
        <w:t>#S#e# #l#a# #d#o#c#u#m#e#n#t#a#z#i#o#n#e# #p#e#r#t#i#n#e#n#t#e# #�# #d#i#s#p#o#n#i#b#i#l#e# #e#l#e#t#t#r#o#n#i#c#a#m#e#n#t#e#,# #i#n#d#i#c#a#r#e#:#####[# #]# #S#�# #[# #]# #N#o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[#&amp;amp; &amp;amp; &amp;amp; &amp;amp; &amp;amp; .#&amp;amp; ]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i#n#d#i#r#i#z#z#o# #w#e#b#,# #a#u#t#o#r#i#t#�# #o# #o#r#g#a#n#i#s#m#o# #d#i# #e#m#a#n#a#z#i#o#n#e#,# #r#i#f#e#r#i#m#e#n#t#o# #p#r#e#c#i#s#o# #d#e#l#l#a# #d#o#c#u#m#e#n#t#a#z#i#o#n#e#)#:# #</w:t>
      </w:r>
    </w:p>
    <w:p>
      <w:pPr>
        <w:pStyle w:val="PreformattedText"/>
        <w:bidi w:val="0"/>
        <w:jc w:val="left"/>
        <w:rPr/>
      </w:pPr>
      <w:r>
        <w:rPr/>
        <w:t>#[#&amp;amp; &amp;amp; &amp;amp; .#.#&amp;amp; ]#[#&amp;amp; &amp;amp; &amp;amp; &amp;amp; .#&amp;amp; ]#[#&amp;amp; &amp;amp; &amp;amp; &amp;amp; .#&amp;amp; ]#</w:t>
      </w:r>
    </w:p>
    <w:p>
      <w:pPr>
        <w:pStyle w:val="PreformattedText"/>
        <w:bidi w:val="0"/>
        <w:jc w:val="left"/>
        <w:rPr/>
      </w:pPr>
      <w:r>
        <w:rPr/>
        <w:t>#####1#3#)# # #P#e#r# #q#u#a#n#t#o# #r#i#g#u#a#r#d#a# #g#l#i# #e#v#e#n#t#u#a#l#i# #a#l#t#r#i# #r#e#q#u#i#s#i#t#i# #t#e#c#n#i#c#i# #e# #p#r#o#f#e#s#s#i#o#n#a#l#i# #s#p#e#c#i#f#i#c#a#t#i# #n#e#l#l#&amp;#039;#a#v#v#i#s#o# #o# #b#a#n#d#o# #p#e#r#t#i#n#e#n#t#e# #o# #n#e#i# #d#o#c#u#m#e#n#t#i# #d#i# #g#a#r#a#,# #l#&amp;#039;#o#p#e#r#a#t#o#r#e# #e#c#o#n#o#m#i#c#o# #d#i#c#h#i#a#r#a# #c#h#e#:###</w:t>
      </w:r>
    </w:p>
    <w:p>
      <w:pPr>
        <w:pStyle w:val="PreformattedText"/>
        <w:bidi w:val="0"/>
        <w:jc w:val="left"/>
        <w:rPr/>
      </w:pPr>
      <w:r>
        <w:rPr/>
        <w:t>#S#e# #l#a# #d#o#c#u#m#e#n#t#a#z#i#o#n#e# #p#e#r#t#i#n#e#n#t#e# #e#v#e#n#t#u#a#l#m#e#n#t#e# #s#p#e#c#i#f#i#c#a#t#a# #n#e#l#l#&amp;#039;#a#v#v#i#s#o# #o# #b#a#n#d#o# #p#e#r#t#i#n#e#n#t#e# #o# #n#e#i# #d#o#c#u#m#e#n#t#i# #d#i# #g#a#r#a# #�# #d#i#s#p#o#n#i#b#i#l#e# #e#l#e#t#t#r#o#n#i#c#a#m#e#n#t#e#,# #i#n#d#i#c#a#r#e#:###[#&amp;amp; &amp;amp; ]###########(#i#n#d#i#r#i#z#z#o# #w#e#b#,# #a#u#t#o#r#i#t#�# #o# #o#r#g#a#n#i#s#m#o# #d#i# #e#m#a#n#a#z#i#o#n#e#,# #r#i#f#e#r#i#m#e#n#t#o# #p#r#e#c#i#s#o# #d#e#l#l#a# #d#o#c#u#m#e#n#t#a#z#i#o#n#e#)#:# #</w:t>
      </w:r>
    </w:p>
    <w:p>
      <w:pPr>
        <w:pStyle w:val="PreformattedText"/>
        <w:bidi w:val="0"/>
        <w:jc w:val="left"/>
        <w:rPr/>
      </w:pPr>
      <w:r>
        <w:rPr/>
        <w:t>#[#&amp;amp; &amp;amp; &amp;amp; &amp;amp; .#.#]#[#&amp;amp; &amp;amp; &amp;amp; .#&amp;amp; ]#[#&amp;amp; &amp;amp; &amp;amp; .#.#&amp;amp; ]#####</w:t>
      </w:r>
    </w:p>
    <w:p>
      <w:pPr>
        <w:pStyle w:val="PreformattedText"/>
        <w:bidi w:val="0"/>
        <w:jc w:val="left"/>
        <w:rPr/>
      </w:pPr>
      <w:r>
        <w:rPr/>
        <w:t>#D#:# #S#I#S#T#E#M#I# #d#i# #g#a#r#a#n#z#i#a# #d#e#l#l#a# #q#u#a#l#i#t#�# #e# #n#o#r#m#e# #d#i# #g#e#s#t#i#o#n#e# #a#m#b#i#e#n#t#a#l#e# #(#A#r#t#i#c#o#l#o# #8#7# #d#e#l# #C#o#d#i#c#e#)#</w:t>
      </w:r>
    </w:p>
    <w:p>
      <w:pPr>
        <w:pStyle w:val="PreformattedText"/>
        <w:bidi w:val="0"/>
        <w:jc w:val="left"/>
        <w:rPr/>
      </w:pPr>
      <w:r>
        <w:rPr/>
        <w:t>#L#&amp;#039;#o#p#e#r#a#t#o#r#e# #e#c#o#n#o#m#i#c#o# #d#e#v#e# #f#o#r#n#i#r#e# #i#n#f#o#r#m#a#z#i#o#n#i# #s#o#l#o# #s#e# #i# #p#r#o#g#r#a#m#m#i# #d#i# #g#a#r#a#n#z#i#a# #d#e#l#l#a# #q#u#a#l#i#t#�# #e#/#o# #l#e# #n#o#r#m#e# #d#i# #g#e#s#t#i#o#n#e# #a#m#b#i#e#n#t#a#l#e# #s#o#n#o# #s#t#a#t#i# #r#i#c#h#i#e#s#t#i# #d#a#l#l#&amp;#039;#a#m#m#i#n#i#s#t#r#a#z#i#o#n#e# #a#g#g#i#u#d#i#c#a#t#r#i#c#e# #o# #d#a#l#l#&amp;#039;#e#n#t#e# #a#g#g#i#u#d#i#c#a#t#o#r#e# #n#e#l#l#&amp;#039;#a#v#v#i#s#o# #o# #b#a#n#d#o# #p#e#r#t#i#n#e#n#t#e# #o# #n#e#i# #d#o#c#u#m#e#n#t#i# #d#i# #g#a#r#a# #i#v#i# #c#i#t#a#t#i#.#</w:t>
      </w:r>
    </w:p>
    <w:p>
      <w:pPr>
        <w:pStyle w:val="PreformattedText"/>
        <w:bidi w:val="0"/>
        <w:jc w:val="left"/>
        <w:rPr/>
      </w:pPr>
      <w:r>
        <w:rPr/>
        <w:t>#S#i#s#t#e#m#i# #d#i# #g#a#r#a#n#z#i#a# #d#e#l#l#a# #q#u#a#l#i#t#�# #e# #n#o#r#m#e# #d#i# #g#e#s#t#i#o#n#e# #a#m#b#i#e#n#t#a#l#e###R#i#s#p#o#s#t#a#:#####L#&amp;#039;#o#p#e#r#a#t#o#r#e# #e#c#o#n#o#m#i#c#o# #p#o#t#r#�# #p#r#e#s#e#n#t#a#r#e# #c#e#r#t#i#f#i#c#a#t#i# #r#i#l#a#s#c#i#a#t#i# #d#a# #o#r#g#a#n#i#s#m#i# #i#n#d#i#p#e#n#d#e#n#t#i# #p#e#r# #a#t#t#e#s#t#a#r#e# #c#h#e# #e#g#l#i# #s#o#d#d#i#s#f#a# #d#e#t#e#r#m#i#n#a#t#e# #n#o#r#m#e# #d#i# #g#a#r#a#n#z#i#a# #d#e#l#l#a# #q#u#a#l#i#t#�#,# #c#o#m#p#r#e#s#a# #l#&amp;#039;#a#c#c#e#s#s#i#b#i#l#i#t#�# #p#e#r# #l#e# #p#e#r#s#o#n#e# #c#o#n# #d#i#s#a#b#i#l#i#t#�#?#</w:t>
      </w:r>
    </w:p>
    <w:p>
      <w:pPr>
        <w:pStyle w:val="PreformattedText"/>
        <w:bidi w:val="0"/>
        <w:jc w:val="left"/>
        <w:rPr/>
      </w:pPr>
      <w:r>
        <w:rPr/>
        <w:t>#I#n# #c#a#s#o# #n#e#g#a#t#i#v#o#,# #s#p#i#e#g#a#r#e# #p#e#r#c#h#�# #e# #p#r#e#c#i#s#a#r#e# #d#i# #q#u#a#l#i# #a#l#t#r#i# #m#e#z#z#i# #d#i# #p#r#o#v#a# #r#e#l#a#t#i#v#i# #a#l# #p#r#o#g#r#a#m#m#a# #d#i# #g#a#r#a#n#z#i#a# #d#e#l#l#a# #q#u#a#l#i#t#�# #s#i# #d#i#s#p#o#n#e#:#</w:t>
      </w:r>
    </w:p>
    <w:p>
      <w:pPr>
        <w:pStyle w:val="PreformattedText"/>
        <w:bidi w:val="0"/>
        <w:jc w:val="left"/>
        <w:rPr/>
      </w:pPr>
      <w:r>
        <w:rPr/>
        <w:t>#S#e# #l#a# #d#o#c#u#m#e#n#t#a#z#i#o#n#e# #p#e#r#t#i#n#e#n#t#e# #�# #d#i#s#p#o#n#i#b#i#l#e# #e#l#e#t#t#r#o#n#i#c#a#m#e#n#t#e#,# #i#n#d#i#c#a#r#e#:###[# #]# #S#�# #[# #]# #N#o###########[#&amp;amp; &amp;amp; &amp;amp; .#.#&amp;amp; ]# #[#&amp;amp; &amp;amp; .#&amp;amp; &amp;amp; ]#######(#i#n#d#i#r#i#z#z#o# #w#e#b#,# #a#u#t#o#r#i#t#�# #o# #o#r#g#a#n#i#s#m#o# #d#i# #e#m#a#n#a#z#i#o#n#e#,# #r#i#f#e#r#i#m#e#n#t#o# #p#r#e#c#i#s#o# #d#e#l#l#a# #d#o#c#u#m#e#n#t#a#z#i#o#n#e#)#:#</w:t>
      </w:r>
    </w:p>
    <w:p>
      <w:pPr>
        <w:pStyle w:val="PreformattedText"/>
        <w:bidi w:val="0"/>
        <w:jc w:val="left"/>
        <w:rPr/>
      </w:pPr>
      <w:r>
        <w:rPr/>
        <w:t>#[#&amp;amp; &amp;amp; .#.#&amp;amp; ]#[#&amp;amp; &amp;amp; &amp;amp; &amp;amp; ]#[#&amp;amp; &amp;amp; &amp;amp; &amp;amp; ]#####L#&amp;#039;#o#p#e#r#a#t#o#r#e# #e#c#o#n#o#m#i#c#o# #p#o#t#r#�# #p#r#e#s#e#n#t#a#r#e# #c#e#r#t#i#f#i#c#a#t#i# #r#i#l#a#s#c#i#a#t#i# #d#a# #o#r#g#a#n#i#s#m#i# #i#n#d#i#p#e#n#d#e#n#t#i# #p#e#r# #a#t#t#e#s#t#a#r#e# #c#h#e# #e#g#l#i# #r#i#s#p#e#t#t#a# #d#e#t#e#r#m#i#n#a#t#i# #s#i#s#t#e#m#i# #o# #n#o#r#m#e# #d#i# #g#e#s#t#i#o#n#e# #a#m#b#i#e#n#t#a#l#e#?#</w:t>
      </w:r>
    </w:p>
    <w:p>
      <w:pPr>
        <w:pStyle w:val="PreformattedText"/>
        <w:bidi w:val="0"/>
        <w:jc w:val="left"/>
        <w:rPr/>
      </w:pPr>
      <w:r>
        <w:rPr/>
        <w:t>#I#n# #c#a#s#o# #n#e#g#a#t#i#v#o#,# #s#p#i#e#g#a#r#e# #p#e#r#c#h#�# #e# #p#r#e#c#i#s#a#r#e# #d#i# #q#u#a#l#i# #a#l#t#r#i# #m#e#z#z#i# #d#i# #p#r#o#v#a# #r#e#l#a#t#i#v#i# #a#i# #s#i#s#t#e#m#i# #o# #n#o#r#m#e# #d#i# #g#e#s#t#i#o#n#e# #a#m#b#i#e#n#t#a#l#e# #s#i# #d#i#s#p#o#n#e#:#</w:t>
      </w:r>
    </w:p>
    <w:p>
      <w:pPr>
        <w:pStyle w:val="PreformattedText"/>
        <w:bidi w:val="0"/>
        <w:jc w:val="left"/>
        <w:rPr/>
      </w:pPr>
      <w:r>
        <w:rPr/>
        <w:t>#S#e# #l#a# #d#o#c#u#m#e#n#t#a#z#i#o#n#e# #p#e#r#t#i#n#e#n#t#e# #�# #d#i#s#p#o#n#i#b#i#l#e# #e#l#e#t#t#r#o#n#i#c#a#m#e#n#t#e#,# #i#n#d#i#c#a#r#e#:###[# #]# #S#�# #[# #]# #N#o###########[#&amp;amp; &amp;amp; &amp;amp; .#.#&amp;amp; ]# #[#&amp;amp; &amp;amp; &amp;amp; &amp;amp; ]#######(#i#n#d#i#r#i#z#z#o# #w#e#b#,# #a#u#t#o#r#i#t#�# #o# #o#r#g#a#n#i#s#m#o# #d#i# #e#m#a#n#a#z#i#o#n#e#,# #r#i#f#e#r#i#m#e#n#t#o# #p#r#e#c#i#s#o# #d#e#l#l#a# #d#o#c#u#m#e#n#t#a#z#i#o#n#e#)#:#</w:t>
      </w:r>
    </w:p>
    <w:p>
      <w:pPr>
        <w:pStyle w:val="PreformattedText"/>
        <w:bidi w:val="0"/>
        <w:jc w:val="left"/>
        <w:rPr/>
      </w:pPr>
      <w:r>
        <w:rPr/>
        <w:t># #[#&amp;amp; &amp;amp; &amp;amp; &amp;amp; ]#[#&amp;amp; &amp;amp; .#.#&amp;amp; ]#[#&amp;amp; &amp;amp; .#.#&amp;amp; ]#####</w:t>
      </w:r>
    </w:p>
    <w:p>
      <w:pPr>
        <w:pStyle w:val="PreformattedText"/>
        <w:bidi w:val="0"/>
        <w:jc w:val="left"/>
        <w:rPr/>
      </w:pPr>
      <w:r>
        <w:rPr/>
        <w:t>#P#a#r#t#e# #V#:# #R#i#d#u#z#i#o#n#e# #d#e#l# #n#u#m#e#r#o# #d#i# #c#a#n#d#i#d#a#t#i# #q#u#a#l#i#f#i#c#a#t#i# #(#A#r#t#i#c#o#l#o# #9#1# #d#e#l# #C#o#d#i#c#e#)#</w:t>
      </w:r>
    </w:p>
    <w:p>
      <w:pPr>
        <w:pStyle w:val="PreformattedText"/>
        <w:bidi w:val="0"/>
        <w:jc w:val="left"/>
        <w:rPr/>
      </w:pPr>
      <w:r>
        <w:rPr/>
        <w:t>#L#&amp;#039;#o#p#e#r#a#t#o#r#e# #e#c#o#n#o#m#i#c#o# #d#e#v#e# #f#o#r#n#i#r#e# #i#n#f#o#r#m#a#z#i#o#n#i# #s#o#l#o# #s#e# #l#&amp;#039;#a#m#m#i#n#i#s#t#r#a#z#i#o#n#e# #a#g#g#i#u#d#i#c#a#t#r#i#c#e# #o# #l#&amp;#039;#e#n#t#e# #a#g#g#i#u#d#i#c#a#t#o#r#e# #h#a# #s#p#e#c#i#f#i#c#a#t#o# #i# #c#r#i#t#e#r#i# #e# #l#e# #r#e#g#o#l#e# #o#b#i#e#t#t#i#v#i# #e# #n#o#n# #d#i#s#c#r#i#m#i#n#a#t#o#r#i# #d#a# #a#p#p#l#i#c#a#r#e# #p#e#r# #l#i#m#i#t#a#r#e# #i#l# #n#u#m#e#r#o# #d#i# #c#a#n#d#i#d#a#t#i# #c#h#e# #s#a#r#a#n#n#o# #i#n#v#i#t#a#t#i# #a# #p#r#e#s#e#n#t#a#r#e# #u#n#&amp;#039;#o#f#f#e#r#t#a# #o# #a# #p#a#r#t#e#c#i#p#a#r#e# #a#l# #d#i#a#l#o#g#o#.# #T#a#l#i# #i#n#f#o#r#m#a#z#i#o#n#i#,# #c#h#e# #p#o#s#s#o#n#o# #e#s#s#e#r#e# #a#c#c#o#m#p#a#g#n#a#t#e# #d#a# #c#o#n#d#i#z#i#o#n#i# #r#e#l#a#t#i#v#e# #a#i# #(#t#i#p#i# #d#i#)# #c#e#r#t#i#f#i#c#a#t#i# #o# #a#l#l#e# #f#o#r#m#e# #d#i# #p#r#o#v#e# #d#o#c#u#m#e#n#t#a#l#i# #d#a# #p#r#o#d#u#r#r#e# #e#v#e#n#t#u#a#l#m#e#n#t#e#,# #s#o#n#o# #r#i#p#o#r#t#a#t#e# #n#e#l#l#&amp;#039;#a#v#v#i#s#o# #o# #b#a#n#d#o# #p#e#r#t#i#n#e#n#t#e# #o# #n#e#i# #d#o#c#u#m#e#n#t#i# #d#i# #g#a#r#a# #i#v#i# #c#i#t#a#t#i#.#</w:t>
      </w:r>
    </w:p>
    <w:p>
      <w:pPr>
        <w:pStyle w:val="PreformattedText"/>
        <w:bidi w:val="0"/>
        <w:jc w:val="left"/>
        <w:rPr/>
      </w:pPr>
      <w:r>
        <w:rPr/>
        <w:t>#S#o#l#o# #p#e#r# #l#e# #p#r#o#c#e#d#u#r#e# #r#i#s#t#r#e#t#t#e#,# #l#e# #p#r#o#c#e#d#u#r#e# #c#o#m#p#e#t#i#t#i#v#e# #c#o#n# #n#e#g#o#z#i#a#z#i#o#n#e#,# #l#e# #p#r#o#c#e#d#u#r#e# #d#i# #d#i#a#l#o#g#o# #c#o#m#p#e#t#i#t#i#v#o# #e# #i# #p#a#r#t#e#n#a#r#i#a#t#i# #p#e#r# #l#&amp;#039;#i#n#n#o#v#a#z#i#o#n#e#:#</w:t>
      </w:r>
    </w:p>
    <w:p>
      <w:pPr>
        <w:pStyle w:val="PreformattedText"/>
        <w:bidi w:val="0"/>
        <w:jc w:val="left"/>
        <w:rPr/>
      </w:pPr>
      <w:r>
        <w:rPr/>
        <w:t>#L#&amp;#039;#o#p#e#r#a#t#o#r#e# #e#c#o#n#o#m#i#c#o# #d#i#c#h#i#a#r#a#:#</w:t>
      </w:r>
    </w:p>
    <w:p>
      <w:pPr>
        <w:pStyle w:val="PreformattedText"/>
        <w:bidi w:val="0"/>
        <w:jc w:val="left"/>
        <w:rPr/>
      </w:pPr>
      <w:r>
        <w:rPr/>
        <w:t>#R#i#d#u#z#i#o#n#e# #d#e#l# #n#u#m#e#r#o###R#i#s#p#o#s#t#a#:#####D#i# #s#o#d#d#i#s#f#a#r#e# #i# #c#r#i#t#e#r#i# #e# #l#e# #r#e#g#o#l#e# #o#b#i#e#t#t#i#v#i# #e# #n#o#n# #d#i#s#c#r#i#m#i#n#a#t#o#r#i# #d#a# #a#p#p#l#i#c#a#r#e# #p#e#r# #l#i#m#i#t#a#r#e# #i#l# #n#u#m#e#r#o# #d#i# #c#a#n#d#i#d#a#t#i#,# #c#o#m#e# #d#i# #s#e#g#u#i#t#o# #i#n#d#i#c#a#t#o# #:#</w:t>
      </w:r>
    </w:p>
    <w:p>
      <w:pPr>
        <w:pStyle w:val="PreformattedText"/>
        <w:bidi w:val="0"/>
        <w:jc w:val="left"/>
        <w:rPr/>
      </w:pPr>
      <w:r>
        <w:rPr/>
        <w:t>#S#e# #s#o#n#o# #r#i#c#h#i#e#s#t#i# #d#e#t#e#r#m#i#n#a#t#i# #c#e#r#t#i#f#i#c#a#t#i# #o# #a#l#t#r#e# #f#o#r#m#e# #d#i# #p#r#o#v#e# #d#o#c#u#m#e#n#t#a#l#i#,# #i#n#d#i#c#a#r#e# #p#e#r# #c#i#a#s#c#u#n# #d#o#c#u#m#e#n#t#o# #s#e# #l#&amp;#039;#o#p#e#r#a#t#o#r#e# #e#c#o#n#o#m#i#c#o# #d#i#s#p#o#n#e# #d#e#i# #d#o#c#u#m#e#n#t#i# #r#i#c#h#i#e#s#t#i#:#</w:t>
      </w:r>
    </w:p>
    <w:p>
      <w:pPr>
        <w:pStyle w:val="PreformattedText"/>
        <w:bidi w:val="0"/>
        <w:jc w:val="left"/>
        <w:rPr/>
      </w:pPr>
      <w:r>
        <w:rPr/>
        <w:t>#S#e# #a#l#c#u#n#i# #d#i# #t#a#l#i# #c#e#r#t#i#f#i#c#a#t#i# #o# #a#l#t#r#e# #f#o#r#m#e# #d#i# #p#r#o#v#e# #d#o#c#u#m#e#n#t#a#l#i# #s#o#n#o# #d#i#s#p#o#n#i#b#i#l#i# #e#l#e#t#t#r#o#n#i#c#a#m#e#n#t#e# #(###)#,# #i#n#d#i#c#a#r#e# #p#e#r# #c#i#a#s#c#u#n# #d#o#c#u#m#e#n#t#o#:###[#&amp;amp; &amp;amp; &amp;amp; &amp;amp; &amp;amp; .#]#######[# #]# #S#�# #[# #]# #N#o# #(###)#######</w:t>
      </w:r>
    </w:p>
    <w:p>
      <w:pPr>
        <w:pStyle w:val="PreformattedText"/>
        <w:bidi w:val="0"/>
        <w:jc w:val="left"/>
        <w:rPr/>
      </w:pPr>
      <w:r>
        <w:rPr/>
        <w:t>#(#i#n#d#i#r#i#z#z#o# #w#e#b#,# #a#u#t#o#r#i#t#�# #o# #o#r#g#a#n#i#s#m#o# #d#i# #e#m#a#n#a#z#i#o#n#e#,# #r#i#f#e#r#i#m#e#n#t#o# #p#r#e#c#i#s#o# #d#e#l#l#a# #d#o#c#u#m#e#n#t#a#z#i#o#n#e#)#:# #</w:t>
      </w:r>
    </w:p>
    <w:p>
      <w:pPr>
        <w:pStyle w:val="PreformattedText"/>
        <w:bidi w:val="0"/>
        <w:jc w:val="left"/>
        <w:rPr/>
      </w:pPr>
      <w:r>
        <w:rPr/>
        <w:t>#[#&amp;amp; &amp;amp; &amp;amp; .#.#&amp;amp; ]#[#&amp;amp; &amp;amp; &amp;amp; &amp;amp; &amp;amp; ]#[#&amp;amp; &amp;amp; &amp;amp; &amp;amp; &amp;amp; ]#(###)#####</w:t>
      </w:r>
    </w:p>
    <w:p>
      <w:pPr>
        <w:pStyle w:val="PreformattedText"/>
        <w:bidi w:val="0"/>
        <w:jc w:val="left"/>
        <w:rPr/>
      </w:pPr>
      <w:r>
        <w:rPr/>
        <w:t>#P#a#r#t#e# #V#I#:# #D#i#c#h#i#a#r#a#z#i#o#n#i# #f#i#n#a#l#i#</w:t>
      </w:r>
    </w:p>
    <w:p>
      <w:pPr>
        <w:pStyle w:val="PreformattedText"/>
        <w:bidi w:val="0"/>
        <w:jc w:val="left"/>
        <w:rPr/>
      </w:pPr>
      <w:r>
        <w:rPr/>
        <w:t>#I#l# #s#o#t#t#o#s#c#r#i#t#t#o#/#I# #s#o#t#t#o#s#c#r#i#t#t#i# #d#i#c#h#i#a#r#a#/#d#i#c#h#i#a#r#a#n#o# #f#o#r#m#a#l#m#e#n#t#e# #c#h#e# #l#e# #i#n#f#o#r#m#a#z#i#o#n#i# #r#i#p#o#r#t#a#t#e# #n#e#l#l#e# #p#r#e#c#e#d#e#n#t#i# #p#a#r#t#i# #d#a# #I#I# #a# #V# #s#o#n#o# #v#e#r#i#t#i#e#r#e# #e# #c#o#r#r#e#t#t#e# #e# #c#h#e# #i#l# #s#o#t#t#o#s#c#r#i#t#t#o#/#i# #s#o#t#t#o#s#c#r#i#t#t#i# #�#/#s#o#n#o# #c#o#n#s#a#p#e#v#o#l#e#/#c#o#n#s#a#p#e#v#o#l#i# #d#e#l#l#e# #c#o#n#s#e#g#u#e#n#z#e# #d#i# #u#n#a# #g#r#a#v#e# #f#a#l#s#a# #d#i#c#h#i#a#r#a#z#i#o#n#e#,# #a#i# #s#e#n#s#i# #d#e#l#l## a#r#t#i#c#o#l#o# #7#6# #d#e#l# #D#P#R# #4#4#5#/#2#0#0#0#.#</w:t>
      </w:r>
    </w:p>
    <w:p>
      <w:pPr>
        <w:pStyle w:val="PreformattedText"/>
        <w:bidi w:val="0"/>
        <w:jc w:val="left"/>
        <w:rPr/>
      </w:pPr>
      <w:r>
        <w:rPr/>
        <w:t>#F#e#r#m#e# #r#e#s#t#a#n#d#o# #l#e# #d#i#s#p#o#s#i#z#i#o#n#i# #d#e#g#l#i# #a#r#t#i#c#o#l#i# # #4#0#,# #4#3# #e# #4#6# #d#e#l# #D#P#R# #4#4#5#/#2#0#0#0#,# #i#l# #s#o#t#t#o#s#c#r#i#t#t#o#/#I# #s#o#t#t#o#s#c#r#i#t#t#i# #d#i#c#h#i#a#r#a#/#d#i#c#h#i#a#r#a#n#o# #f#o#r#m#a#l#m#e#n#t#e# #d#i# #e#s#s#e#r#e# #i#n# #g#r#a#d#o# #d#i# #p#r#o#d#u#r#r#e#,# #s#u# #r#i#c#h#i#e#s#t#a# #e# #s#e#n#z#a# #i#n#d#u#g#i#o#,# #i# #c#e#r#t#i#f#i#c#a#t#i# #e# #l#e# #a#l#t#r#e# #f#o#r#m#e# #d#i# #p#r#o#v#e# #d#o#c#u#m#e#n#t#a#l#i# #d#e#l# #c#a#s#o#,# #c#o#n# #l#e# #s#e#g#u#e#n#t#i# #e#c#c#e#z#i#o#n#i#:#</w:t>
      </w:r>
    </w:p>
    <w:p>
      <w:pPr>
        <w:pStyle w:val="PreformattedText"/>
        <w:bidi w:val="0"/>
        <w:jc w:val="left"/>
        <w:rPr/>
      </w:pPr>
      <w:r>
        <w:rPr/>
        <w:t>#a#)# #s#e# #l#&amp;#039;#a#m#m#i#n#i#s#t#r#a#z#i#o#n#e# #a#g#g#i#u#d#i#c#a#t#r#i#c#e# #o# #l#&amp;#039;#e#n#t#e# #a#g#g#i#u#d#i#c#a#t#o#r#e# #h#a#n#n#o# #l#a# #p#o#s#s#i#b#i#l#i#t#�# #d#i# #a#c#q#u#i#s#i#r#e# #d#i#r#e#t#t#a#m#e#n#t#e# #l#a# #d#o#c#u#m#e#n#t#a#z#i#o#n#e# #c#o#m#p#l#e#m#e#n#t#a#r#e# #a#c#c#e#d#e#n#d#o# #a# #u#n#a# #b#a#n#c#a# #d#a#t#i# #n#a#z#i#o#n#a#l#e# #c#h#e# #s#i#a# #d#i#s#p#o#n#i#b#i#l#e# #g#r#a#t#u#i#t#a#m#e#n#t#e# #i#n# #u#n# #q#u#a#l#u#n#q#u#e# #S#t#a#t#o# #m#e#m#b#r#o# #(###)#,# #o#p#p#u#r#e#</w:t>
      </w:r>
    </w:p>
    <w:p>
      <w:pPr>
        <w:pStyle w:val="PreformattedText"/>
        <w:bidi w:val="0"/>
        <w:jc w:val="left"/>
        <w:rPr/>
      </w:pPr>
      <w:r>
        <w:rPr/>
        <w:t>#b#)# #a# #d#e#c#o#r#r#e#r#e# #a#l# #p#i#�# #t#a#r#d#i# #d#a#l# #1#8# #a#p#r#i#l#e# #2#0#1#8# #(###)#,# #l#&amp;#039;#a#m#m#i#n#i#s#t#r#a#z#i#o#n#e# #a#g#g#i#u#d#i#c#a#t#r#i#c#e# #o# #l#&amp;#039;#e#n#t#e# #a#g#g#i#u#d#i#c#a#t#o#r#e# #s#o#n#o# #g#i#�# #i#n# #p#o#s#s#e#s#s#o# #d#e#l#l#a# #d#o#c#u#m#e#n#t#a#z#i#o#n#e# #i#n# #q#u#e#s#t#i#o#n#e#.#</w:t>
      </w:r>
    </w:p>
    <w:p>
      <w:pPr>
        <w:pStyle w:val="PreformattedText"/>
        <w:bidi w:val="0"/>
        <w:jc w:val="left"/>
        <w:rPr/>
      </w:pPr>
      <w:r>
        <w:rPr/>
        <w:t>#I#l# #s#o#t#t#o#s#c#r#i#t#t#o#/#I# #s#o#t#t#o#s#c#r#i#t#t#i# #a#u#t#o#r#i#z#z#a#/#a#u#t#o#r#i#z#z#a#n#o# #f#o#r#m#a#l#m#e#n#t#e# #[#n#o#m#e# #d#e#l#l#&amp;#039;#a#m#m#i#n#i#s#t#r#a#z#i#o#n#e# #a#g#g#i#u#d#i#c#a#t#r#i#c#e# #o# #e#n#t#e# #a#g#g#i#u#d#i#c#a#t#o#r#e# #d#i# #c#u#i# #a#l#l#a# #p#a#r#t#e# #I#,# #s#e#z#i#o#n#e# #A#]# #a#d# #a#c#c#e#d#e#r#e# #a#i# #d#o#c#u#m#e#n#t#i# #c#o#m#p#l#e#m#e#n#t#a#r#i# #a#l#l#e# #i#n#f#o#r#m#a#z#i#o#n#i#,# #d#i# #c#u#i# #[#a#l#l#a# #p#a#r#t#e#/#a#l#l#a# #s#e#z#i#o#n#e#/#a#l# #p#u#n#t#o# #o# #a#i# #p#u#n#t#i#]# #d#e#l# #p#r#e#s#e#n#t#e# #d#o#c#u#m#e#n#t#o# #d#i# #g#a#r#a# #u#n#i#c#o# #e#u#r#o#p#e#o#,# #a#i# #f#i#n#i# #d#e#l#l#a# #[#p#r#o#c#e#d#u#r#a# #d#i# #a#p#p#a#l#t#o#:# #(#d#e#s#c#r#i#z#i#o#n#e# #s#o#m#m#a#r#i#a#,# #e#s#t#r#e#m#i# #d#e#l#l#a# #p#u#b#b#l#i#c#a#z#i#o#n#e# #n#e#l#l#a# #G#a#z#z#e#t#t#a# #u#f#f#i#c#i#a#l#e# #d#e#l#l#&amp;#039;#U#n#i#o#n#e# #e#u#r#o#p#e#a#,# #n#u#m#e#r#o# #d#i# #r#i#f#e#r#i#m#e#n#t#o#)#]#.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a#t#a#,# #l#u#o#g#o# #e#,# #s#e# #r#i#c#h#i#e#s#t#o# #o# #n#e#c#e#s#s#a#r#i#o#,# #f#i#r#m#a#/#f#i#r#m#e#:# #[#&amp;amp; &amp;amp; &amp;amp; &amp;amp; &amp;amp; &amp;amp; .#&amp;amp; &amp;amp; ]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(###)# #</w:t>
        <w:tab/>
        <w:t>#I# #s#e#r#v#i#z#i# #d#e#l#l#a# #C#o#m#m#i#s#s#i#o#n#e# #m#e#t#t#e#r#a#n#n#o# #g#r#a#t#u#i#t#a#m#e#n#t#e# #i#l# #s#e#r#v#i#z#i#o# #D#G#U#E# #i#n# #f#o#r#m#a#t#o# #e#l#e#t#t#r#o#n#i#c#o# #a# #d#i#s#p#o#s#i#z#i#o#n#e# #d#e#l#l#e# #a#m#m#i#n#i#s#t#r#a#z#i#o#n#i# #a#g#g#i#u#d#i#c#a#t#r#i#c#i#,# #d#e#g#l#i# #e#n#t#i# #a#g#g#i#u#d#i#c#a#t#o#r#i#,# #d#e#g#l#i# #o#p#e#r#a#t#o#r#i# #e#c#o#n#o#m#i#c#i#,# #d#e#i# #f#o#r#n#i#t#o#r#i# #d#i# #s#e#r#v#i#z#i# #e#l#e#t#t#r#o#n#i#c#i# #e# #d#i# #a#l#t#r#e# #p#a#r#t#i# #i#n#t#e#r#e#s#s#a#t#e#.#</w:t>
      </w:r>
    </w:p>
    <w:p>
      <w:pPr>
        <w:pStyle w:val="PreformattedText"/>
        <w:bidi w:val="0"/>
        <w:jc w:val="left"/>
        <w:rPr/>
      </w:pPr>
      <w:r>
        <w:rPr/>
        <w:t>###</w:t>
        <w:tab/>
        <w:t>#(###)# #</w:t>
        <w:tab/>
        <w:t>#P#e#r# #l#e# #a#m#m#i#n#i#s#t#r#a#z#i#o#n#i# #a#g#g#i#u#d#i#c#a#t#r#i#c#i#:# #u#n# #a#v#v#i#s#o# #d#i# #p#r#e#i#n#f#o#r#m#a#z#i#o#n#e# #u#t#i#l#i#z#z#a#t#o# #c#o#m#e# #m#e#z#z#o# #p#e#r# #i#n#d#i#r#e# #l#a# #g#a#r#a# #o#p#p#u#r#e# #u#n# #b#a#n#d#o# #d#i# #g#a#r#a#.# #P#e#r# #g#l#i# #e#n#t#i# #a#g#g#i#u#d#i#c#a#t#o#r#i#:# #u#n# #a#v#v#i#s#o# #p#e#r#i#o#d#i#c#o# #i#n#d#i#c#a#t#i#v#o# #u#t#i#l#i#z#z#a#t#o# #c#o#m#e# #m#e#z#z#o# #p#e#r# #i#n#d#i#r#e# #l#a# #g#a#r#a#,# #u#n# #b#a#n#d#o# #d#i# #g#a#r#a# #o# #u#n# #a#v#v#i#s#o# #s#u#l#l#&amp;#039;#e#s#i#s#t#e#n#z#a# #d#i# #u#n# #s#i#s#t#e#m#a# #d#i# #q#u#a#l#i#f#i#c#a#z#i#o#n#e#.#</w:t>
      </w:r>
    </w:p>
    <w:p>
      <w:pPr>
        <w:pStyle w:val="PreformattedText"/>
        <w:bidi w:val="0"/>
        <w:jc w:val="left"/>
        <w:rPr/>
      </w:pPr>
      <w:r>
        <w:rPr/>
        <w:t>###</w:t>
        <w:tab/>
        <w:t>#(###)# #</w:t>
        <w:tab/>
        <w:t>#L#e# #i#n#f#o#r#m#a#z#i#o#n#i# #d#e#v#o#n#o# #e#s#s#e#r#e# #c#o#p#i#a#t#e# #d#a#l#l#a# #s#e#z#i#o#n#e# #I#,# #p#u#n#t#o# #I#.#1# #d#e#l# #p#e#r#t#i#n#e#n#t#e# #a#v#v#i#s#o# #o# #b#a#n#d#o#.# #I#n# #c#a#s#o# #d#i# #a#p#p#a#l#t#o# #c#o#n#g#i#u#n#t#o# #i#n#d#i#c#a#r#e# #l#e# #g#e#n#e#r#a#l#i#t#�# #d#i# #t#u#t#t#i# #i# #c#o#m#m#i#t#t#e#n#t#i#.#</w:t>
      </w:r>
    </w:p>
    <w:p>
      <w:pPr>
        <w:pStyle w:val="PreformattedText"/>
        <w:bidi w:val="0"/>
        <w:jc w:val="left"/>
        <w:rPr/>
      </w:pPr>
      <w:r>
        <w:rPr/>
        <w:t>###</w:t>
        <w:tab/>
        <w:t>#(###)# #</w:t>
        <w:tab/>
        <w:t>#C#f#r#.# #p#u#n#t#i# #I#I#.#1#.#1#.# #e# #I#I#.#1#.#3#.# #d#e#l#l#&amp;#039;#a#v#v#i#s#o# #o# #b#a#n#d#o# #p#e#r#t#i#n#e#n#t#e#.#</w:t>
      </w:r>
    </w:p>
    <w:p>
      <w:pPr>
        <w:pStyle w:val="PreformattedText"/>
        <w:bidi w:val="0"/>
        <w:jc w:val="left"/>
        <w:rPr/>
      </w:pPr>
      <w:r>
        <w:rPr/>
        <w:t>###</w:t>
        <w:tab/>
        <w:t>#(###)# #</w:t>
        <w:tab/>
        <w:t>#C#f#r#.# #p#u#n#t#o# #I#I#.#1#.#1#.# #d#e#l#l#&amp;#039;#a#v#v#i#s#o# #o# #b#a#n#d#o# #p#e#r#t#i#n#e#n#t#e#.#</w:t>
      </w:r>
    </w:p>
    <w:p>
      <w:pPr>
        <w:pStyle w:val="PreformattedText"/>
        <w:bidi w:val="0"/>
        <w:jc w:val="left"/>
        <w:rPr/>
      </w:pPr>
      <w:r>
        <w:rPr/>
        <w:t>###</w:t>
        <w:tab/>
        <w:t>#(###)# #</w:t>
        <w:tab/>
        <w:t>#R#i#p#e#t#e#r#e# #l#e# #i#n#f#o#r#m#a#z#i#o#n#i# #p#e#r# #o#g#n#i# #p#e#r#s#o#n#a# #d#i# #c#o#n#t#a#t#t#o# #t#a#n#t#e# #v#o#l#t#e# #q#u#a#n#t#o# #n#e#c#e#s#s#a#r#i#o#.#</w:t>
      </w:r>
    </w:p>
    <w:p>
      <w:pPr>
        <w:pStyle w:val="PreformattedText"/>
        <w:bidi w:val="0"/>
        <w:jc w:val="left"/>
        <w:rPr/>
      </w:pPr>
      <w:r>
        <w:rPr/>
        <w:t>###</w:t>
        <w:tab/>
        <w:t>#(###)# #</w:t>
        <w:tab/>
        <w:t>#C#f#r#.# #r#a#c#c#o#m#a#n#d#a#z#i#o#n#e# #d#e#l#l#a# #C#o#m#m#i#s#s#i#o#n#e#,# #d#e#l# #6# #m#a#g#g#i#o# #2#0#0#3#,# #r#e#l#a#t#i#v#a# #a#l#l#a# #d#e#f#i#n#i#z#i#o#n#e# #d#e#l#l#e# #m#i#c#r#o#i#m#p#r#e#s#e#,# #p#i#c#c#o#l#e# #e# #m#e#d#i#e# #i#m#p#r#e#s#e# #(#G#U# #L# #1#2#4# #d#e#l# #2#0#.#5#.#2#0#0#3#,# #p#a#g#.# #3#6#)#.# #Q#u#e#s#t#e# #i#n#f#o#r#m#a#z#i#o#n#i# #s#o#n#o# #r#i#c#h#i#e#s#t#e# #u#n#i#c#a#m#e#n#t#e# #a# #f#i#n#i# #s#t#a#t#i#s#t#i#c#i#.#</w:t>
      </w:r>
    </w:p>
    <w:p>
      <w:pPr>
        <w:pStyle w:val="PreformattedText"/>
        <w:bidi w:val="0"/>
        <w:jc w:val="left"/>
        <w:rPr/>
      </w:pPr>
      <w:r>
        <w:rPr/>
        <w:t>#</w:t>
        <w:tab/>
        <w:t>#M#i#c#r#o#i#m#p#r#e#s#e#:# #i#m#p#r#e#s#e# #c#h#e# #o#c#c#u#p#a#n#o# #m#e#n#o# #d#i# #1#0# #p#e#r#s#o#n#e# #e# #r#e#a#l#i#z#z#a#n#o# #u#n# #f#a#t#t#u#r#a#t#o# #a#n#n#u#o# #o#p#p#u#r#e# #u#n# #t#o#t#a#l#e# #d#i# #b#i#l#a#n#c#i#o# #a#n#n#u#o# #n#o#n# #s#u#p#e#r#i#o#r#i# #a# #2# #m#i#l#i#o#n#i# #d#i# #E#U#R#.#</w:t>
      </w:r>
    </w:p>
    <w:p>
      <w:pPr>
        <w:pStyle w:val="PreformattedText"/>
        <w:bidi w:val="0"/>
        <w:jc w:val="left"/>
        <w:rPr/>
      </w:pPr>
      <w:r>
        <w:rPr/>
        <w:t>#</w:t>
        <w:tab/>
        <w:t>#P#i#c#c#o#l#e# #i#m#p#r#e#s#e#:# #i#m#p#r#e#s#e# #c#h#e# #o#c#c#u#p#a#n#o# #m#e#n#o# #d#i# #5#0# #p#e#r#s#o#n#e# #e# #r#e#a#l#i#z#z#a#n#o# #u#n# #f#a#t#t#u#r#a#t#o# #a#n#n#u#o# #o# #u#n# #t#o#t#a#l#e# #d#i# #b#i#l#a#n#c#i#o# #a#n#n#u#o# #n#o#n# #s#u#p#e#r#i#o#r#i# #a# #1#0# #m#i#l#i#o#n#i# #d#i# #E#U#R#.#</w:t>
      </w:r>
    </w:p>
    <w:p>
      <w:pPr>
        <w:pStyle w:val="PreformattedText"/>
        <w:bidi w:val="0"/>
        <w:jc w:val="left"/>
        <w:rPr/>
      </w:pPr>
      <w:r>
        <w:rPr/>
        <w:t>#</w:t>
        <w:tab/>
        <w:t>#M#e#d#i#e# #i#m#p#r#e#s#e#:# #i#m#p#r#e#s#e# #c#h#e# #n#o#n# #a#p#p#a#r#t#e#n#g#o#n#o# #a#l#l#a# #c#a#t#e#g#o#r#i#a# #d#e#l#l#e# #m#i#c#r#o#i#m#p#r#e#s#e# #n#�# #a# #q#u#e#l#l#a# #d#e#l#l#e# #p#i#c#c#o#l#e# #i#m#p#r#e#s#e#,# #c#h#e# #o#c#c#u#p#a#n#o# #m#e#n#o# #d#i# #2#5#0# #p#e#r#s#o#n#e# #e# #i#l# #c#u#i# #f#a#t#t#u#r#a#t#o# #a#n#n#u#o# #n#o#n# #s#u#p#e#r#a# #i# #5#0# #m#i#l#i#o#n#i# #d#i# #E#U#R# #e#/#o# #i#l# #c#u#i# #t#o#t#a#l#e# #d#i# #b#i#l#a#n#c#i#o# #a#n#n#u#o# #n#o#n# #s#u#p#e#r#a# #i# #4#3# #m#i#l#i#o#n#i# #d#i# #E#U#R#.#</w:t>
      </w:r>
    </w:p>
    <w:p>
      <w:pPr>
        <w:pStyle w:val="PreformattedText"/>
        <w:bidi w:val="0"/>
        <w:jc w:val="left"/>
        <w:rPr/>
      </w:pPr>
      <w:r>
        <w:rPr/>
        <w:t>###</w:t>
        <w:tab/>
        <w:t>#(###)# # #</w:t>
        <w:tab/>
        <w:t>#C#f#r#.# #i#l# #p#u#n#t#o# #I#I#I#.#1#.#5# #d#e#l# #b#a#n#d#o# #d#i# #g#a#r#a#.#</w:t>
      </w:r>
    </w:p>
    <w:p>
      <w:pPr>
        <w:pStyle w:val="PreformattedText"/>
        <w:bidi w:val="0"/>
        <w:jc w:val="left"/>
        <w:rPr/>
      </w:pPr>
      <w:r>
        <w:rPr/>
        <w:t>###</w:t>
        <w:tab/>
        <w:t>#(###)# #</w:t>
        <w:tab/>
        <w:t>#U#n#&amp;#039;# #&amp;quot;#i#m#p#r#e#s#a# #s#o#c#i#a#l#e#&amp;quot;# #h#a# #p#e#r# #s#c#o#p#o# #p#r#i#n#c#i#p#a#l#e# #l#&amp;#039;#i#n#t#e#g#r#a#z#i#o#n#e# #s#o#c#i#a#l#e# #e# #p#r#o#f#e#s#s#i#o#n#a#l#e# #d#e#l#l#e# #p#e#r#s#o#n#e# #d#i#s#a#b#i#l#i# #o# #s#v#a#n#t#a#g#g#i#a#t#e#.#</w:t>
      </w:r>
    </w:p>
    <w:p>
      <w:pPr>
        <w:pStyle w:val="PreformattedText"/>
        <w:bidi w:val="0"/>
        <w:jc w:val="left"/>
        <w:rPr/>
      </w:pPr>
      <w:r>
        <w:rPr/>
        <w:t>###</w:t>
        <w:tab/>
        <w:t>#(###)#</w:t>
        <w:tab/>
        <w:t>#I# #r#i#f#e#r#i#m#e#n#t#i# #e# #l#&amp;#039;#e#v#e#n#t#u#a#l#e# #c#l#a#s#s#i#f#i#c#a#z#i#o#n#e# #s#o#n#o# #i#n#d#i#c#a#t#i# #n#e#l#l#a# #c#e#r#t#i#f#i#c#a#z#i#o#n#e#.#</w:t>
      </w:r>
    </w:p>
    <w:p>
      <w:pPr>
        <w:pStyle w:val="PreformattedText"/>
        <w:bidi w:val="0"/>
        <w:jc w:val="left"/>
        <w:rPr/>
      </w:pPr>
      <w:r>
        <w:rPr/>
        <w:t>###</w:t>
        <w:tab/>
        <w:t>#(###)# #</w:t>
        <w:tab/>
        <w:t>#S#p#e#c#i#f#i#c#a#m#e#n#t#e# #n#e#l#l## a#m#b#i#t#o# #d#i# #u#n# #r#a#g#g#r#u#p#p#a#m#e#n#t#o#,# #c#o#n#s#o#r#z#i#o#,# #j#o#i#n#t#-#v#e#n#t#u#r#e# #o# #a#l#t#r#o#</w:t>
      </w:r>
    </w:p>
    <w:p>
      <w:pPr>
        <w:pStyle w:val="PreformattedText"/>
        <w:bidi w:val="0"/>
        <w:jc w:val="left"/>
        <w:rPr/>
      </w:pPr>
      <w:r>
        <w:rPr/>
        <w:t>###</w:t>
        <w:tab/>
        <w:t>#(###)# #</w:t>
        <w:tab/>
        <w:t>#Q#u#a#l#e# #d#e#f#i#n#i#t#a# #a#l#l#&amp;#039;#a#r#t#i#c#o#l#o# #2# #d#e#l#l#a# #d#e#c#i#s#i#o#n#e# #q#u#a#d#r#o# #2#0#0#8#/#8#4#1#/#G#A#I# #d#e#l# #C#o#n#s#i#g#l#i#o#,# #d#e#l# #2#4# #o#t#t#o#b#r#e# #2#0#0#8#,# #r#e#l#a#t#i#v#a# #a#l#l#a# #l#o#t#t#a# #c#o#n#t#r#o# #l#a# #c#r#i#m#i#n#a#l#i#t#�# #o#r#g#a#n#i#z#z#a#t#a# #(#G#U# #L# #3#0#0# #d#e#l#l#&amp;#039;#1#1#.#1#1#.#2#0#0#8#,# #p#a#g#.# #4#2#)#.#</w:t>
      </w:r>
    </w:p>
    <w:p>
      <w:pPr>
        <w:pStyle w:val="PreformattedText"/>
        <w:bidi w:val="0"/>
        <w:jc w:val="left"/>
        <w:rPr/>
      </w:pPr>
      <w:r>
        <w:rPr/>
        <w:t>###</w:t>
        <w:tab/>
        <w:t>#(###)# # # #</w:t>
        <w:tab/>
        <w:t>#Q#u#a#l#e# #d#e#f#i#n#i#t#a# #a#l#l#&amp;#039;#a#r#t#i#c#o#l#o# #3# #d#e#l#l#a# #c#o#n#v#e#n#z#i#o#n#e# #r#e#l#a#t#i#v#a# #a#l#l#a# #l#o#t#t#a# #c#o#n#t#r#o# #l#a# #c#o#r#r#u#z#i#o#n#e# #n#e#l#l#a# #q#u#a#l#e# #s#o#n#o# #c#o#i#n#v#o#l#t#i# #f#u#n#z#i#o#n#a#r#i# #d#e#l#l#e# #C#o#m#u#n#i#t#�# #e#u#r#o#p#e#e# #o# #d#e#g#l#i# #S#t#a#t#i# #m#e#m#b#r#i# #d#e#l#l#&amp;#039;#U#n#i#o#n#e# #e#u#r#o#p#e#a# #(#G#U# #C# #1#9#5# #d#e#l# #2#5#.#6#.#1#9#9#7#,# #p#a#g#.# #1#)# #e# #a#l#l#&amp;#039;#a#r#t#i#c#o#l#o# #2#,# #p#a#r#a#g#r#a#f#o# #1#,# #d#e#l#l#a# #d#e#c#i#s#i#o#n#e# #q#u#a#d#r#o# #2#0#0#3#/#5#6#8#/#G#A#I# #d#e#l# #C#o#n#s#i#g#l#i#o#,# #d#e#l# #2#2# #l#u#g#l#i#o# #2#0#0#3#,# #r#e#l#a#t#i#v#a# #a#l#l#a# #l#o#t#t#a# #c#o#n#t#r#o# #l#a# #c#o#r#r#u#z#i#o#n#e# #n#e#l# #s#e#t#t#o#r#e# #p#r#i#v#a#t#o# #(#G#U# #L# #1#9#2# #d#e#l# #3#1#.#7#.#2#0#0#3#,# #p#a#g#.# #5#4#)#.# #Q#u#e#s#t#o# #m#o#t#i#v#o# #d#i# #e#s#c#l#u#s#i#o#n#e# #c#o#m#p#r#e#n#d#e# #l#a# #c#o#r#r#u#z#i#o#n#e# #c#o#s#�# #c#o#m#e# #d#e#f#i#n#i#t#a# #n#e#l# #d#i#r#i#t#t#o# #n#a#z#i#o#n#a#l#e# #d#e#l#l#&amp;#039;#a#m#m#i#n#i#s#t#r#a#z#i#o#n#e# #a#g#g#i#u#d#i#c#a#t#r#i#c#e# #(#o# #e#n#t#e# #a#g#g#i#u#d#i#c#a#t#o#r#e#)# #o# #d#e#l#l#&amp;#039;#o#p#e#r#a#t#o#r#e# #e#c#o#n#o#m#i#c#o#.#</w:t>
      </w:r>
    </w:p>
    <w:p>
      <w:pPr>
        <w:pStyle w:val="PreformattedText"/>
        <w:bidi w:val="0"/>
        <w:jc w:val="left"/>
        <w:rPr/>
      </w:pPr>
      <w:r>
        <w:rPr/>
        <w:t>###</w:t>
        <w:tab/>
        <w:t>#(### #)# # #</w:t>
        <w:tab/>
        <w:t>#A#i# #s#e#n#s#i# #d#e#l#l#&amp;#039;#a#r#t#i#c#o#l#o# #1# #d#e#l#l#a# #c#o#n#v#e#n#z#i#o#n#e# #r#e#l#a#t#i#v#a# #a#l#l#a# #t#u#t#e#l#a# #d#e#g#l#i# #i#n#t#e#r#e#s#s#i# #f#i#n#a#n#z#i#a#r#i# #d#e#l#l#e# #C#o#m#u#n#i#t#�# #e#u#r#o#p#e#e# #(#G#U# #C# #3#1#6# #d#e#l# #2#7#.#1#1#.#1#9#9#5#,# #p#a#g#.# #4#8#)#.#</w:t>
      </w:r>
    </w:p>
    <w:p>
      <w:pPr>
        <w:pStyle w:val="PreformattedText"/>
        <w:bidi w:val="0"/>
        <w:jc w:val="left"/>
        <w:rPr/>
      </w:pPr>
      <w:r>
        <w:rPr/>
        <w:t>###</w:t>
        <w:tab/>
        <w:t>#(###)# #</w:t>
        <w:tab/>
        <w:t>#Q#u#a#l#i# #d#e#f#i#n#i#t#i# #a#g#l#i# #a#r#t#i#c#o#l#i# #1# #e# #3# #d#e#l#l#a# #d#e#c#i#s#i#o#n#e# #q#u#a#d#r#o# #d#e#l# #C#o#n#s#i#g#l#i#o#,# #d#e#l# #1#3# #g#i#u#g#n#o# #2#0#0#2#,# #s#u#l#l#a# #l#o#t#t#a# #c#o#n#t#r#o# #i#l# #t#e#r#r#o#r#i#s#m#o# #(#G#U# #L# #1#6#4# #d#e#l# #2#2#.#6#.#2#0#0#2#,# #p#a#g#.# #3#)#.# #Q#u#e#s#t#o# #m#o#t#i#v#o# #d#i# #e#s#c#l#u#s#i#o#n#e# #c#o#m#p#r#e#n#d#e# #a#n#c#h#e# #l#&amp;#039;#i#s#t#i#g#a#z#i#o#n#e#,# #i#l# #c#o#n#c#o#r#s#o#,# #i#l# #t#e#n#t#a#t#i#v#o# #d#i# #c#o#m#m#e#t#t#e#r#e# #u#n#o# #d#i# #t#a#l#i# #r#e#a#t#i#,# #c#o#m#e# #i#n#d#i#c#a#t#o# #a#l#l#&amp;#039;#a#r#t#i#c#o#l#o# #4# #d#i# #d#e#t#t#a# #d#e#c#i#s#i#o#n#e# #q#u#a#d#r#o#.#</w:t>
      </w:r>
    </w:p>
    <w:p>
      <w:pPr>
        <w:pStyle w:val="PreformattedText"/>
        <w:bidi w:val="0"/>
        <w:jc w:val="left"/>
        <w:rPr/>
      </w:pPr>
      <w:r>
        <w:rPr/>
        <w:t>###</w:t>
        <w:tab/>
        <w:t>#(###)# #</w:t>
        <w:tab/>
        <w:t>#Q#u#a#l#i# #d#e#f#i#n#i#t#i# #a#l#l#&amp;#039;#a#r#t#i#c#o#l#o# #1# #d#e#l#l#a# #d#i#r#e#t#t#i#v#a# #2#0#0#5#/#6#0#/#C#E# #d#e#l# #P#a#r#l#a#m#e#n#t#o# #e#u#r#o#p#e#o# #e# #d#e#l# #C#o#n#s#i#g#l#i#o#,# #d#e#l# #2#6# #o#t#t#o#b#r#e# #2#0#0#5#,# #r#e#l#a#t#i#v#a# #a#l#l#a# #p#r#e#v#e#n#z#i#o#n#e# #d#e#l#l#&amp;#039;#u#s#o# #d#e#l# #s#i#s#t#e#m#a# #f#i#n#a#n#z#i#a#r#i#o# #a# #s#c#o#p#o# #d#i# #r#i#c#i#c#l#a#g#g#i#o# #d#e#i# #p#r#o#v#e#n#t#i# #d#i# #a#t#t#i#v#i#t#�# #c#r#i#m#i#n#o#s#e# #e# #d#i# #f#i#n#a#n#z#i#a#m#e#n#t#o# #d#e#l# #t#e#r#r#o#r#i#s#m#o# #(#G#U# #L# #3#0#9# #d#e#l# #2#5#.#1#1#.#2#0#0#5#,# #p#a#g#.# #1#5#)#.#</w:t>
      </w:r>
    </w:p>
    <w:p>
      <w:pPr>
        <w:pStyle w:val="PreformattedText"/>
        <w:bidi w:val="0"/>
        <w:jc w:val="left"/>
        <w:rPr/>
      </w:pPr>
      <w:r>
        <w:rPr/>
        <w:t>###</w:t>
        <w:tab/>
        <w:t>#(###)# # #</w:t>
        <w:tab/>
        <w:t>#Q#u#a#l#i# #d#e#f#i#n#i#t#i# #a#l#l#&amp;#039;#a#r#t#i#c#o#l#o# #2# #d#e#l#l#a# #d#i#r#e#t#t#i#v#a# #2#0#1#1#/#3#6#/#U#E# #d#e#l# #P#a#r#l#a#m#e#n#t#o# #e#u#r#o#p#e#o# #e# #d#e#l# #C#o#n#s#i#g#l#i#o#,# #d#e#l# #5# #a#p#r#i#l#e# #2#0#1#1#,# #c#o#n#c#e#r#n#e#n#t#e# #l#a# #p#r#e#v#e#n#z#i#o#n#e# #e# #l#a# #r#e#p#r#e#s#s#i#o#n#e# #d#e#l#l#a# #t#r#a#t#t#a# #d#i# #e#s#s#e#r#i# #u#m#a#n#i# #e# #l#a# #p#r#o#t#e#z#i#o#n#e# #d#e#l#l#e# #v#i#t#t#i#m#e#,# #e# #c#h#e# #s#o#s#t#i#t#u#i#s#c#e# #l#a# #d#e#c#i#s#i#o#n#e# #q#u#a#d#r#o# #d#e#l# #C#o#n#s#i#g#l#i#o# #2#0#0#2#/#6#2#9#/#G#A#I# #(#G#U# #L# #1#0#1# #d#e#l# #1#5#.#4#.#2#0#1#1#,# #p#a#g#.# #1#)#.#</w:t>
      </w:r>
    </w:p>
    <w:p>
      <w:pPr>
        <w:pStyle w:val="PreformattedText"/>
        <w:bidi w:val="0"/>
        <w:jc w:val="left"/>
        <w:rPr/>
      </w:pPr>
      <w:r>
        <w:rPr/>
        <w:t>###</w:t>
        <w:tab/>
        <w:t>#(###)#</w:t>
        <w:tab/>
        <w:t>#R#i#p#e#t#e#r#e# #t#a#n#t#e# #v#o#l#t#e# #q#u#a#n#t#o# #n#e#c#e#s#s#a#r#i#o#.#</w:t>
      </w:r>
    </w:p>
    <w:p>
      <w:pPr>
        <w:pStyle w:val="PreformattedText"/>
        <w:bidi w:val="0"/>
        <w:jc w:val="left"/>
        <w:rPr/>
      </w:pPr>
      <w:r>
        <w:rPr/>
        <w:t>###</w:t>
        <w:tab/>
        <w:t>#(###)# #</w:t>
        <w:tab/>
        <w:t>#R#i#p#e#t#e#r#e# #t#a#n#t#e# #v#o#l#t#e# #q#u#a#n#t#o# #n#e#c#e#s#s#a#r#i#o#.#</w:t>
      </w:r>
    </w:p>
    <w:p>
      <w:pPr>
        <w:pStyle w:val="PreformattedText"/>
        <w:bidi w:val="0"/>
        <w:jc w:val="left"/>
        <w:rPr/>
      </w:pPr>
      <w:r>
        <w:rPr/>
        <w:t>###</w:t>
        <w:tab/>
        <w:t>#(###)#</w:t>
        <w:tab/>
        <w:t>#I#n# #c#o#n#f#o#r#m#i#t#�# #a#l#l#e# #d#i#s#p#o#s#i#z#i#o#n#i# #n#a#z#i#o#n#a#l#i# #d#i# #a#t#t#u#a#z#i#o#n#e# #d#e#l#l#&amp;#039;#a#r#t#i#c#o#l#o# #5#7#,# #p#a#r#a#g#r#a#f#o# #6#,# #d#e#l#l#a# #d#i#r#e#t#t#i#v#a# #2#0#1#4#/#2#4#/#U#E#.#</w:t>
      </w:r>
    </w:p>
    <w:p>
      <w:pPr>
        <w:pStyle w:val="PreformattedText"/>
        <w:bidi w:val="0"/>
        <w:jc w:val="left"/>
        <w:rPr/>
      </w:pPr>
      <w:r>
        <w:rPr/>
        <w:t>###</w:t>
        <w:tab/>
        <w:t>#(###)# # #</w:t>
        <w:tab/>
        <w:t>#R#i#p#e#t#e#r#e# #t#a#n#t#e# #v#o#l#t#e# #q#u#a#n#t#o# #n#e#c#e#s#s#a#r#i#o#.#</w:t>
      </w:r>
    </w:p>
    <w:p>
      <w:pPr>
        <w:pStyle w:val="PreformattedText"/>
        <w:bidi w:val="0"/>
        <w:jc w:val="left"/>
        <w:rPr/>
      </w:pPr>
      <w:r>
        <w:rPr/>
        <w:t>###</w:t>
        <w:tab/>
        <w:t>#(###)#</w:t>
        <w:tab/>
        <w:t>#C#f#r#.# #a#r#t#i#c#o#l#o# #5#7#,# #p#a#r#a#g#r#a#f#o# #4#,# #d#e#l#l#a# #d#i#r#e#t#t#i#v#a# #2#0#1#4#/#2#4#/#U#E#.#</w:t>
      </w:r>
    </w:p>
    <w:p>
      <w:pPr>
        <w:pStyle w:val="PreformattedText"/>
        <w:bidi w:val="0"/>
        <w:jc w:val="left"/>
        <w:rPr/>
      </w:pPr>
      <w:r>
        <w:rPr/>
        <w:t>###</w:t>
        <w:tab/>
        <w:t>#(###)#</w:t>
        <w:tab/>
        <w:t>#C#o#s#�# #c#o#m#e# #s#t#a#b#i#l#i#t#i# #a#i# #f#i#n#i# #d#e#l# #p#r#e#s#e#n#t#e# #a#p#p#a#l#t#o# #d#a#l#l#a# #n#o#r#m#a#t#i#v#a# #n#a#z#i#o#n#a#l#e#,# #d#a#l#l#&amp;#039;#a#v#v#i#s#o# #o# #b#a#n#d#o# #p#e#r#t#i#n#e#n#t#e# #o# #d#a#i# #d#o#c#u#m#e#n#t#i# #d#i# #g#a#r#a# #o#v#v#e#r#o# #d#a#l#l#&amp;#039;#a#r#t#i#c#o#l#o# #1#8#,# #p#a#r#a#g#r#a#f#o# #2#,# #d#e#l#l#a# #d#i#r#e#t#t#i#v#a# #2#0#1#4#/#2#4#/#U#E#.#</w:t>
      </w:r>
    </w:p>
    <w:p>
      <w:pPr>
        <w:pStyle w:val="PreformattedText"/>
        <w:bidi w:val="0"/>
        <w:jc w:val="left"/>
        <w:rPr/>
      </w:pPr>
      <w:r>
        <w:rPr/>
        <w:t>###</w:t>
        <w:tab/>
        <w:t>#(###)# #</w:t>
        <w:tab/>
        <w:t>#C#f#r#.#,# #o#v#e# #a#p#p#l#i#c#a#b#i#l#e#,# #i#l# #d#i#r#i#t#t#o# #n#a#z#i#o#n#a#l#e#,# #l#&amp;#039;#a#v#v#i#s#o# #o# #b#a#n#d#o# #p#e#r#t#i#n#e#n#t#e# #o# #i# #d#o#c#u#m#e#n#t#i# #d#i# #g#a#r#a#.#</w:t>
      </w:r>
    </w:p>
    <w:p>
      <w:pPr>
        <w:pStyle w:val="PreformattedText"/>
        <w:bidi w:val="0"/>
        <w:jc w:val="left"/>
        <w:rPr/>
      </w:pPr>
      <w:r>
        <w:rPr/>
        <w:t>###</w:t>
        <w:tab/>
        <w:t>#(###)#</w:t>
        <w:tab/>
        <w:t>#C#o#m#e# #i#n#d#i#c#a#t#o# #n#e#l# #d#i#r#i#t#t#o# #n#a#z#i#o#n#a#l#e#,# #n#e#l#l#&amp;#039;#a#v#v#i#s#o# #o# #b#a#n#d#o# #p#e#r#t#i#n#e#n#t#e# #o# #n#e#i# #d#o#c#u#m#e#n#t#i# #d#i# #g#a#r#a#.#</w:t>
      </w:r>
    </w:p>
    <w:p>
      <w:pPr>
        <w:pStyle w:val="PreformattedText"/>
        <w:bidi w:val="0"/>
        <w:jc w:val="left"/>
        <w:rPr/>
      </w:pPr>
      <w:r>
        <w:rPr/>
        <w:t>###</w:t>
        <w:tab/>
        <w:t>#(###)# #R#i#p#e#t#e#r#e# #t#a#n#t#e# #v#o#l#t#e# #q#u#a#n#t#o# #n#e#c#e#s#s#a#r#i#o#.#</w:t>
      </w:r>
    </w:p>
    <w:p>
      <w:pPr>
        <w:pStyle w:val="PreformattedText"/>
        <w:bidi w:val="0"/>
        <w:jc w:val="left"/>
        <w:rPr/>
      </w:pPr>
      <w:r>
        <w:rPr/>
        <w:t>###</w:t>
        <w:tab/>
        <w:t>#(###)# # #</w:t>
        <w:tab/>
        <w:t>#C#o#n#f#o#r#m#e#m#e#n#t#e# #a#l#l#&amp;#039;#e#l#e#n#c#o# #d#e#l#l#&amp;#039;#a#l#l#e#g#a#t#o# #X#I# #d#e#l#l#a# #d#i#r#e#t#t#i#v#a# #2#0#1#4#/#2#4#/#U#E#;# #g#l#i# #o#p#e#r#a#t#o#r#i# #e#c#o#n#o#m#i#c#i# #d#i# #t#a#l#u#n#i# #S#t#a#t#i# #m#e#m#b#r#i# #p#o#t#r#e#b#b#e#r#o# #d#o#v#e#r# #s#o#d#d#i#s#f#a#r#e# #a#l#t#r#i# #r#e#q#u#i#s#i#t#i# #p#r#e#v#i#s#t#i# #n#e#l#l#o# #s#t#e#s#s#o# #a#l#l#e#g#a#t#o#.#</w:t>
      </w:r>
    </w:p>
    <w:p>
      <w:pPr>
        <w:pStyle w:val="PreformattedText"/>
        <w:bidi w:val="0"/>
        <w:jc w:val="left"/>
        <w:rPr/>
      </w:pPr>
      <w:r>
        <w:rPr/>
        <w:t>###</w:t>
        <w:tab/>
        <w:t>#(###)# #</w:t>
        <w:tab/>
        <w:t>#S#o#l#o# #s#e# #c#o#n#s#e#n#t#i#t#o# #d#a#l#l#&amp;#039;#a#v#v#i#s#o# #o# #b#a#n#d#o# #p#e#r#t#i#n#e#n#t#e# #o# #d#a#i# #d#o#c#u#m#e#n#t#i# #d#i# #g#a#r#a#.#</w:t>
      </w:r>
    </w:p>
    <w:p>
      <w:pPr>
        <w:pStyle w:val="PreformattedText"/>
        <w:bidi w:val="0"/>
        <w:jc w:val="left"/>
        <w:rPr/>
      </w:pPr>
      <w:r>
        <w:rPr/>
        <w:t>###</w:t>
        <w:tab/>
        <w:t>#(###)#</w:t>
        <w:tab/>
        <w:t>#S#o#l#o# #s#e# #c#o#n#s#e#n#t#i#t#o# #d#a#l#l#&amp;#039;#a#v#v#i#s#o# #o# #b#a#n#d#o# #p#e#r#t#i#n#e#n#t#e# #o# #d#a#i# #d#o#c#u#m#e#n#t#i# #d#i# #g#a#r#a#.#</w:t>
      </w:r>
    </w:p>
    <w:p>
      <w:pPr>
        <w:pStyle w:val="PreformattedText"/>
        <w:bidi w:val="0"/>
        <w:jc w:val="left"/>
        <w:rPr/>
      </w:pPr>
      <w:r>
        <w:rPr/>
        <w:t>###</w:t>
        <w:tab/>
        <w:t>#(###)# #</w:t>
        <w:tab/>
        <w:t>#A#d# #e#s#e#m#p#i#o#,# #r#a#p#p#o#r#t#o# #t#r#a# #a#t#t#i#v#i#t#�# #e# #p#a#s#s#i#v#i#t#�#.#</w:t>
      </w:r>
    </w:p>
    <w:p>
      <w:pPr>
        <w:pStyle w:val="PreformattedText"/>
        <w:bidi w:val="0"/>
        <w:jc w:val="left"/>
        <w:rPr/>
      </w:pPr>
      <w:r>
        <w:rPr/>
        <w:t>###</w:t>
        <w:tab/>
        <w:t>#(###)# #</w:t>
        <w:tab/>
        <w:t>#A#d# #e#s#e#m#p#i#o#,# #r#a#p#p#o#r#t#o# #t#r#a# #a#t#t#i#v#i#t#�# #e# #p#a#s#s#i#v#i#t#�#.#</w:t>
      </w:r>
    </w:p>
    <w:p>
      <w:pPr>
        <w:pStyle w:val="PreformattedText"/>
        <w:bidi w:val="0"/>
        <w:jc w:val="left"/>
        <w:rPr/>
      </w:pPr>
      <w:r>
        <w:rPr/>
        <w:t>###</w:t>
        <w:tab/>
        <w:t>#(###)# # #</w:t>
        <w:tab/>
        <w:t>#R#i#p#e#t#e#r#e# #t#a#n#t#e# #v#o#l#t#e# #q#u#a#n#t#o# #n#e#c#e#s#s#a#r#i#o#.#</w:t>
      </w:r>
    </w:p>
    <w:p>
      <w:pPr>
        <w:pStyle w:val="PreformattedText"/>
        <w:bidi w:val="0"/>
        <w:jc w:val="left"/>
        <w:rPr/>
      </w:pPr>
      <w:r>
        <w:rPr/>
        <w:t>###</w:t>
        <w:tab/>
        <w:t>#(###)# #L#e# #a#m#m#i#n#i#s#t#r#a#z#i#o#n#i# #a#g#g#i#u#d#i#c#a#t#r#i#c#i# #p#o#s#s#o#n#o# #r#i#c#h#i#e#d#e#r#e# #f#i#n#o# #a# #c#i#n#q#u#e# #a#n#n#i# #e# #a#m#m#e#t#t#e#r#e# #u#n#&amp;#039;#e#s#p#e#r#i#e#n#z#a# #c#h#e# #r#i#s#a#l#e# #a# #p#i#�# #d#i# #c#i#n#q#u#e# #a#n#n#i# #p#r#i#m#a#.#</w:t>
      </w:r>
    </w:p>
    <w:p>
      <w:pPr>
        <w:pStyle w:val="PreformattedText"/>
        <w:bidi w:val="0"/>
        <w:jc w:val="left"/>
        <w:rPr/>
      </w:pPr>
      <w:r>
        <w:rPr/>
        <w:t>###</w:t>
        <w:tab/>
        <w:t>#(###)# #I#n# #a#l#t#r#i# #t#e#r#m#i#n#i#,# #o#c#c#o#r#r#e# #i#n#d#i#c#a#r#e# #t#u#t#t#i# #i# #d#e#s#t#i#n#a#t#a#r#i# #e# #l#&amp;#039;#e#l#e#n#c#o# #d#e#v#e# #c#o#m#p#r#e#n#d#e#r#e# #i# #c#l#i#e#n#t#i# #p#u#b#b#l#i#c#i# #e# #p#r#i#v#a#t#i# #d#e#l#l#e# #f#o#r#n#i#t#u#r#e# #o# #d#e#i# #s#e#r#v#i#z#i# #i#n# #o#g#g#e#t#t#o#.#</w:t>
      </w:r>
    </w:p>
    <w:p>
      <w:pPr>
        <w:pStyle w:val="PreformattedText"/>
        <w:bidi w:val="0"/>
        <w:jc w:val="left"/>
        <w:rPr/>
      </w:pPr>
      <w:r>
        <w:rPr/>
        <w:t>###</w:t>
        <w:tab/>
        <w:t>#(###)# # #P#e#r# #i# #t#e#c#n#i#c#i# #o# #g#l#i# #o#r#g#a#n#i#s#m#i# #t#e#c#n#i#c#i# #c#h#e# #n#o#n# #f#a#n#n#o# #p#a#r#t#e# #i#n#t#e#g#r#a#n#t#e# #d#e#l#l#&amp;#039;#o#p#e#r#a#t#o#r#e# #e#c#o#n#o#m#i#c#o#,# #m#a# #s#u#l#l#e# #c#u#i# #c#a#p#a#c#i#t#�# #l#&amp;#039;#o#p#e#r#a#t#o#r#e# #e#c#o#n#o#m#i#c#o# #f#a# #a#f#f#i#d#a#m#e#n#t#o# #c#o#m#e# #p#r#e#v#i#s#t#o# #a#l#l#a# #p#a#r#t#e# #I#I#,# #s#e#z#i#o#n#e# #C#,# #d#e#v#o#n#o# #e#s#s#e#r#e# #c#o#m#p#i#l#a#t#i# #D#G#U#E# #d#i#s#t#i#n#t#i#.#</w:t>
      </w:r>
    </w:p>
    <w:p>
      <w:pPr>
        <w:pStyle w:val="PreformattedText"/>
        <w:bidi w:val="0"/>
        <w:jc w:val="left"/>
        <w:rPr/>
      </w:pPr>
      <w:r>
        <w:rPr/>
        <w:t>###</w:t>
        <w:tab/>
        <w:t>#(###)# #L#a# #v#e#r#i#f#i#c#a# #�# #e#s#e#g#u#i#t#a# #d#a#l#l#&amp;#039;#a#m#m#i#n#i#s#t#r#a#z#i#o#n#e# #a#g#g#i#u#d#i#c#a#t#r#i#c#e# #o#,# #s#e# #e#s#s#a# #a#c#c#o#n#s#e#n#t#e#,# #p#e#r# #s#u#o# #c#o#n#t#o# #d#a# #u#n# #o#r#g#a#n#i#s#m#o# #u#f#f#i#c#i#a#l#e# #c#o#m#p#e#t#e#n#t#e# #d#e#l# #p#a#e#s#e# #i#n# #c#u#i# #�# #s#t#a#b#i#l#i#t#o# #i#l# #f#o#r#n#i#t#o#r#e# #o# #i#l# #p#r#e#s#t#a#t#o#r#e# #d#e#i# #s#e#r#v#i#z#i#.#</w:t>
      </w:r>
    </w:p>
    <w:p>
      <w:pPr>
        <w:pStyle w:val="PreformattedText"/>
        <w:bidi w:val="0"/>
        <w:jc w:val="left"/>
        <w:rPr/>
      </w:pPr>
      <w:r>
        <w:rPr/>
        <w:t>###</w:t>
        <w:tab/>
        <w:t>#(###)# # # #</w:t>
        <w:tab/>
        <w:t>#S#i# #n#o#t#i# #c#h#e# #s#e# #l#&amp;#039;#o#p#e#r#a#t#o#r#e# #e#c#o#n#o#m#i#c#o# #h#a# #d#e#c#i#s#o# #d#i# #s#u#b#a#p#p#a#l#t#a#r#e# #u#n#a# #q#u#o#t#a# #d#e#l#l#&amp;#039;#a#p#p#a#l#t#o# #e# #f#a# #a#f#f#i#d#a#m#e#n#t#o# #s#u#l#l#e# #c#a#p#a#c#i#t#�# #d#e#l# #s#u#b#a#p#p#a#l#t#a#t#o#r#e# #p#e#r# #e#s#e#g#u#i#r#e# #t#a#l#e# #q#u#o#t#a#,# #�# #n#e#c#e#s#s#a#r#i#o# #c#o#m#p#i#l#a#r#e# #u#n# #D#G#U#E# #d#i#s#t#i#n#t#o# #p#e#r# #o#g#n#i# #s#u#b#a#p#p#a#l#t#a#t#o#r#e#,# #v#e#d#a#s#i# #p#a#r#t#e# #I#I#,# #s#e#z#i#o#n#e# #C#.#</w:t>
      </w:r>
    </w:p>
    <w:p>
      <w:pPr>
        <w:pStyle w:val="PreformattedText"/>
        <w:bidi w:val="0"/>
        <w:jc w:val="left"/>
        <w:rPr/>
      </w:pPr>
      <w:r>
        <w:rPr/>
        <w:t>###</w:t>
        <w:tab/>
        <w:t>#(###)# #</w:t>
        <w:tab/>
        <w:t>#I#n#d#i#c#a#r#e# #c#h#i#a#r#a#m#e#n#t#e# #l#a# #v#o#c#e# #c#u#i# #s#i# #r#i#f#e#r#i#s#c#e# #l#a# #r#i#s#p#o#s#t#a#.#</w:t>
      </w:r>
    </w:p>
    <w:p>
      <w:pPr>
        <w:pStyle w:val="PreformattedText"/>
        <w:bidi w:val="0"/>
        <w:jc w:val="left"/>
        <w:rPr/>
      </w:pPr>
      <w:r>
        <w:rPr/>
        <w:t>###</w:t>
        <w:tab/>
        <w:t>#(###)# # #</w:t>
        <w:tab/>
        <w:t>#R#i#p#e#t#e#r#e# #t#a#n#t#e# #v#o#l#t#e# #q#u#a#n#t#o# #n#e#c#e#s#s#a#r#i#o#.#</w:t>
      </w:r>
    </w:p>
    <w:p>
      <w:pPr>
        <w:pStyle w:val="PreformattedText"/>
        <w:bidi w:val="0"/>
        <w:jc w:val="left"/>
        <w:rPr/>
      </w:pPr>
      <w:r>
        <w:rPr/>
        <w:t>###</w:t>
        <w:tab/>
        <w:t>#(###)# #</w:t>
        <w:tab/>
        <w:t>#R#i#p#e#t#e#r#e# #t#a#n#t#e# #v#o#l#t#e# #q#u#a#n#t#o# #n#e#c#e#s#s#a#r#i#o#.#</w:t>
      </w:r>
    </w:p>
    <w:p>
      <w:pPr>
        <w:pStyle w:val="PreformattedText"/>
        <w:bidi w:val="0"/>
        <w:jc w:val="left"/>
        <w:rPr/>
      </w:pPr>
      <w:r>
        <w:rPr/>
        <w:t>###</w:t>
        <w:tab/>
        <w:t>#(###)# #</w:t>
        <w:tab/>
        <w:t>#A# #c#o#n#d#i#z#i#o#n#e# #c#h#e# #l#&amp;#039;#o#p#e#r#a#t#o#r#e# #e#c#o#n#o#m#i#c#o# #a#b#b#i#a# #f#o#r#n#i#t#o# #l#e# #i#n#f#o#r#m#a#z#i#o#n#i# #n#e#c#e#s#s#a#r#i#e# #(#i#n#d#i#r#i#z#z#o# #w#e#b#,# #a#u#t#o#r#i#t#�# #o# #o#r#g#a#n#i#s#m#o# #d#i# #e#m#a#n#a#z#i#o#n#e#,# #r#i#f#e#r#i#m#e#n#t#o# #p#r#e#c#i#s#o# #d#e#l#l#a# #d#o#c#u#m#e#n#t#a#z#i#o#n#e#)# #i#n# #m#o#d#o# #d#a# #c#o#n#s#e#n#t#i#r#e# #a#l#l#&amp;#039;#a#m#m#i#n#i#s#t#r#a#z#i#o#n#e# #a#g#g#i#u#d#i#c#a#t#r#i#c#e# #o# #a#l#l#&amp;#039;#e#n#t#e# #a#g#g#i#u#d#i#c#a#t#o#r#e# #d#i# #a#c#q#u#i#s#i#r#e# #l#a# #d#o#c#u#m#e#n#t#a#z#i#o#n#e#.# #S#e# #n#e#c#e#s#s#a#r#i#o#,# #a#c#c#l#u#d#e#r#e# #i#l# #p#e#r#t#i#n#e#n#t#e# #a#s#s#e#n#s#o#.#</w:t>
      </w:r>
    </w:p>
    <w:p>
      <w:pPr>
        <w:pStyle w:val="PreformattedText"/>
        <w:bidi w:val="0"/>
        <w:jc w:val="left"/>
        <w:rPr/>
      </w:pPr>
      <w:r>
        <w:rPr/>
        <w:t>###</w:t>
        <w:tab/>
        <w:t>#(###)# # #</w:t>
        <w:tab/>
        <w:t>#I#n# #f#u#n#z#i#o#n#e# #d#e#l#l#&amp;#039;#a#t#t#u#a#z#i#o#n#e# #n#a#z#i#o#n#a#l#e# #d#e#l#l#&amp;#039;#a#r#t#i#c#o#l#o# #5#9#,# #p#a#r#a#g#r#a#f#o# #5#,# #s#e#c#o#n#d#o# #c#o#m#m#a#,# #d#e#l#l#a# #d#i#r#e#t#t#i#v#a# #2#0#1#4#/#2#4#/#U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##1#9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�###�###v</w:t>
        <w:tab/>
        <w:t>##z</w:t>
        <w:tab/>
        <w:t>##&amp;lt;</w:t>
        <w:br/>
        <w:t>##�</w:t>
        <w:br/>
        <w:t>##�###�###�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t###v###�#######�###�###�###�###�###�###�###,####���#�#���</w:t>
      </w:r>
      <w:r>
        <w:rPr/>
        <w:t>୘���</w:t>
      </w:r>
      <w:r>
        <w:rPr/>
        <w:t>#��#�#�#��#||#i#]########CJ##5##^J##aJ##OJ##QJ##$B*#ph####CJ##5##^J##aJ##RHd#OJ##QJ####;##CJ##5##^J##aJ##OJ##QJ####CJ##6##5##^J##aJ##OJ##QJ###(#j####U##0J�#0J�#CJ##5##^J##aJ##OJ##QJ####CJ##5##^J##aJ##OJ##QJ##,#j####U##0J�#0J�#CJ##5##^J##aJ##RHd#OJ##QJ####CJ##6##5##^J##aJ##RHd#OJ##QJ####CJ##5##^J##aJ##RHd#OJ##QJ###CJ##aJ####;##CJ##&amp;gt;*#aJ####CJ##aJ###,###.###0###2###4###F###H###V###X###v###x###(###4###n###p###�###�###�###�###�###�###,###.###2###4###�###�###�###�###�###�###�###�###�###�###�###�###�###�###�###��#�#�#�#���#�#�#�#��#�#��#�#�#�#�#r#############################$B*#ph####CJ##5##PJ##^J##aJ##OJ##QJ###BB*</w:t>
        <w:tab/>
        <w:t>ph##</w:t>
        <w:br/>
        <w:t>#CJ##mH##sH##6##5##KH##PJ##nH##tH##^J##aJ##_H##]##OJ##QJ###?B*#ph####CJ##mH##sH##5##KH##PJ##nH##tH##^J##aJ##_H##\##OJ##QJ###B*#ph####CJ##^J##aJ##OJ##QJ###CJ##5##^J##aJ##OJ##QJ##%#j####U##0J�#0J�#CJ##^J##aJ##OJ##QJ###CJ##^J##aJ##OJ##QJ##&amp;#039;�###�###�###�###�###�###�###�###�###�###�###J###L###r###t###�###�###�###�###�###�###�###�###�###�###�###�###�###�####### ###.###0###\###^###b###d###v###x###�###�###�###��#��#�#�#�#�#�#�#�#�#�#�#�#�#�#�s�#�#�#�#####################.#j####U##0J�#0J�#B*#ph####CJ##^J##aJ##OJ##QJ####B*#ph####CJ##^J##aJ##OJ##QJ###CJ##^J##aJ##OJ##QJ####;##CJ##5##^J##aJ##OJ##QJ####CJ##aJ####CJ##5##^J##aJ##OJ##QJ##9B*#ph####CJ##mH##sH##KH##PJ##nH##tH##^J##aJ##_H##OJ##QJ##&amp;lt;B*#ph####CJ##mH##sH##5##KH##PJ##nH##tH##^J##aJ##_H##OJ##QJ##)�###�###�###�###################$###&amp;amp;###4###6###d###f###x###z###################8###:###x###z###|###~###�#### ### ##� ##� ##� ##&amp;quot;!##$!##&amp;amp;!##�!##�!##�&amp;quot;##�&amp;quot;##�&amp;quot;##�&amp;quot;##�&amp;quot;##�&amp;quot;##�&amp;quot;##�&amp;quo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(###,###�###��#�#�#�#�#�#�#ն�#�#�����#��#��#�#�#�����#����#�##################.#j####U##0J�#0J�#B*#ph####CJ##^J##aJ##OJ##QJ### B*#ph####CJ##5##^J##aJ##OJ##QJ###%#j####U##0J�#0J�#CJ##^J##aJ##OJ##QJ###CJ##5##^J##aJ##OJ##QJ###CJ##^J##aJ##OJ##QJ####B*#ph####CJ##^J##aJ##OJ##QJ## B*#ph####CJ##6##^J##aJ##OJ##QJ##4�###�$##�$##�$###%## %##&amp;quot;%##$%##�&amp;amp;##�&amp;amp;##�&amp;amp;##�&amp;#039;##�&amp;#039;##�&amp;#039;##�&amp;#039;##�(##�(##�(##�(##�(##�(##�)##�)##�)###*##�*##�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#+##�+##�+##�+##j,##l,##�,##�,##V/##X/##��#��#��#��#���#����</w:t>
      </w:r>
      <w:r>
        <w:rPr>
          <w:rtl w:val="true"/>
        </w:rPr>
        <w:t>ޕ</w:t>
      </w:r>
      <w:r>
        <w:rPr/>
        <w:t>�</w:t>
      </w:r>
      <w:r>
        <w:rPr/>
        <w:t>#�#�#��#p#���#####################################B*#ph####CJ##6##5##^J##aJ##OJ##QJ##$B*#ph####CJ##5##^J##aJ##RHd#OJ##QJ###.#j####U##0J�#0J�#B*#ph####CJ##^J##aJ##OJ##QJ### B*#ph####CJ##6##^J##aJ##OJ##QJ####B*#ph###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 B*#ph####CJ##5##^J##aJ##OJ##QJ####B*#ph####CJ##^J##aJ##OJ##QJ##$B*#ph####CJ##PJ##^J##aJ##\##OJ##QJ##%X/##f/##�/##�/##�/##�/##@0##B0##D0##F0##X0##Z0##\0##^0##(1##*1##:1##r1##t1##v1##�1##�1##�1##�1##�1##�1##�1##�2##�2##�2##�2##*3##�4##�4##�4##�4###6## 6##F6##H6##J6##L6##|7##~7##��#���#���#���#��#��#������#�#</w:t>
      </w:r>
      <w:r>
        <w:rPr>
          <w:rtl w:val="true"/>
        </w:rPr>
        <w:t>߅</w:t>
      </w:r>
      <w:r>
        <w:rPr/>
        <w:t>#�#�#t�#��############## B*#ph####CJ##5##^J##aJ##OJ##QJ###$B*#ph####CJ##PJ##^J##aJ##\##OJ##QJ####CJ##^J##aJ##OJ##QJ### B*#ph###�CJ##^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OJ##QJ### B*#ph####CJ##^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OJ##QJ####CJ##^J##aJ##OJ##QJ####B*#ph####CJ##^J##aJ##OJ##QJ###B*#ph####CJ##^J##aJ##OJ##QJ##!B*#ph####CJ##PJ##^J##aJ##OJ##QJ###+~7##�7##&amp;amp;8##(8##*8##,8##.8##08##28##48##�8##�8##�8##�9##�9##�9##�9##�9##�9##�9##�9##�9##�9###:###:###:##�:##�:##�:###;###;###;##@;##B;##b;##d;##�;##P&amp;gt;##R&amp;gt;##�&amp;gt;##�&amp;gt;##�&amp;gt;##�&amp;gt;##:?##��#�������#��#��#���#��#��#��#��#�#��#�#�#�######################################CJ##^J##aJ##OJ##QJ####CJ##5##^J##aJ##OJ##QJ##&amp;#039;B*#ph####CJ##5##PJ##^J##aJ##\##OJ##QJ##$B*#ph####CJ##5##^J##aJ##RHd#OJ##QJ###!B*#ph####CJ##PJ##^J##aJ##OJ##QJ## B*#ph####7##CJ##^J##aJ##OJ##QJ####B*#ph####CJ##^J##aJ##OJ##QJ## B*#ph####CJ##6##^J##aJ##OJ##QJ##+:?##&amp;lt;?##@?##B?##\?##^?##�?## @##&amp;quot;@##J@##L@##N@##�A##�A##�A##�A##nB##pB##rB##(C##*C##�C##�C##�C##�D##�D##�D##�D##nE##rE##�E##�E##�E##�E##�E##�E##�E###F###F###F## F##&amp;quot;F##&amp;lt;F##&amp;gt;F##@F##ZF##\F##��#�#��#��#�����#��#�#y�������#������#��#�#��######### B*#ph####CJ##5##^J##aJ##OJ##QJ### B*#ph####CJ##6##^J##aJ##OJ##QJ####B*#ph####CJ##^J##aJ##OJ##QJ###B*#ph####CJ##^J##aJ##OJ##QJ## B*#ph####CJ##5##^J##aJ##OJ##QJ####CJ##5##^J##aJ##OJ##QJ###CJ##^J##aJ##OJ##QJ####CJ##^J##aJ##OJ##QJ###%#j####U##0J�#0J�#CJ##^J##aJ##OJ##QJ###.\F##hF##jF##|F##~F##VG##XG##bG##dG##hG##jG##�G##�G###J## J##RJ##TJ##fJ##hJ##�J##�J## K##&amp;quot;K##XK##ZK##jK##lK##�K##�K##�K##�K##�K##�K##�K##�K##�K##�K##�K##�K##�L##�L##�L##�L##TM##�M##�M##�#�#�#�#�̾#�#�#�#�#�#�#�#�#�#�#�#�#�#�#�#�{##################&amp;amp;:##;##B*#ph####CJ##5##^J##aJ##OJ##QJ####;##B*#ph####CJ##5##^J##aJ##OJ##QJ###CJ##^J##aJ##OJ##QJ####B*#ph####CJ##6##5##^J##aJ##OJ##QJ###;##CJ##5##^J##aJ##OJ##QJ####;#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#^J#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##;##CJ</w:t>
        <w:br/>
        <w:t>#5##^J##aJ</w:t>
        <w:br/>
        <w:t>#OJ##QJ####CJ##^J##aJ##OJ##QJ####CJ##5##^J##aJ##OJ##QJ###-�M##�M##�M##�M##�M##@O##BO##lO##nO###P###P##hP##jP##�P##�P##�P##�P##�P##�P##�P##�P##�P##�R##�S##�S##6V##8V##:V##vV###W##�#�#�#�#�#�#�#���#�#��|#�#nn\####################################;##B*#ph####CJ##5##^J##aJ##OJ##QJ###;##CJ##5##^J##aJ##OJ##QJ### B*#ph###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#^J#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##B*#ph###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#B*#ph###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#5##^J#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#B*#ph####CJ##^J##aJ##OJ##QJ## B*#ph####CJ##^J##aJ##]##OJ##QJ####B*#ph####CJ##5##^J##aJ##]##OJ##QJ###B*#ph####CJ##^J##aJ##OJ##QJ## B*#ph####CJ##5##^J##aJ##OJ##QJ####W##ZW##\W##�W##�X##�X##�X##�X##�X##FY##HY##JY##rY##tY##�Z##�Z##�[##�[##�[##�[##�[##�[##�[##�[##�[##�[##�[##&amp;amp;_##(_##*_##T_##j_##l_##�_##�_##�#�#�#�#ò#�#�#�#�#���#��#�#���r^###############&amp;amp;:##;##B*#ph####CJ##5##^J##aJ##OJ##QJ####;##B*#ph####CJ##5##^J##aJ##OJ##QJ###B*#ph####CJ##aJ###CJ##aJ####B*#ph####CJ##^J##aJ##OJ##QJ##!B*#ph####CJ##PJ##^J##aJ##OJ##QJ## B*#ph####CJ##5##^J##aJ##OJ##QJ####B*#ph####CJ##^J##aJ##OJ##QJ###CJ##5##^J##aJ##OJ##QJ###B*#ph###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#:##B*#ph####CJ##5##^J##aJ##OJ##QJ###&amp;quot;�_##�_##�_##�`##�`##Ja##La##Na##Pa##fa##ha##ja##la##na##xa##za##|a##~a##�a###b###b###b##</w:t>
        <w:br/>
        <w:t>b##8b##�b##�b##�b##�b##�b###c###c## c##&amp;quot;c##.c##0c##,d##.d##td##zd##�e##�e##�e###f###f##�f##�f###i##�#�#���#���#���</w:t>
      </w:r>
      <w:r>
        <w:rPr>
          <w:rtl w:val="true"/>
        </w:rPr>
        <w:t>ޱ</w:t>
      </w:r>
      <w:r>
        <w:rPr>
          <w:rtl w:val="true"/>
        </w:rPr>
        <w:t>#���#���</w:t>
      </w:r>
      <w:r>
        <w:rPr>
          <w:rtl w:val="true"/>
        </w:rPr>
        <w:t>ޱ</w:t>
      </w:r>
      <w:r>
        <w:rPr>
          <w:rtl w:val="true"/>
        </w:rPr>
        <w:t>#���#�#</w:t>
      </w:r>
      <w:r>
        <w:rPr>
          <w:rtl w:val="true"/>
        </w:rPr>
        <w:t>ވ</w:t>
      </w:r>
      <w:r>
        <w:rPr/>
        <w:t>�</w:t>
      </w:r>
      <w:r>
        <w:rPr/>
        <w:t>#w�#w#�w�#### B*#ph####CJ##5##^J##aJ##OJ##QJ### B*#ph####CJ##6##^J##aJ##OJ##QJ###/B*#ph####CJ##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aJ##]##\##RHd#OJ##QJ##)B*#ph####CJ##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aJ##RHd#OJ##QJ##.#j####U##0J�#0J�#B*#ph####CJ##^J##aJ##OJ##QJ####B*#ph####CJ##^J##aJ##OJ##QJ###;##B*#ph####CJ##5##^J##aJ##OJ##QJ###.#i##8i##Jj##Lj##Nj##Pj##jj##lj##nj##�k##�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#l###l###l##:l##Rl##Tl##Zl##\l###n###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#n##Vn##Xn##Zn##�n##�n##�n##�o##�o##�o##�o##�o##�o##2p##4p##6p##8p##Hp##Jp##�p##�p##Nr##Pr##��#���#��#���#����#</w:t>
      </w:r>
      <w:r>
        <w:rPr>
          <w:rtl w:val="true"/>
        </w:rPr>
        <w:t>ߥߥ�</w:t>
      </w:r>
      <w:r>
        <w:rPr>
          <w:rtl w:val="true"/>
        </w:rPr>
        <w:t>#��#��#���</w:t>
      </w:r>
      <w:r>
        <w:rPr>
          <w:rtl w:val="true"/>
        </w:rPr>
        <w:t>ߓ</w:t>
      </w:r>
      <w:r>
        <w:rPr/>
        <w:t>�</w:t>
      </w:r>
      <w:r>
        <w:rPr/>
        <w:t>#�#�#�u#####%#j####U##0J�#0J�#CJ##^J##aJ##OJ##QJ###CJ##^J##aJ##OJ##QJ####B*#ph####H*#CJ##6##^J##aJ##OJ##QJ## B*#ph####CJ##6##^J##aJ##OJ##QJ### B*#ph####CJ##5##^J##aJ##OJ##QJ###.#j####U##0J�#0J�#B*#ph####CJ##^J##aJ##OJ##QJ####B*#ph####CJ##^J##aJ##OJ##QJ##!B*#ph####CJ##KH##^J##aJ##OJ##QJ###-Pr##Rr##Tr##�r##�r##�r##�r##�r##�r##�r###s##,s##.s##@t##Bt##�t##�t##�u##�u##,v##.v##�v##�v##�v##�w##�w##�w##�w###x###x##�y##�y##�y##�y##�y##�y##�y##�y##�y##�y##���Ƕ#��#��#�#�#�#�#�#��#�����#�s�#��#�###############################!B*#ph####CJ##PJ##^J##aJ##OJ##QJ## B*#ph####CJ##^J##aJ##\##OJ##QJ####B*#ph####CJ##5##^J##aJ##\##OJ##QJ###B*#ph####CJ##^J##aJ##OJ##QJ## B*#ph####CJ##5##^J##aJ##OJ##QJ###%0J�#B*#ph####CJ##PJ##^J##aJ##OJ##QJ###0J�#CJ##PJ##^J##aJ##OJ##QJ####CJ##5##^J##aJ##OJ##QJ###CJ##^J##aJ##OJ##QJ##&amp;#039;�y##�y###z###z###z##6z##8z##:z##Tz##Vz##�{##�{##,|##.|##0|##&amp;gt;|##@|##D|##�|##�|##:}##�}##�}##�}##�}##�}##�~##�##�##�##�###�###�## �##l�##n�##��##��###�###�##8�##J�##��##��##</w:t>
      </w:r>
      <w:r>
        <w:rPr>
          <w:rtl w:val="true"/>
        </w:rPr>
        <w:t>ځ</w:t>
      </w:r>
      <w:r>
        <w:rPr>
          <w:rtl w:val="true"/>
        </w:rPr>
        <w:t>##</w:t>
      </w:r>
      <w:r>
        <w:rPr>
          <w:rtl w:val="true"/>
        </w:rPr>
        <w:t>܁</w:t>
      </w:r>
      <w:r>
        <w:rPr/>
        <w:t>##X�##Z�##��##��##</w:t>
      </w:r>
      <w:r>
        <w:rPr>
          <w:rtl w:val="true"/>
        </w:rPr>
        <w:t>ڂ</w:t>
      </w:r>
      <w:r>
        <w:rPr/>
        <w:t>###�##X�##Z�##l�##���#�#��#�#�#��#��#ô#�#�ô#�#ô#�#�#�#�ô#�#�#�Ëô#�#####B*#ph####CJ##&amp;gt;*#5##^J##aJ##OJ##QJ###CJ##^J##aJ##OJ##QJ####CJ##5##^J##aJ##OJ##QJ###B*#ph####CJ##^J##aJ##OJ##QJ## B*#ph####CJ##5##^J##aJ##OJ##QJ####CJ##^J##aJ##RHd#OJ##QJ####B*#ph####CJ##^J##aJ##OJ##QJ###B*#ph####CJ##^J##aJ##OJ##QJ###6l�##��##��##��##��##��##҆##Ԇ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$�##&amp;amp;�##@�##B�##f�##h�##��##��##��##��##��##��##��##</w:t>
      </w:r>
      <w:r>
        <w:rPr/>
        <w:t>؇</w:t>
      </w:r>
      <w:r>
        <w:rPr/>
        <w:t>##</w:t>
      </w:r>
      <w:r>
        <w:rPr>
          <w:rtl w:val="true"/>
        </w:rPr>
        <w:t>ڇ</w:t>
      </w:r>
      <w:r>
        <w:rPr/>
        <w:t>##��##��##$�##v�##x�##z�##��##��##��##��##Ԉ##ֈ##��##��###�###�##(�##*�##,�##F�##H�##j�##l�##��##�##�##�##�##�##��##��#�#�#�#��#�#�#�#�#�#��#�#��#��#�#�#�#�#�#��#�#��#�#��##########################CJ##PJ##^J##aJ##OJ##QJ####CJ##^J##aJ##OJ##QJ###$B*#ph####CJ##5##^J##aJ##RHd#OJ##QJ####CJ##5##^J##aJ##OJ##QJ##!B*#ph####CJ##^J##aJ##RHd#OJ##QJ###B*#ph####CJ##^J##aJ##OJ##QJ## B*#ph####CJ##5##^J##aJ##OJ##QJ##7��##��##��##��##�##�##��##��##��##��##t�##v�##&amp;lt;�##&amp;gt;�##P�##R�##��##А##Ԑ##�##V�##��##��##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(�##*�##,�##��#�#ӽ�#�#�#�#�������k�Z�#�#################################### B*#ph####CJ##6##^J##aJ##OJ##QJ###.#j####U##0J�#0J�#B*#ph####CJ##^J##aJ##OJ##QJ### B*#ph####CJ##5##^J##aJ##OJ##QJ####B*#ph####CJ##^J##aJ##OJ##QJ###CJ##5##^J##aJ##OJ##QJ###CJ##5##^J##aJ##RHd#OJ##QJ##+#j####U##0J�#0J�#;##CJ##5##^J##aJ##OJ##QJ###;##CJ##5##^J##aJ##OJ##QJ####CJ##^J##aJ##OJ##QJ###%#j####U##0J�#0J�#CJ##^J##aJ##OJ##QJ####,�##R�##��##��##��##��##��##&amp;quot;�##8�##:�##&amp;lt;�##l�##n�##��##��###�## �##&amp;quot;�##R�##T�##V�##X�##r�##x�##z�##|�##~�##��##��##��##��##��##��##��##��##</w:t>
      </w:r>
      <w:r>
        <w:rPr>
          <w:rtl w:val="true"/>
        </w:rPr>
        <w:t>ږ</w:t>
      </w:r>
      <w:r>
        <w:rPr>
          <w:rtl w:val="true"/>
        </w:rPr>
        <w:t>##</w:t>
      </w:r>
      <w:r>
        <w:rPr>
          <w:rtl w:val="true"/>
        </w:rPr>
        <w:t>ܖ</w:t>
      </w:r>
      <w:r>
        <w:rPr/>
        <w:t>##��##��##��##��##Θ##И###�###�##T�##X�##r�##t�##v�##��##��##��##��##��##f�##j�##��##��##��##��##��##��##��##�##��#�#���#��#�#�#��#���#���#�#���#�#�#�#�#�#��#��#��#��#���#��#####B*#ph####CJ##5##aJ### B*#ph####CJ##6##^J##aJ##OJ##QJ###!B*#ph####CJ##PJ##^J##aJ##OJ##QJ###B*#ph####CJ##^J##aJ##OJ##QJ###B*#ph####CJ##^J##aJ##OJ##QJ## B*#ph####CJ##5##^J##aJ##OJ##QJ##@�##�##�###�###�###�###�## �##��##��##��##�##�##��##��##��##��##��##</w:t>
      </w:r>
      <w:r>
        <w:rPr>
          <w:rtl w:val="true"/>
        </w:rPr>
        <w:t>ޠ</w:t>
      </w:r>
      <w:r>
        <w:rPr/>
        <w:t>##�##�##�##�##�#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&amp;amp;�##(�##*�##��##��##ơ##ȡ##ʡ##̡##�##�##N�##P�##`�##b�##d�##f�##��##��##��##��##��##��##��##��##</w:t>
      </w:r>
      <w:r>
        <w:rPr>
          <w:rtl w:val="true"/>
        </w:rPr>
        <w:t>ܢ</w:t>
      </w:r>
      <w:r>
        <w:rPr>
          <w:rtl w:val="true"/>
        </w:rPr>
        <w:t>##</w:t>
      </w:r>
      <w:r>
        <w:rPr>
          <w:rtl w:val="true"/>
        </w:rPr>
        <w:t>ޢ</w:t>
      </w:r>
      <w:r>
        <w:rPr/>
        <w:t>##�##��###��#�#��#��#��#��#������#��#��#�#���#�#�#���#��#�#��#��#####B*#ph####^J##OJ##QJ## B*#ph####7##CJ##^J##aJ##OJ##QJ### B*#ph####7##CJ##^J##aJ##OJ##QJ### B*#ph####CJ##6##^J##aJ##OJ##QJ### B*#ph####CJ##5##^J##aJ##OJ##QJ###!B*#ph####CJ##PJ##^J##aJ##OJ##QJ###B*#ph####CJ##^J##aJ##OJ##QJ###8��##��##b�##d�##v�##x�##ԣ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V�##Z�##v�##x�##��##2�##4�##T�##V�##f�##h�##��###�###�##6�##L�##N�##��##��##ʦ##̦##2�##4�##6�##f�##h�##j�##l�##��##��##��##��##��##��##��##Ĩ##ƨ##�##�##|�##~�##��##��###�#�#�����#��#�#�#��#��#�#�#�#��#���#���#�#�#�#�########B*#ph####CJ##^J##aJ##OJ##QJ## B*#ph####CJ##5##^J##aJ##OJ##QJ### B*#ph####CJ##6##^J##aJ##OJ##QJ###.#j####U##0J�#0J�#B*#ph####CJ##^J##aJ##OJ##QJ### B*#ph####CJ##5##^J##aJ##OJ##QJ####B*#ph####CJ##^J##aJ##OJ##QJ###B*#ph####CJ##^J##aJ##OJ##QJ###4��## �##N�##P�##R�##ƫ###�###�###�## �##&amp;quot;�##H�###�###�##2�##4�##B�##D�##v�##��##</w:t>
      </w:r>
      <w:r>
        <w:rPr/>
        <w:t>֭</w:t>
      </w:r>
      <w:r>
        <w:rPr/>
        <w:t>##Z�##p�##��##(�##*�##F�##H�##n�##R�##T�##v�##x�##z�##|�##��##��##�##�##����ô���#��#�#�#���ô����#��#�#�r�#�###################################!B*#ph###�CJ##PJ##^J##aJ##OJ##QJ###B*#ph###�CJ##^J##aJ##OJ##QJ## B*#ph####CJ##5##^J##aJ##OJ##QJ### B*#ph####CJ##6##^J##aJ##OJ##QJ####B*#ph####CJ##^J##aJ##OJ##QJ###CJ##^J##aJ##OJ##QJ###(#j####U##0J�#0J�#CJ##5##^J##aJ##OJ##QJ####CJ##5##^J##aJ##OJ##QJ## 0J�#CJ##PJ##^J##aJ##RHd#OJ##QJ##&amp;amp;�###�##6�##\�##Z�##\�##j�##~�##��##��##��##��##Բ##</w:t>
      </w:r>
      <w:r>
        <w:rPr/>
        <w:t>ֲ</w:t>
      </w:r>
      <w:r>
        <w:rPr/>
        <w:t>##</w:t>
      </w:r>
      <w:r>
        <w:rPr>
          <w:rtl w:val="true"/>
        </w:rPr>
        <w:t>ز</w:t>
      </w:r>
      <w:r>
        <w:rPr/>
        <w:t>##�##�##��##&amp;lt;�##&amp;gt;�##Ҵ##&amp;quot;�##N�##��##��##е##ҵ##��##��##R�##T�##V�##η##����#����#��#��#��#��|�#p#�n#fnS##$0J�#B*#ph####CJ##&amp;gt;*#^J##aJ##OJ##QJ#####j#######U######U###CJ##5##^J##aJ##OJ##QJ## B*#ph####CJ##6##^J##aJ##OJ##QJ### B*#ph####CJ##5##^J##aJ##OJ##QJ####;##CJ##5##^J##aJ##OJ##QJ####B*#ph####CJ##^J##aJ##OJ##QJ###B*#ph####CJ##^J##aJ##OJ##QJ## B*#ph####CJ##5##^J##aJ##OJ##QJ####B*#ph####CJ##^J##aJ##OJ##QJ##)0J�#B*#ph####CJ##PJ##^J##aJ##RHd#OJ##QJ### η##з##@�##B�##�##�##�##&amp;gt;�##@�##��##��##4�##6�##8�##h�##j�##r�##t�###�###�###�##��##��##��##��##��##��###�###�##\�##^�##`�##b�##�##�##V�##X�##��##��##��##��##��##��##��##X�##Z�##\�##��##��###�##��#���#���#���#�#�#���#�#�#�����#�����#########j�######U#####(0J�#B*#ph####CJ##&amp;gt;*#PJ##^J##aJ##OJ##QJ#####j�######U#####%#j####U##0J�#0J�#CJ##^J##aJ##OJ##QJ###CJ##^J##aJ##OJ##QJ#####j�######U#######j�######U#####$0J�#B*#ph####CJ##&amp;gt;*#^J##aJ##OJ##QJ#####j�######U######B*#ph####CJ##^J##aJ##OJ##QJ###U###1#�###�###�###�###�###�##H�##J�##P�##R�##T�##V�##X�##��##*�##h�##j�##p�##r�##t�##��##��##P�##R�##T�##��##��##��##��##��##��##��##��##��##��##T�##V�##��##��##��##4�##6�##v�##x�##~�##��##��##��##��##��##��##��##��##��##��##��##��##��##��##��##��##��##��##��##��#�����#��������#��#�#��#����������#�������#�����������#������#####j�######U#####!B*#ph####CJ##PJ##^J##aJ##OJ##QJ##</w:t>
      </w:r>
    </w:p>
    <w:p>
      <w:pPr>
        <w:pStyle w:val="PreformattedText"/>
        <w:bidi w:val="0"/>
        <w:jc w:val="left"/>
        <w:rPr/>
      </w:pPr>
      <w:r>
        <w:rPr/>
        <w:t>B*#ph####PJ####j�######U######U##(0J�#B*#ph####CJ##&amp;gt;*#PJ##^J##aJ##OJ##QJ####B*#ph####CJ##^J##aJ##OJ##QJ## B*#ph####CJ##6##^J##aJ##OJ##QJ##?��##r�##t�##v�##��##��##��##��##��##��##��##��##T�##V�##X�##\�##^�##`�##b�##d�##f�##h�##j�##d�##f�###�###�###�##T�##V�##��##��##��##��###�##N�##P�##|�##~�##��##��##��##��##��###�###�###�##8�##:�##&amp;lt;�##h�##j�##l�##��##��##��##��###�###�###�##��##��###�###�##��##��##0�###����#��#��#��#�������#���#��#�#�#��#�#�#��#��#��#�#�#��#�#�#�#####B*#ph####CJ##^J##aJ##OJ##QJ## B*#ph####7##CJ##^J##aJ##OJ##QJ#####j�######U######B*#ph####CJ##^J##aJ##OJ##QJ##(0J�#B*#ph####CJ##&amp;gt;*#PJ##^J##aJ##OJ##QJ####U####j�######U######B0�##2�##4�##N�##P�##R�##T�##p�##r�##��##��##��##�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(�##*�##H�##J�##d�##f�##h�##j�##n�##p�##r�##t�##v�##x�##z�##|�##~�##��##��##��###�###�##��##��##��###��#���#�#�#�#��#�#�#�#����������#��u�#j#########CJ##^J##aJ##OJ##QJ####CJ##PJ##^J##aJ##OJ##QJ####CJ##^J##aJ##OJ##QJ####CJ##^J##aJ##OJ##QJ####CJ##aJ###%B*#ph###�CJ##KH##PJ##^J##_H##OJ##QJ##!B*#ph####CJ##PJ##^J##aJ##OJ##QJ###B*#ph####CJ##^J##aJ##OJ##QJ## B*#ph####7##CJ##^J##aJ##OJ##QJ####B*#ph####CJ##^J##aJ##OJ##QJ###B*#ph####CJ##^J##aJ##OJ##QJ###(��##��##��##��##&amp;quot;�##$�##&amp;amp;�##$�##&amp;amp;�##��##��###�###�##&amp;amp;�##(�##~�##��##��##��##��##��##��##��##��###�###�##��##��##��##��##��##����#Ϳ��#�#�#�#�#���wbw#O#�#�####$B*#ph####CJ##5##^J##aJ##RHd#OJ##QJ###):##;##B*#ph####CJ##6##5##^J##aJ##OJ##QJ##&amp;amp;:##;##B*#ph####CJ##5##^J##aJ##OJ##QJ####CJ##^J##aJ##RHd#OJ##QJ####CJ##^J##aJ##OJ##QJ####CJ##5##^J##aJ##OJ##QJ###CJ##5##PJ##^J##aJ##RHd#OJ##QJ###CJ##5##^J##aJ##RHd#OJ##QJ###CJ##aJ####;##B*#ph####CJ##5##^J##aJ##OJ##QJ###;##CJ##5##^J##aJ##OJ##QJ####;##5##PJ##^J##aJ##OJ##QJ###��##��##��##��##��##��##��##6�##8�##N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4�##6�##n�##p�##r�##��##��##</w:t>
        <w:br/>
        <w:t>�##Z�###�###�##��##��##��##��##r�##t�##��##��##��##��##��##��##��##*�###����#�#��#�#�#�����#�#�#�#�#�����n###############################&amp;amp;:##;##B*#ph####CJ##5##^J##aJ##OJ##QJ####;##B*#ph####CJ##5##^J##aJ##OJ##QJ###;##CJ##5##^J##aJ##OJ##QJ####CJ##^J##aJ##OJ##QJ####B*#ph####CJ##^J##aJ##OJ##QJ###CJ##6##^J##aJ##OJ##QJ###CJ##^J##aJ##RHd#OJ##QJ###%#j####U##0J�#0J�#CJ##^J##aJ##OJ##QJ###CJ##^J##aJ##OJ##QJ####CJ##5##^J##aJ##OJ##QJ###%*�##.�##H�##J�##��##��##$�##&amp;amp;�##6�##8�##:�##L�##j�##��##��##��##��##��##��##��##��##��###�##��##��##��##��##��##��##v�##x�##�##�##�##�###�###�###�###�##�##�##�##�###�###�##n�##��#�#�#��#����#��#������t��#�#���#�#���#�#���###%#j####U##0J�#0J�#CJ##^J##aJ##OJ##QJ##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#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#^J#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#CJ##^J##aJ##OJ##QJ####CJ##6##5##^J##aJ##OJ##QJ####CJ##5##^J##aJ##OJ##QJ##$B*#ph####CJ##5##^J##aJ##RHd#OJ##QJ###&amp;amp;:##;##B*#ph####CJ##5##^J##aJ##OJ##QJ###):##;##B*#ph####CJ##6##5##^J##aJ##OJ##QJ###-n�##�##��##��##�##�##�##��##0�##&amp;quot;�##$�##&amp;amp;�##(�##*�##,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&amp;lt;�##&amp;gt;�##��###�##&amp;amp;�##(�##�##�##�##�###�##$�##&amp;amp;�##(�##��##��######�###�###�###f###h###�###�###################�###�###�#######</w:t>
        <w:br/>
        <w:t>###6###B###�###�###�###</w:t>
        <w:br/>
        <w:t>###��#�#��������#�#���#�#�#�#�#�#�����Ƶ��#�#������#�#�ƘƵ�##### B*#ph####CJ##5##^J##aJ##OJ##QJ####CJ##6##^J##aJ##OJ##QJ## B*#ph####CJ##6##^J##aJ##OJ##QJ####B*#ph####CJ##^J##aJ##OJ##QJ##%#j####U##0J�#0J�#CJ##^J##aJ##OJ##QJ###CJ##^J##aJ##OJ##QJ####CJ##5##^J##aJ##OJ##QJ###;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##�###�###n###p###r###�###�###�###0###########D###^###8###:###H###J####</w:t>
        <w:tab/>
        <w:t>##</w:t>
        <w:br/>
        <w:tab/>
        <w:t>##8</w:t>
        <w:tab/>
        <w:t>##:</w:t>
        <w:tab/>
        <w:t>##&amp;gt;</w:t>
        <w:tab/>
        <w:t>##@</w:t>
        <w:tab/>
        <w:t>##n</w:t>
        <w:tab/>
        <w:t>##�</w:t>
        <w:tab/>
        <w:t>##�</w:t>
        <w:tab/>
        <w:t>##�</w:t>
        <w:tab/>
        <w:t>##�</w:t>
        <w:tab/>
        <w:t>##�</w:t>
        <w:tab/>
        <w:t>###��#�#�#��#���#���#�#�#�#�����lWl#####):##;##B*#ph####CJ##6##5##^J##aJ##OJ##QJ##&amp;amp;:##;##B*#ph####CJ##5##^J##aJ##OJ##QJ####;##B*#ph####CJ##5##^J##aJ##OJ##QJ###;##B*#ph####CJ##5##^J##aJ##OJ##QJ###;##CJ##5##^J##aJ##OJ##QJ####;##CJ##^J##aJ##OJ##QJ###;##CJ##^J##aJ##OJ##QJ###CJ##5##^J##aJ##OJ##QJ###CJ##6##PJ##^J##aJ##OJ##QJ###CJ##^J##aJ##OJ##QJ####0J�#CJ##5##PJ##^J##aJ##OJ##QJ###!�</w:t>
        <w:tab/>
        <w:t>##�</w:t>
        <w:tab/>
        <w:t>##�</w:t>
        <w:tab/>
        <w:t>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amp;quot;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N###P###�###�###########R###�###�###�###�###�###2###8###�####��#�#��#�����</w:t>
      </w:r>
      <w:r>
        <w:rPr>
          <w:rtl w:val="true"/>
        </w:rPr>
        <w:t>מ</w:t>
      </w:r>
      <w:r>
        <w:rPr/>
        <w:t>#�#�#�#�ɞx#k`T`#####CJ##5##^J##aJ##OJ##QJ###CJ##^J##aJ##OJ##QJ####CJ##PJ##^J##aJ##OJ##QJ###%CJ##fH##q�</w:t>
        <w:br/>
        <w:t>###����###^J##aJ##OJ##QJ##%#j####U##0J�#0J�#CJ##^J##aJ##OJ##QJ###CJ##^J##aJ##OJ##QJ### B*#ph####CJ##5##^J##aJ##OJ##QJ####B*#ph####CJ##^J##aJ##OJ##QJ###CJ##6##5##^J##aJ##OJ##QJ####CJ##5##^J##aJ##OJ##QJ##$B*#ph####CJ##5##^J##aJ##RHd#OJ##QJ####B*#ph####CJ##aJ### �###�###�###�###�###�###�###�###�###�###�###�###�###�###�#######F###~###�###�###########:###&amp;lt;###b###d###�###0###P###�###�###�###�###�#######�###�###�###�###�###�###.###0###2###^###r###�###�###�###�###�###�###�#######J###�###�### ###&amp;quot;###$###(###*###F###H###��#�#�#�#�#�#�#��</w:t>
      </w:r>
      <w:r>
        <w:rPr/>
        <w:t>ַ�</w:t>
      </w:r>
      <w:r>
        <w:rPr/>
        <w:t>#�#�#�����#�#���#�#�ʢ#����</w:t>
      </w:r>
      <w:r>
        <w:rPr/>
        <w:t>ַ���������</w:t>
      </w:r>
      <w:r>
        <w:rPr/>
        <w:t>#�#�######(CJ##5##fH##q�</w:t>
        <w:br/>
        <w:t>###����###^J##aJ##OJ##QJ###%#j####U##0J�#0J�#CJ##^J##aJ##OJ##QJ###CJ##5##^J##aJ##OJ##QJ###CJ##^J##aJ##OJ##QJ####CJ##^J##aJ##OJ##QJ###%#j####U##0J�#0J�#CJ##^J##aJ##OJ##QJ###?H###J###L###v###�###�###�###Z###\###b####### ###2###�###�###�###�###�###�###�###�###�###�###�###�###�#### ### ##@ ##� ##� ##,!##.!##L!##N!##l!##n!##�!##�!##�!##�!##�!##�!###&amp;quot;###&amp;quot;###&amp;quot;## &amp;quot;##�&amp;quot;##,###@###B###N###P###�###�###�###�###�###0$##L$##N$##Z$##\$##~$##�$##�$##�$##.&amp;amp;##0&amp;amp;##(&amp;#039;##*&amp;#039;##�&amp;#039;##�&amp;#039;##�&amp;#039;##����#�#�#��#�#�#�#��#�#��#�#�#�#�#�#�#�#�#��#�#����#�#��#�#�#�#�#%#j####U##0J�#0J�#CJ##^J##aJ##OJ##QJ###B*#ph####CJ##^J##aJ##OJ##QJ###CJ##6##5##^J##aJ##OJ##QJ####CJ##5##^J##aJ##OJ##QJ###CJ##^J##aJ##OJ##QJ##I�&amp;#039;##�&amp;#039;##�&amp;#039;##�&amp;#039;##�&amp;#039;##�&amp;#039;###(###(##�(##�(##�(##�(###)##H)##L)##N)##�)##�)##�)##f*###,###,##(,##�,##�,##L-##N-##t-##v-##x-##z-##�-##�-##�-##P.##R.##�.##�.##�.##$/##�/##�/##80##R0##,1##.1##�1###2##.2##02##42##�2##�2##��#���#�#�#��#���#�#�#�#���#��#�#̻�#̻�#�#�#̩�####################################$B*#ph####CJ##5##KH##^J##aJ##OJ##QJ####;##B*#ph####CJ##5##^J##aJ##OJ##QJ## B*#ph####CJ##5##^J##aJ##OJ##QJ####B*#ph####CJ##^J##aJ##OJ##QJ###CJ##5##^J##aJ##OJ##QJ###CJ##6##5##^J##aJ##OJ##QJ####CJ##^J##aJ##OJ##QJ##4�2##�2##�2###5###5##�5##�5##�5##�5###6###6##�6##�6##n7##p7##�7##~8##�8###9###9##^9###:###:##B:##D:##�:##�:##N;##`;##b;##�;##�;##�;##�;##N&amp;lt;##`&amp;lt;##b&amp;lt;##�&amp;lt;##�&amp;lt;##�&amp;lt;##F=##H=##�=##L&amp;gt;##N&amp;gt;##P&amp;gt;##x&amp;gt;##z&amp;gt;##~&amp;gt;##�&amp;gt;##�&amp;gt;##�&amp;gt;##�#�#�#�#�����#��#�#һ#�#�������#������#�#һ#��#����######################################B*#ph####CJ##aJ###B*#ph####CJ##5##aJ####CJ##5##aJ###CJ##PJ##^J##aJ##OJ##QJ####CJ##^J##aJ##OJ##QJ####CJ##5##^J##aJ##OJ##QJ###CJ##^J##aJ##RHd#OJ##QJ####CJ##5##^J##aJ##RHd#OJ##QJ##$B*#ph####CJ##5##KH##^J##aJ##OJ##QJ##3�&amp;gt;##�&amp;gt;###?###?##\C##^C##�D##�D##�D##�D##�D##�D###E###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 E##$F##&amp;amp;F##�F##�F##rG##tG##&amp;lt;H##&amp;gt;H##^H##�H##�H##�H##�H##�H##�H##�H##�I##�I##�I##�I##�I##�I##�I##�I##�I###L##pL##rL##rM##�N##�N##��#�#�#�#�#�#���#÷�#�����#���#�#���#��#�w#w�##### B*#ph####CJ##6##^J##aJ##OJ##QJ####CJ##6##^J##aJ##OJ##QJ###CJ##aJ###%#j####U##0J�#0J�#CJ##^J##aJ##OJ##QJ###CJ##^J##aJ##OJ##QJ####CJ##5##^J##aJ##OJ##QJ###CJ##^J##aJ##RHd#OJ##QJ####CJ##5##^J##aJ##RHd#OJ##QJ## :##B*#ph####CJ##^J##aJ##OJ##QJ### :##B*#ph####CJ##^J##aJ##OJ##QJ##.�N##�P##�P##�P##�P##�P##�P###Q###Q##�Q##�Q##�Q##�T##.U##|U##�U##�U##�U##�U##�U##�U##&amp;lt;V##&amp;gt;V##@V##BV##DV##HV##JV##LV##�V##�V##bX##dX##fX##jX##lX##�����#���#�����#�#��#�</w:t>
      </w:r>
      <w:r>
        <w:rPr/>
        <w:t>萄</w:t>
      </w:r>
      <w:r>
        <w:rPr/>
        <w:t>v�k\k#��v######B*#ph###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##0J�#H*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#H*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##j####U##0J�#OJ##QJ###CJ##^J##aJ##OJ##QJ####CJ##6##^J##aJ##OJ##QJ###CJ##6##PJ##^J##aJ##OJ##QJ##(#j####U##0J�#0J�#CJ##6##^J##aJ##OJ##QJ###%#j####U##0J�#0J�#CJ##^J##aJ##OJ##QJ###CJ##^J##aJ##OJ##QJ####CJ##6##^J##aJ##OJ##QJ####lX##nX##�X##�X##�X##�X##`Y##zY##�Y##�Y##�Y##�Y##NZ##hZ##lZ##nZ##rZ##�Z##�Z##�Z##�Z##�Z##�Z##�Z##F\##H\##J\##N\##P\##R\##�\##�\##�\##�\##�\##�\##�\##B]##D]##F]##J]##L]##N]##R]##�]##�]##�]###^###^###^##</w:t>
        <w:br/>
        <w:t>^###^###^##�_##�_##�����������������#�����#�����#ѱñ��#ѱñ��#ѱñ�</w:t>
      </w:r>
      <w:r>
        <w:rPr/>
        <w:t>螎</w:t>
      </w:r>
      <w:r>
        <w:rPr/>
        <w:t>############0J�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#5##^J#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#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#5##^J#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#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*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#^J#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#0J�#H*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##j####U##0J�#OJ##QJ##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#^J#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##H*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#6�_##�_###`##B`##�`##</w:t>
        <w:br/>
        <w:t>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0a##Fa##�a##�a##@b##Bb##bb##xb##&amp;quot;c##.c##fc##zc##�c##�c##�c##�c##\d##^d##`d##bd##fd##hd##jd##pd##�d##�d##�d##�d##�d##�d##�d##�e##�e##�e##�e##�e##�e##rf##tf##vf##zf##|f##�f##�f##�f##�����#�����#����ɾɾɾɾ#������#������#�����#������############### B*#ph�##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#^J#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#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J�#H*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#H*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#U##0J�#OJ##QJ##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#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#^J#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#^J#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#0J�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#5##^J#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##0J�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#^J#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#3�f##$g##&amp;amp;g##(g##,g##.g##0g##4g##�h##�h##�h##�h##�h##�h##�h##zm##|m##~m##�m##�m##�m##�m##�n##�n##�n##�n##�n##�n##�n##bq##dq##fq##jq##lq##nq##rq##�s##�s##�s##�s##�s##�s##�s##�s##�s##�s##�#���</w:t>
      </w:r>
      <w:r>
        <w:rPr>
          <w:rtl w:val="true"/>
        </w:rPr>
        <w:t>ؿ�</w:t>
      </w:r>
      <w:r>
        <w:rPr>
          <w:rtl w:val="true"/>
        </w:rPr>
        <w:t>#���</w:t>
      </w:r>
      <w:r>
        <w:rPr>
          <w:rtl w:val="true"/>
        </w:rPr>
        <w:t>ؿ�</w:t>
      </w:r>
      <w:r>
        <w:rPr>
          <w:rtl w:val="true"/>
        </w:rPr>
        <w:t>#���</w:t>
      </w:r>
      <w:r>
        <w:rPr>
          <w:rtl w:val="true"/>
        </w:rPr>
        <w:t>ؿ�</w:t>
      </w:r>
      <w:r>
        <w:rPr>
          <w:rtl w:val="true"/>
        </w:rPr>
        <w:t>#���</w:t>
      </w:r>
      <w:r>
        <w:rPr>
          <w:rtl w:val="true"/>
        </w:rPr>
        <w:t>ؿ�</w:t>
      </w:r>
      <w:r>
        <w:rPr>
          <w:rtl w:val="true"/>
        </w:rPr>
        <w:t>#���</w:t>
      </w:r>
      <w:r>
        <w:rPr>
          <w:rtl w:val="true"/>
        </w:rPr>
        <w:t>ؿ���</w:t>
      </w:r>
      <w:r>
        <w:rPr>
          <w:rtl w:val="true"/>
        </w:rPr>
        <w:t>#���</w:t>
      </w:r>
      <w:r>
        <w:rPr>
          <w:rtl w:val="true"/>
        </w:rPr>
        <w:t>ؿ</w:t>
      </w:r>
      <w:r>
        <w:rPr/>
        <w:t>{#################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#^J#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*0J�#B*#ph###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#^J#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##\##OJ##QJ###$0J�#B*#ph###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#^J#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##B*#ph###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##0J�#H*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#H*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##j####U##0J�#OJ##QJ## B*#ph###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#^J#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-�s##�u##`v##bv##dv##hv##jv##nv##�v##�v##�v##�v##�v##�v###w###w###w##&amp;quot;w##$w##&amp;amp;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#x###x###x###x###x###x##lx##nx##px##tx##vx##xx##zx##�x##�x##�x##�x##�x##�x##�x##�z##�z##�z##�z##�z##�z##�z##��#ʾ���#ʾ���#ʔ���#��z�#��z�#��z�#��z#####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*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*#ph###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 B*#ph####H*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#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##0J�#H*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#H*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##j####U##0J�#OJ##QJ##&amp;#039;0J�#B*#ph###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#5##^J#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+0J�#B*#ph###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#5##^J#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Hd#OJ##QJ###/�z##R{##T{##V{##Z{##\{##`{###|###|###|## |##&amp;quot;|##&amp;amp;|##t|##v|##x|##||##~|##�|##�|###}###~###~##</w:t>
        <w:br/>
        <w:t>~###~###~###~###~##�~##�~##�~##�~##�~##�~##L##N##P##T##V##X##\##�##�##�##�##�##�##�##$�##&amp;amp;�##(�##,�##.�##0�##6�##��##��##��##��##��##��##�##�#�����#�Ÿŭ#�����#����#����#����#����#����#</w:t>
      </w:r>
      <w:r>
        <w:rPr/>
        <w:t>ꨛ��</w:t>
      </w:r>
      <w:r>
        <w:rPr/>
        <w:t>##0J�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#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J##^J##aJ##OJ##QJ####0J�#CJ##^J##aJ##OJ##QJ####CJ##aJ###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#^J#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#0J�#H*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#H*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#U##0J�#OJ##QJ##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=�##��##&amp;amp;�##8�##p�##v�##��##��##��##��##��##��##��###�##�##�##�##�##�##�####Ą##Ƅ##ʄ##̄##Є##f�##h�##j�##n�##p�##r�##z�##Ć##Ȇ##&amp;amp;�##(�##v�##x�##z�##~�##��##��##��##��##��##��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Z�##\�##^�##b�##d�##f�##j�##��##��##��##��####ĉ##ȉ##j�##������#������#�����#�����#</w:t>
      </w:r>
      <w:r>
        <w:rPr>
          <w:rtl w:val="true"/>
        </w:rPr>
        <w:t>ݷ������</w:t>
      </w:r>
      <w:r>
        <w:rPr>
          <w:rtl w:val="true"/>
        </w:rPr>
        <w:t>#</w:t>
      </w:r>
      <w:r>
        <w:rPr>
          <w:rtl w:val="true"/>
        </w:rPr>
        <w:t>ݷ����</w:t>
      </w:r>
      <w:r>
        <w:rPr>
          <w:rtl w:val="true"/>
        </w:rPr>
        <w:t>#</w:t>
      </w:r>
      <w:r>
        <w:rPr>
          <w:rtl w:val="true"/>
        </w:rPr>
        <w:t>ݷ����</w:t>
      </w:r>
      <w:r>
        <w:rPr>
          <w:rtl w:val="true"/>
        </w:rPr>
        <w:t>#</w:t>
      </w:r>
      <w:r>
        <w:rPr>
          <w:rtl w:val="true"/>
        </w:rPr>
        <w:t>ݷ����</w:t>
      </w:r>
      <w:r>
        <w:rPr>
          <w:rtl w:val="true"/>
        </w:rPr>
        <w:t>#</w:t>
      </w:r>
      <w:r>
        <w:rPr>
          <w:rtl w:val="true"/>
        </w:rPr>
        <w:t>ݷ����</w:t>
      </w:r>
      <w:r>
        <w:rPr>
          <w:rtl w:val="true"/>
        </w:rPr>
        <w:t>##########</w:t>
      </w:r>
      <w:r>
        <w:rPr/>
        <w:t>0</w:t>
      </w:r>
      <w:r>
        <w:rPr/>
        <w:t>J�#H*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#H*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gt;*#5##^J#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##0J�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#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##U##0J�#OJ##QJ##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#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#^J#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#Aj�##f�##h�##j�##n�##p�##r�##x�##V�##Z�##\�##h�##j�##n�##p�##t�##|�##�#������#������############################################################################################################################################################################################################################################################CJ##^J##aJ##O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^J##aJ####CJ##^J##aJ###j####U##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#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J�#H*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#H*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#U##0J�#OJ##QJ##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#^J#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##################�###�###x</w:t>
        <w:tab/>
        <w:t>##z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v###�###�###�###�###�############�############�############�############�############�############�############�############�############�############�############�############�############�############�############�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a$##�###�##,##-D##M�</w:t>
        <w:br/>
        <w:t>###����###$d##</w:t>
        <w:tab/>
        <w:t>#N�###</w:t>
        <w:br/>
        <w:t>#####%d##</w:t>
        <w:tab/>
        <w:t>#O�###</w:t>
        <w:br/>
        <w:t>#####&amp;amp;d##</w:t>
        <w:tab/>
        <w:t>#P�###</w:t>
        <w:br/>
        <w:t>#####&amp;#039;d##</w:t>
        <w:tab/>
        <w:t>#Q�###</w:t>
        <w:br/>
        <w:t>##########�###�#######$#a$##�###�#######�###�####</w:t>
      </w:r>
    </w:p>
    <w:p>
      <w:pPr>
        <w:pStyle w:val="PreformattedText"/>
        <w:bidi w:val="0"/>
        <w:jc w:val="left"/>
        <w:rPr/>
      </w:pPr>
      <w:r>
        <w:rPr/>
        <w:t>##�###�####</w:t>
      </w:r>
    </w:p>
    <w:p>
      <w:pPr>
        <w:pStyle w:val="PreformattedText"/>
        <w:bidi w:val="0"/>
        <w:jc w:val="left"/>
        <w:rPr/>
      </w:pPr>
      <w:r>
        <w:rPr/>
        <w:t>##$#a$##�###�####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amp;##F###$#a$##�h##�x###�###4###H###J###X###x###p###�###�############�############b############�############�############U############�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If#####$#a$##�x##�x##�###$##$#If#####�0##l��#�#######</w:t>
        <w:tab/>
        <w:t>###</w:t>
        <w:tab/>
        <w:t>###</w:t>
        <w:tab/>
        <w:t>###########</w:t>
        <w:tab/>
        <w:t>###</w:t>
        <w:tab/>
        <w:t>###</w:t>
        <w:tab/>
        <w:t>###</w:t>
        <w:tab/>
        <w:t>##�]#</w:t>
        <w:tab/>
        <w:t>�######�####����######����###p�####����######����###4�#######4�#####]#4�#######4�#####l##4#f4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</w:t>
        <w:br/>
        <w:t>###$#If#####�x##�x######$#If####1$#*$##�x##�x#A$###�###�###�###�###{############q############q#######################################################################################################################################################################################</w:t>
        <w:br/>
        <w:t>###$#If#####�x##�x##�###$##$#If#####�0##l��#�#######</w:t>
        <w:tab/>
        <w:t>###</w:t>
        <w:tab/>
        <w:t>###</w:t>
        <w:tab/>
        <w:t>###########</w:t>
        <w:tab/>
        <w:t>###</w:t>
        <w:tab/>
        <w:t>###</w:t>
        <w:tab/>
        <w:t>###</w:t>
        <w:tab/>
        <w:t>##�]#</w:t>
        <w:tab/>
        <w:t>�######�####����######����###p�####����######����###4�#######4�#####]#4�#######4�#####l##4#f4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##�###�###4###�###{############l############_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If#####$#a$##�x##�x######$#If####1$#*$##�x##�x#A$##�###$##$#If#####�0##l��#�#######</w:t>
        <w:tab/>
        <w:t>###</w:t>
        <w:tab/>
        <w:t>###</w:t>
        <w:tab/>
        <w:t>###########</w:t>
        <w:tab/>
        <w:t>###</w:t>
        <w:tab/>
        <w:t>###</w:t>
        <w:tab/>
        <w:t>###</w:t>
        <w:tab/>
        <w:t>##��#</w:t>
        <w:tab/>
        <w:t>�######�####����######����###p�####����######����###4�#######4�#####]#4�#######4�#####l##4#f4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##�###�###�###�###{############l############b#########################################################################################################################################################</w:t>
        <w:br/>
        <w:t>###$#If#####�x##�x######$#If####1$#*$##�x##�x#A$##�###$##$#If#####�0##l��#�#######</w:t>
        <w:tab/>
        <w:t>###</w:t>
        <w:tab/>
        <w:t>###</w:t>
        <w:tab/>
        <w:t>###########</w:t>
        <w:tab/>
        <w:t>###</w:t>
        <w:tab/>
        <w:t>###</w:t>
        <w:tab/>
        <w:t>###</w:t>
        <w:tab/>
        <w:t>##��#</w:t>
        <w:tab/>
        <w:t>�######�####����######����###p�####����######����###4�#######4�#####]#4�#######4�#####l##4#f4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##�###�###�###�###�###�###�###�###{############q############k############q############q############k############q###########################################################################################################$#If####</w:t>
        <w:br/>
        <w:t>###$#If#####�x##�x##�###$##$#If#####�0##l��#�#######</w:t>
        <w:tab/>
        <w:t>###</w:t>
        <w:tab/>
        <w:t>###</w:t>
        <w:tab/>
        <w:t>###########</w:t>
        <w:tab/>
        <w:t>###</w:t>
        <w:tab/>
        <w:t>###</w:t>
        <w:tab/>
        <w:t>###</w:t>
        <w:tab/>
        <w:t>##��#</w:t>
        <w:tab/>
        <w:t>�######�####����######����###p�####����######����###4�#######4�#####]#4�#######4�#####l##4#f4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##�###�###�###�###L###t###{############K############H############F############&amp;lt;###########################################</w:t>
        <w:br/>
        <w:t>###$#If#####�x##�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0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#-D##M�</w:t>
        <w:br/>
        <w:t>###����###$d##</w:t>
        <w:tab/>
        <w:t>#N�###</w:t>
        <w:br/>
        <w:t>#####%d##</w:t>
        <w:tab/>
        <w:t>#O�###</w:t>
        <w:br/>
        <w:t>#####&amp;amp;d##</w:t>
        <w:tab/>
        <w:t>#P�###</w:t>
        <w:br/>
        <w:t>#####&amp;#039;d##</w:t>
        <w:tab/>
        <w:t>#Q�###</w:t>
        <w:br/>
        <w:t>######�###$##$#If#####�0##l��#�#######</w:t>
        <w:tab/>
        <w:t>###</w:t>
        <w:tab/>
        <w:t>###</w:t>
        <w:tab/>
        <w:t>###########</w:t>
        <w:tab/>
        <w:t>###</w:t>
        <w:tab/>
        <w:t>###</w:t>
        <w:tab/>
        <w:t>###</w:t>
        <w:tab/>
        <w:t>##��#</w:t>
        <w:tab/>
        <w:t>�######�####����######����###p�####����######����###4�#######4�#####]#4�#######4�#####l##4#f4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##t###�###�###�###�###�############m############]############�##################################################################################################################################$#If####^�R#]�##`���#�x##�x##�###$##$#If#####�0##l��#*$######</w:t>
        <w:tab/>
        <w:t>###</w:t>
        <w:tab/>
        <w:t>###</w:t>
        <w:tab/>
        <w:t>###########</w:t>
        <w:tab/>
        <w:t>###</w:t>
        <w:tab/>
        <w:t>###</w:t>
        <w:tab/>
        <w:t>###</w:t>
        <w:tab/>
        <w:t>#</w:t>
        <w:tab/>
        <w:t>�######�####����######����###p�####����######����###4�#######4�#####]#4�#######4�#####l##4#f4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####$#If####^�##]�##`�###�x##�x###�###�###�###�###�###�###}############m############m############m############m#################################################################################################################################################$#If####^�##]�##`�###�x##�x##�###$##$#If#####�0##l��#*$######</w:t>
        <w:tab/>
        <w:t>###</w:t>
        <w:tab/>
        <w:t>###</w:t>
        <w:tab/>
        <w:t>###########</w:t>
        <w:tab/>
        <w:t>###</w:t>
        <w:tab/>
        <w:t>###</w:t>
        <w:tab/>
        <w:t>###</w:t>
        <w:tab/>
        <w:t>#</w:t>
        <w:tab/>
        <w:t>�######�####����######����###p�####����######����###4�#######4�#####]#4�#######4�#####l##4#f4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##�###�### ###0###{############k############k###############################################################################################################################################################################$#If####^�##]�##`�###�x##�x##�###$##$#If#####�0##l��#*$######</w:t>
        <w:tab/>
        <w:t>###</w:t>
        <w:tab/>
        <w:t>###</w:t>
        <w:tab/>
        <w:t>###########</w:t>
        <w:tab/>
        <w:t>###</w:t>
        <w:tab/>
        <w:t>###</w:t>
        <w:tab/>
        <w:t>###</w:t>
        <w:tab/>
        <w:t>##�:#</w:t>
        <w:tab/>
        <w:t>�######�####����######����###p�####����######����###4�#######4�#####]#4�#######4�#####l##4#f4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##0###2###d###x###�###�###########&amp;amp;###6###}############m############a############a############m############m############a############a############m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If####^�##]�##`�######$#If####^�##]�##`�###�x##�x##�###$##$#If#####�0##l��#*$######</w:t>
        <w:tab/>
        <w:t>###</w:t>
        <w:tab/>
        <w:t>###</w:t>
        <w:tab/>
        <w:t>###########</w:t>
        <w:tab/>
        <w:t>###</w:t>
        <w:tab/>
        <w:t>###</w:t>
        <w:tab/>
        <w:t>###</w:t>
        <w:tab/>
        <w:t>#</w:t>
        <w:tab/>
        <w:t>�######�####����######����###p�####����######����###4�#######4�#####]#4�#######4�#####l##4#f4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#</w:t>
        <w:tab/>
        <w:t>6###8###f###z###{############k############k###############################################################################################################################################################################$#If####^�##]�##`�###�x##�x##�###$##$#If#####�0##l��#*$######</w:t>
        <w:tab/>
        <w:t>###</w:t>
        <w:tab/>
        <w:t>###</w:t>
        <w:tab/>
        <w:t>###########</w:t>
        <w:tab/>
        <w:t>###</w:t>
        <w:tab/>
        <w:t>###</w:t>
        <w:tab/>
        <w:t>###</w:t>
        <w:tab/>
        <w:t>##��#</w:t>
        <w:tab/>
        <w:t>�######�####����######����###p�####����######����###4�#######4�#####]#4�#######4�#####l##4#f4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##z###|#######:###}############j############Z#############################################################################################################################################$#If####^�##]�##`�###�x##�x#####$#If#####$#a$#^�##]�##`�###�x##�x##�###$##$#If#####�0##l��#*$######</w:t>
        <w:tab/>
        <w:t>###</w:t>
        <w:tab/>
        <w:t>###</w:t>
        <w:tab/>
        <w:t>###########</w:t>
        <w:tab/>
        <w:t>###</w:t>
        <w:tab/>
        <w:t>###</w:t>
        <w:tab/>
        <w:t>###</w:t>
        <w:tab/>
        <w:t>#</w:t>
        <w:tab/>
        <w:t>�######�####����######����###p�####����######����###4�#######4�#####]#4�#######4�#####l##4#f4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##:###&amp;lt;###� ##� ##$!##&amp;amp;!##�!##}############j############Z############Z############Z############G####################################################$#If#####$#a$#^�##]�##`�###�###�######$#If####^�##]�##`�###�###�######$#If#####$#a$#^�##]�##`�###�x##�###�###$##$#If#####�0##l��#*$######</w:t>
        <w:tab/>
        <w:t>###</w:t>
        <w:tab/>
        <w:t>###</w:t>
        <w:tab/>
        <w:t>###########</w:t>
        <w:tab/>
        <w:t>###</w:t>
        <w:tab/>
        <w:t>###</w:t>
        <w:tab/>
        <w:t>###</w:t>
        <w:tab/>
        <w:t>#</w:t>
        <w:tab/>
        <w:t>�######�####����######����###p�####����######����###4�#######4�#####]#4�#######4�#####l##4#f4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##�!##�&amp;quot;##�&amp;quot;##�&amp;quot;##�&amp;quot;##�&amp;quot;##�&amp;quot;##################*###,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$#If####^�##]�##`�###�###�######$#If####^�##]�##`�###�x##�######$#If#####$#a$#^�##]�##`�###�x##�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#.###�$##&amp;quot;%##$%##�&amp;amp;##�&amp;amp;##}############j############Z############J############7############J####################$#If#####$#a$#^�##]�##`�###�###�######$#If####^�##]�##`�###�###�######$#If####^�##]�##`�###�x##�######$#If#####$#a$#^�##]�##`�###�x##�x##�###$##$#If#####�0##l��#*$######</w:t>
        <w:tab/>
        <w:t>###</w:t>
        <w:tab/>
        <w:t>###</w:t>
        <w:tab/>
        <w:t>###########</w:t>
        <w:tab/>
        <w:t>###</w:t>
        <w:tab/>
        <w:t>###</w:t>
        <w:tab/>
        <w:t>###</w:t>
        <w:tab/>
        <w:t>#</w:t>
        <w:tab/>
        <w:t>�######�####����######����###p�####����######����###4�#######4�#####]#4�#######4�#####l##4#f4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##�&amp;amp;##�&amp;#039;##�&amp;#039;##�&amp;#039;##�(##�(##�(##�(##�(###*##�*###+##�+##l,##X/##�############�############�############�############�############�############�############�############�############�############�############�############�############�##############################################################$#If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^�##]�##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If####^�##]�##`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If####^�##]�##`��####$#If#####$#a$#^�##]�##`��#�###�######$#If####^�##]�##`��#�###�######$#If####^��#]�##`�###�###�#######$#If####</w:t>
        <w:br/>
        <w:t>&amp;amp;##F</w:t>
        <w:br/>
        <w:t>#^�##]�##`��#�###�####X/##�/##�/##�/##B0##D0##F0##Z0##\0##^0##*1##t1##v1##�1##�1##�1##�1##�############�############�############�############�############�############�############�############�############�############�############�############�############�############�############�######################$#If####^�##]�##`�###�###�x#####$#If####^�&amp;gt;#]�##`��#�###�x#####$#If####^�##]�##`�###�###�#######$#If####</w:t>
        <w:br/>
        <w:t>&amp;amp;##F##^�&amp;gt;#]�##`��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If####^�##]�##`�#######$#If####G$#^�##]�##`�###�x##�x#####$#If####^�##]�##`��#�x##�x###�1##�1##�1##�2##�2##�2##�4##�4##�############�############�############�############a############N############�#################################################$#If#####$#a$#^�##]�##`�###�x##�x##�###$##$#If#####�0##l��#*$######</w:t>
        <w:tab/>
        <w:t>###</w:t>
        <w:tab/>
        <w:t>###</w:t>
        <w:tab/>
        <w:t>###########</w:t>
        <w:tab/>
        <w:t>###</w:t>
        <w:tab/>
        <w:t>###</w:t>
        <w:tab/>
        <w:t>###</w:t>
        <w:tab/>
        <w:t>#</w:t>
        <w:tab/>
        <w:t>�######�####����######����###p�####����######����###4�#######4�#####]#4�#######4�#####l##4#f4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####$#If####^�##]�##`�###�#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If####^�##]�##`�####�4## 6##J6##L6##~7##�7##(8##*8##,8##.8##08##28##48##�8##�8##�############�############�############�############�############�############�############�############�############�############�############�############�############�##########################################$#If####^�##]�##`��#�###�######$#If#####$#a$#^�##]�##`��#�###�######$#If####^��#]�##`�###�###�#######$#If####</w:t>
        <w:br/>
        <w:t>&amp;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a$#^�##]�##`��#�###�######$#If####^�##]�##`�###�###�######$#If####^�##]�##`�###�x##�######$#If#####$#a$#^�##]�##`�####�8##�9##�9##�9##�9##�9##�9##�9###:###:##�:###;###;##B;##�############�############�############�############�############�############�############�############�############�############�############�############r###################$#If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&amp;gt;##^�##]�##`�###�x##�######$#If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&amp;gt;##^�##]�##`�###�###�######$#If####^�&amp;gt;#]�##`��#�###�x#####$#If####^�##]�##`�###�###�#######$#If####</w:t>
        <w:br/>
        <w:t>&amp;amp;##F##^�&amp;gt;#]�##`���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If####^�##]�##`�#######$#If####G$#^�##]�##`�###�x##�x#####$#If#####$#a$#^�##]�##`��#�x##�x##</w:t>
      </w:r>
    </w:p>
    <w:p>
      <w:pPr>
        <w:pStyle w:val="PreformattedText"/>
        <w:bidi w:val="0"/>
        <w:jc w:val="left"/>
        <w:rPr/>
      </w:pPr>
      <w:r>
        <w:rPr/>
        <w:t>B;##d;##f;##R&amp;gt;##�############k############3############################################################7###$#If#####$#a$##�###�##-D##M�</w:t>
        <w:br/>
        <w:t>###����###$d##</w:t>
        <w:tab/>
        <w:t>#N�###</w:t>
        <w:br/>
        <w:t>#####%d##</w:t>
        <w:tab/>
        <w:t>#O�###</w:t>
        <w:br/>
        <w:t>#####&amp;amp;d##</w:t>
        <w:tab/>
        <w:t>#P�###</w:t>
        <w:br/>
        <w:t>#####&amp;#039;d##</w:t>
        <w:tab/>
        <w:t>#Q�###</w:t>
        <w:br/>
        <w:t>######�###$##$#If#####�0##l��#*$######</w:t>
        <w:tab/>
        <w:t>###</w:t>
        <w:tab/>
        <w:t>###</w:t>
        <w:tab/>
        <w:t>###########</w:t>
        <w:tab/>
        <w:t>###</w:t>
        <w:tab/>
        <w:t>###</w:t>
        <w:tab/>
        <w:t>###</w:t>
        <w:tab/>
        <w:t>##�##</w:t>
        <w:tab/>
        <w:t>�######�####����######����###p�####����######����###4�#######4�#####]#4�#######4�#####l##4#f4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####$#If####^�##]�##`�###�x##�x###R&amp;gt;##T&amp;gt;##�&amp;gt;##�&amp;gt;##�############�############�#################################################################################################################################################################################################################################################$#If####^�##]�##`�###�x##�x#</w:t>
        <w:br/>
        <w:t>###$#If#####�x##�x##X###$##$#If#####�###l�*$######</w:t>
        <w:tab/>
        <w:t>###</w:t>
        <w:tab/>
        <w:t>###</w:t>
        <w:tab/>
        <w:t>###</w:t>
        <w:tab/>
        <w:t>##�R#</w:t>
        <w:tab/>
        <w:t>�####�</w:t>
        <w:br/>
        <w:t>###����###p�</w:t>
        <w:br/>
        <w:t>###����###4�#######4�#####]#4�#######4�#####l##4#f4#/�######</w:t>
        <w:br/>
        <w:t>#####/�######</w:t>
        <w:br/>
        <w:t>#####/�######</w:t>
        <w:br/>
        <w:t>#####/�######</w:t>
        <w:br/>
        <w:t>#######�&amp;gt;##�&amp;gt;##B?##^?##}############m############m###################################################################################################################################################################################$#If####^�##]�##`�###�x##�x##�###$##$#If#####�0##l��#*$######</w:t>
        <w:tab/>
        <w:t>###</w:t>
        <w:tab/>
        <w:t>###</w:t>
        <w:tab/>
        <w:t>###########</w:t>
        <w:tab/>
        <w:t>###</w:t>
        <w:tab/>
        <w:t>###</w:t>
        <w:tab/>
        <w:t>###</w:t>
        <w:tab/>
        <w:t>#</w:t>
        <w:tab/>
        <w:t>�######�####����######����###p�####����######����###4�#######4�#####]#4�#######4�#####l##4#f4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##^?##`?##&amp;quot;@##}############m####################################################################################################################################################################################################$#If####^�##]�##`�###�(##�(##�###$##$#If#####�0##l��#*$######</w:t>
        <w:tab/>
        <w:t>###</w:t>
        <w:tab/>
        <w:t>###</w:t>
        <w:tab/>
        <w:t>###########</w:t>
        <w:tab/>
        <w:t>###</w:t>
        <w:tab/>
        <w:t>###</w:t>
        <w:tab/>
        <w:t>###</w:t>
        <w:tab/>
        <w:t>#</w:t>
        <w:tab/>
        <w:t>�######�####����######����###p�####����######����###4�#######4�#####]#4�#######4�#####l##4#f4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##&amp;quot;@##$@##N@##pB##rB##*C##�C##�C##�############�############�############q############a############a############Q#######################################################$#If####^�##]�##`�###�###�######$#If####^�##]�##`��#�###�######$#If####^�##]�##`�###�###�#######$#If####</w:t>
        <w:br/>
        <w:t>&amp;amp;##F###$#a$#^�##]�##`��#�x##�######$#If####^�##]�##`��#�x##�###V###$##$#If#####�###l�*$######</w:t>
        <w:tab/>
        <w:t>###</w:t>
        <w:tab/>
        <w:t>###</w:t>
        <w:tab/>
        <w:t>###</w:t>
        <w:tab/>
        <w:t>#</w:t>
        <w:tab/>
        <w:t>�####�</w:t>
        <w:br/>
        <w:t>###����###p�</w:t>
        <w:br/>
        <w:t>###����###4�#######4�#####]#4�#######4�#####l##4#f4#/�######</w:t>
        <w:br/>
        <w:t>#####/�######</w:t>
        <w:br/>
        <w:t>#####/�######</w:t>
        <w:br/>
        <w:t>#####/�######</w:t>
        <w:br/>
        <w:t>#######�C##�E##�E##�E##�E##�E##�E###F###F##&amp;quot;F##&amp;gt;F##@F##\F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$#If####^�##]�##`�###�###�#######$#If####G$#^�##]�##`�###�###�######$#If#####$#a$#^�##]�##`��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F##^F##jF##~F##}############m############m###################################################################################################################################################################################$#If####^�##]�##`�###�x##�x##�###$##$#If#####�0##l��#*$######</w:t>
        <w:tab/>
        <w:t>###</w:t>
        <w:tab/>
        <w:t>###</w:t>
        <w:tab/>
        <w:t>###########</w:t>
        <w:tab/>
        <w:t>###</w:t>
        <w:tab/>
        <w:t>###</w:t>
        <w:tab/>
        <w:t>###</w:t>
        <w:tab/>
        <w:t>#</w:t>
        <w:tab/>
        <w:t>�######�####����######����###p�####����######����###4�#######4�#####]#4�#######4�#####l##4#f4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##~F##�F##XG##dG##}############m############]###################################################################################################################################################$#If####^�##]�##`�###�x##�x#####$#If####^�##]�##`�###�x##�###�###$##$#If#####�0##l��#*$######</w:t>
        <w:tab/>
        <w:t>###</w:t>
        <w:tab/>
        <w:t>###</w:t>
        <w:tab/>
        <w:t>###########</w:t>
        <w:tab/>
        <w:t>###</w:t>
        <w:tab/>
        <w:t>###</w:t>
        <w:tab/>
        <w:t>###</w:t>
        <w:tab/>
        <w:t>#</w:t>
        <w:tab/>
        <w:t>�######�####����######����###p�####����######����###4�#######4�#####]#4�#######4�#####l##4#f4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##dG##fG##hG##jG##�G## J##}############t############k############e############&amp;gt;################################################&amp;amp;###$#a$#$d##</w:t>
        <w:tab/>
        <w:t>#N�###</w:t>
        <w:br/>
        <w:t>#####%d##</w:t>
        <w:tab/>
        <w:t>#O�###</w:t>
        <w:br/>
        <w:t>#####&amp;amp;d##</w:t>
        <w:tab/>
        <w:t>#P�###</w:t>
        <w:br/>
        <w:t>#####&amp;#039;d##</w:t>
        <w:tab/>
        <w:t>#Q�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a$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a$##�###�###�###$##$#If#####�0##l��#*$######</w:t>
        <w:tab/>
        <w:t>###</w:t>
        <w:tab/>
        <w:t>###</w:t>
        <w:tab/>
        <w:t>###########</w:t>
        <w:tab/>
        <w:t>###</w:t>
        <w:tab/>
        <w:t>###</w:t>
        <w:tab/>
        <w:t>###</w:t>
        <w:tab/>
        <w:t>#</w:t>
        <w:tab/>
        <w:t>�######�####����######����###p�####����######����###4�#######4�#####]#4�#######4�#####l##4#f4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## J##TJ##hJ##jJ##�J##&amp;quot;K##�############�############s############i############_#################################################################################################################</w:t>
        <w:br/>
        <w:t>###$#If#####�x##�##</w:t>
        <w:br/>
        <w:t>###$#If#####�(##�(##�###$##$#If#####�0##l��#�#######</w:t>
        <w:tab/>
        <w:t>###</w:t>
        <w:tab/>
        <w:t>###</w:t>
        <w:tab/>
        <w:t>###########</w:t>
        <w:tab/>
        <w:t>###</w:t>
        <w:tab/>
        <w:t>###</w:t>
        <w:tab/>
        <w:t>###</w:t>
        <w:tab/>
        <w:t>#</w:t>
        <w:tab/>
        <w:t>�######�####����######����###p�####����######����###4�#######4�#####]#4�#######4�#####l##4#f4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</w:t>
        <w:br/>
        <w:t>###$#If#####�x##�x###&amp;quot;K##$K##ZK##lK##}############s############i#######################################################################################################################################################################</w:t>
        <w:br/>
        <w:t>###$#If#####�x##�x#</w:t>
        <w:br/>
        <w:t>###$#If#####�(##�(##�###$##$#If#####�0##l��#�#######</w:t>
        <w:tab/>
        <w:t>###</w:t>
        <w:tab/>
        <w:t>###</w:t>
        <w:tab/>
        <w:t>###########</w:t>
        <w:tab/>
        <w:t>###</w:t>
        <w:tab/>
        <w:t>###</w:t>
        <w:tab/>
        <w:t>###</w:t>
        <w:tab/>
        <w:t>#</w:t>
        <w:tab/>
        <w:t>�######�####����######����###p�####����######����###4�#######4�#####]#4�#######4�#####l##4#f4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##lK##nK##�K##�K##}############s############i#######################################################################################################################################################################</w:t>
        <w:br/>
        <w:t>###$#If#####�x##�##</w:t>
        <w:br/>
        <w:t>###$#If#####�(##�(##�###$##$#If#####�0##l��#�#######</w:t>
        <w:tab/>
        <w:t>###</w:t>
        <w:tab/>
        <w:t>###</w:t>
        <w:tab/>
        <w:t>###########</w:t>
        <w:tab/>
        <w:t>###</w:t>
        <w:tab/>
        <w:t>###</w:t>
        <w:tab/>
        <w:t>###</w:t>
        <w:tab/>
        <w:t>#</w:t>
        <w:tab/>
        <w:t>�######�####����######����###p�####����######����###4�#######4�#####]#4�#######4�#####l##4#f4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##�K##�K##�K##�K##}############s############i#######################################################################################################################################################################</w:t>
        <w:br/>
        <w:t>###$#If#####�x##�x#</w:t>
        <w:br/>
        <w:t>###$#If#####�(##�(##�###$##$#If#####�0##l��#�#######</w:t>
        <w:tab/>
        <w:t>###</w:t>
        <w:tab/>
        <w:t>###</w:t>
        <w:tab/>
        <w:t>###########</w:t>
        <w:tab/>
        <w:t>###</w:t>
        <w:tab/>
        <w:t>###</w:t>
        <w:tab/>
        <w:t>###</w:t>
        <w:tab/>
        <w:t>#</w:t>
        <w:tab/>
        <w:t>�######�####����######����###p�####����######����###4�#######4�#####]#4�#######4�#####l##4#f4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##�K##�K##�K##�K##}############s############i#######################################################################################################################################################################</w:t>
        <w:br/>
        <w:t>###$#If#####�x##�x#</w:t>
        <w:br/>
        <w:t>###$#If#####�(##�(##�###$##$#If#####�0##l��#�#######</w:t>
        <w:tab/>
        <w:t>###</w:t>
        <w:tab/>
        <w:t>###</w:t>
        <w:tab/>
        <w:t>###########</w:t>
        <w:tab/>
        <w:t>###</w:t>
        <w:tab/>
        <w:t>###</w:t>
        <w:tab/>
        <w:t>###</w:t>
        <w:tab/>
        <w:t>#</w:t>
        <w:tab/>
        <w:t>�######�####����######����###p�####����######����###4�#######4�#####]#4�#######4�#####l##4#f4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##�K##�K##�L##�L##}############s############i#######################################################################################################################################################################</w:t>
        <w:br/>
        <w:t>###$#If#####�x##�x#</w:t>
        <w:br/>
        <w:t>###$#If#####�(##�(##�###$##$#If#####�0##l��#�#######</w:t>
        <w:tab/>
        <w:t>###</w:t>
        <w:tab/>
        <w:t>###</w:t>
        <w:tab/>
        <w:t>###########</w:t>
        <w:tab/>
        <w:t>###</w:t>
        <w:tab/>
        <w:t>###</w:t>
        <w:tab/>
        <w:t>###</w:t>
        <w:tab/>
        <w:t>#</w:t>
        <w:tab/>
        <w:t>�######�####����######����###p�####����######����###4�#######4�#####]#4�#######4�#####l##4#f4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##�L##�L##�M##�M##�M##}############w############m############m##############################################################################################################################################################</w:t>
        <w:br/>
        <w:t>###$#If#####�x##�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x##�###�###$##$#If#####�0##l��#�#######</w:t>
        <w:tab/>
        <w:t>###</w:t>
        <w:tab/>
        <w:t>###</w:t>
        <w:tab/>
        <w:t>###########</w:t>
        <w:tab/>
        <w:t>###</w:t>
        <w:tab/>
        <w:t>###</w:t>
        <w:tab/>
        <w:t>###</w:t>
        <w:tab/>
        <w:t>#</w:t>
        <w:tab/>
        <w:t>�######�####����######����###p�####����######����###4�#######4�#####]#4�#######4�#####l##4#f4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##�M##�M##BO##nO###P##jP##�P##�P##�P##�P##�P##}############s############m############m############s############s############m############m############c############c####################################</w:t>
        <w:br/>
        <w:t>###$#If#####�x##��#####$#If####</w:t>
        <w:br/>
        <w:t>###$#If#####�x##�x##�###$##$#If#####�0##l��#�#######</w:t>
        <w:tab/>
        <w:t>###</w:t>
        <w:tab/>
        <w:t>###</w:t>
        <w:tab/>
        <w:t>###########</w:t>
        <w:tab/>
        <w:t>###</w:t>
        <w:tab/>
        <w:t>###</w:t>
        <w:tab/>
        <w:t>###</w:t>
        <w:tab/>
        <w:t>#</w:t>
        <w:tab/>
        <w:t>�######�####����######����###p�####����######����###4�#######4�#####]#4�#######4�#####l##4#f4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#</w:t>
        <w:br/>
        <w:t>�P##�P##�S##8V##:V##\W##}############J############J############A############;##############################################�###�#######$#a$##�###�##3###$#a$##�###�##-D##M�</w:t>
        <w:br/>
        <w:t>###����###$d##</w:t>
        <w:tab/>
        <w:t>#N�###</w:t>
        <w:br/>
        <w:t>#####%d##</w:t>
        <w:tab/>
        <w:t>#O�###</w:t>
        <w:br/>
        <w:t>#####&amp;amp;d##</w:t>
        <w:tab/>
        <w:t>#P�###</w:t>
        <w:br/>
        <w:t>#####&amp;#039;d##</w:t>
        <w:tab/>
        <w:t>#Q�###</w:t>
        <w:br/>
        <w:t>######�###$##$#If#####�0##l��#�#######</w:t>
        <w:tab/>
        <w:t>###</w:t>
        <w:tab/>
        <w:t>###</w:t>
        <w:tab/>
        <w:t>###########</w:t>
        <w:tab/>
        <w:t>###</w:t>
        <w:tab/>
        <w:t>###</w:t>
        <w:tab/>
        <w:t>###</w:t>
        <w:tab/>
        <w:t>#</w:t>
        <w:tab/>
        <w:t>�######�####����######����###p�####����######����###4�#######4�#####]#4�#######4�#####l##4#f4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##\W##�X##�X##�X##�X##�############�############�############:#########################################################�###$##$#If#####�0##l��#!$######</w:t>
        <w:tab/>
        <w:t>###</w:t>
        <w:tab/>
        <w:t>###</w:t>
        <w:tab/>
        <w:t>###########</w:t>
        <w:tab/>
        <w:t>###</w:t>
        <w:tab/>
        <w:t>###</w:t>
        <w:tab/>
        <w:t>###</w:t>
        <w:tab/>
        <w:t>#</w:t>
        <w:tab/>
        <w:t>�######�####����######����###p�####����######����###4�#######4�#####]#4�#######4�#####l##4#f4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</w:t>
        <w:br/>
        <w:t>###$#If#####�x##�x#9###$#a$#^�##]���`�###�x##�x#-D##M�</w:t>
        <w:br/>
        <w:t>###����###$d##</w:t>
        <w:tab/>
        <w:t>#N�###</w:t>
        <w:br/>
        <w:t>#####%d##</w:t>
        <w:tab/>
        <w:t>#O�###</w:t>
        <w:br/>
        <w:t>#####&amp;amp;d##</w:t>
        <w:tab/>
        <w:t>#P�###</w:t>
        <w:br/>
        <w:t>#####&amp;#039;d##</w:t>
        <w:tab/>
        <w:t>#Q�###</w:t>
        <w:br/>
        <w:t>#######�X##JY##tY##�Z##�[##�[##�[##�[##�[##�[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#�x##�x#</w:t>
      </w:r>
    </w:p>
    <w:p>
      <w:pPr>
        <w:pStyle w:val="PreformattedText"/>
        <w:bidi w:val="0"/>
        <w:jc w:val="left"/>
        <w:rPr/>
      </w:pPr>
      <w:r>
        <w:rPr/>
        <w:t>###$#If#####$#a$##�x##�x#</w:t>
        <w:tab/>
        <w:t>###$#If#####$#a$#####$#If#########$#If####1$#*$##�x##�x#A$##</w:t>
        <w:tab/>
        <w:t>�[##�[##(_##*_##�_##�_##{############B############&amp;lt;############9############7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####�###�x#9###$#a$#^�##]�P�`�###�x##�x#-D##M�</w:t>
        <w:br/>
        <w:t>###����###$d##</w:t>
        <w:tab/>
        <w:t>#N�###</w:t>
        <w:br/>
        <w:t>#####%d##</w:t>
        <w:tab/>
        <w:t>#O�###</w:t>
        <w:br/>
        <w:t>#####&amp;amp;d##</w:t>
        <w:tab/>
        <w:t>#P�###</w:t>
        <w:br/>
        <w:t>#####&amp;#039;d##</w:t>
        <w:tab/>
        <w:t>#Q�###</w:t>
        <w:br/>
        <w:t>######�###$##$#If#####�0##l��#!$######</w:t>
        <w:tab/>
        <w:t>###</w:t>
        <w:tab/>
        <w:t>###</w:t>
        <w:tab/>
        <w:t>###########</w:t>
        <w:tab/>
        <w:t>###</w:t>
        <w:tab/>
        <w:t>###</w:t>
        <w:tab/>
        <w:t>###</w:t>
        <w:tab/>
        <w:t>##�B#</w:t>
        <w:tab/>
        <w:t>�######�####����######����###p�####����######����###4�#######4�#####]#4�#######4�#####l##4#f4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##�_##�`##Pa##la##�a##�############�############k############7###################################################3##</w:t>
        <w:br/>
        <w:t>&amp;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-D##M�</w:t>
        <w:br/>
        <w:t>###����###$d##</w:t>
        <w:tab/>
        <w:t>#N�###</w:t>
        <w:br/>
        <w:t>#####%d##</w:t>
        <w:tab/>
        <w:t>#O�###</w:t>
        <w:br/>
        <w:t>#####&amp;amp;d##</w:t>
        <w:tab/>
        <w:t>#P�###</w:t>
        <w:br/>
        <w:t>#####&amp;#039;d##</w:t>
        <w:tab/>
        <w:t>#Q�###</w:t>
        <w:br/>
        <w:t>######3##</w:t>
        <w:br/>
        <w:t>&amp;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-D##M�</w:t>
        <w:br/>
        <w:t>###����###$d##</w:t>
        <w:tab/>
        <w:t>#N�###</w:t>
        <w:br/>
        <w:t>#####%d##</w:t>
        <w:tab/>
        <w:t>#O�###</w:t>
        <w:br/>
        <w:t>#####&amp;amp;d##</w:t>
        <w:tab/>
        <w:t>#P�###</w:t>
        <w:br/>
        <w:t>#####&amp;#039;d##</w:t>
        <w:tab/>
        <w:t>#Q�###</w:t>
        <w:br/>
        <w:t>######3##</w:t>
        <w:br/>
        <w:t>&amp;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-D##M�</w:t>
        <w:br/>
        <w:t>###����###$d##</w:t>
        <w:tab/>
        <w:t>#N�###</w:t>
        <w:br/>
        <w:t>#####%d##</w:t>
        <w:tab/>
        <w:t>#O�###</w:t>
        <w:br/>
        <w:t>#####&amp;amp;d##</w:t>
        <w:tab/>
        <w:t>#P�###</w:t>
        <w:br/>
        <w:t>#####&amp;#039;d##</w:t>
        <w:tab/>
        <w:t>#Q�###</w:t>
        <w:br/>
        <w:t>#####,##-D##M�</w:t>
        <w:br/>
        <w:t>###����###$d##</w:t>
        <w:tab/>
        <w:t>#N�###</w:t>
        <w:br/>
        <w:t>#####%d##</w:t>
        <w:tab/>
        <w:t>#O�###</w:t>
        <w:br/>
        <w:t>#####&amp;amp;d##</w:t>
        <w:tab/>
        <w:t>#P�###</w:t>
        <w:br/>
        <w:t>#####&amp;#039;d##</w:t>
        <w:tab/>
        <w:t>#Q�###</w:t>
        <w:br/>
        <w:t>#######�a##</w:t>
        <w:br/>
        <w:t>b##�b##&amp;quot;c##0c##�############�############c############3##########################################0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r�#-D##M�</w:t>
        <w:br/>
        <w:t>###����###$d##</w:t>
        <w:tab/>
        <w:t>#N�###</w:t>
        <w:br/>
        <w:t>#####%d##</w:t>
        <w:tab/>
        <w:t>#O�###</w:t>
        <w:br/>
        <w:t>#####&amp;amp;d##</w:t>
        <w:tab/>
        <w:t>#P�###</w:t>
        <w:br/>
        <w:t>#####&amp;#039;d##</w:t>
        <w:tab/>
        <w:t>#Q�###</w:t>
        <w:br/>
        <w:t>######3##</w:t>
        <w:br/>
        <w:t>&amp;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-D##M�</w:t>
        <w:br/>
        <w:t>###����###$d##</w:t>
        <w:tab/>
        <w:t>#N�###</w:t>
        <w:br/>
        <w:t>#####%d##</w:t>
        <w:tab/>
        <w:t>#O�###</w:t>
        <w:br/>
        <w:t>#####&amp;amp;d##</w:t>
        <w:tab/>
        <w:t>#P�###</w:t>
        <w:br/>
        <w:t>#####&amp;#039;d##</w:t>
        <w:tab/>
        <w:t>#Q�###</w:t>
        <w:br/>
        <w:t>######3##</w:t>
        <w:br/>
        <w:t>&amp;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-D##M�</w:t>
        <w:br/>
        <w:t>###����###$d##</w:t>
        <w:tab/>
        <w:t>#N�###</w:t>
        <w:br/>
        <w:t>#####%d##</w:t>
        <w:tab/>
        <w:t>#O�###</w:t>
        <w:br/>
        <w:t>#####&amp;amp;d##</w:t>
        <w:tab/>
        <w:t>#P�###</w:t>
        <w:br/>
        <w:t>#####&amp;#039;d##</w:t>
        <w:tab/>
        <w:t>#Q�###</w:t>
        <w:br/>
        <w:t>######3##</w:t>
        <w:br/>
        <w:t>&amp;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-D##M�</w:t>
        <w:br/>
        <w:t>###����###$d##</w:t>
        <w:tab/>
        <w:t>#N�###</w:t>
        <w:br/>
        <w:t>#####%d##</w:t>
        <w:tab/>
        <w:t>#O�###</w:t>
        <w:br/>
        <w:t>#####&amp;amp;d##</w:t>
        <w:tab/>
        <w:t>#P�###</w:t>
        <w:br/>
        <w:t>#####&amp;#039;d##</w:t>
        <w:tab/>
        <w:t>#Q�###</w:t>
        <w:br/>
        <w:t>#######0c##zd##�e###f###f##�############�############�############*#########################�###$##$#If#####�0##l�##�#######</w:t>
        <w:tab/>
        <w:t>###</w:t>
        <w:tab/>
        <w:t>###</w:t>
        <w:tab/>
        <w:t>###########</w:t>
        <w:tab/>
        <w:t>###</w:t>
        <w:tab/>
        <w:t>###</w:t>
        <w:tab/>
        <w:t>###</w:t>
        <w:tab/>
        <w:t>##��#</w:t>
        <w:tab/>
        <w:t>�######�####����######����###p�####����######����###4�#######4�#####]#4�#######4�#####l##4#f4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</w:t>
        <w:br/>
        <w:t>###$#If#####�x##�##</w:t>
      </w:r>
    </w:p>
    <w:p>
      <w:pPr>
        <w:pStyle w:val="PreformattedText"/>
        <w:bidi w:val="0"/>
        <w:jc w:val="left"/>
        <w:rPr/>
      </w:pPr>
      <w:r>
        <w:rPr/>
        <w:t>###$#If#####$#a$##�x##�###9##</w:t>
        <w:br/>
        <w:t>&amp;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^��#]�##`�V�-D##M�</w:t>
        <w:br/>
        <w:t>###����###$d##</w:t>
        <w:tab/>
        <w:t>#N�###</w:t>
        <w:br/>
        <w:t>#####%d##</w:t>
        <w:tab/>
        <w:t>#O�###</w:t>
        <w:br/>
        <w:t>#####&amp;amp;d##</w:t>
        <w:tab/>
        <w:t>#P�###</w:t>
        <w:br/>
        <w:t>#####&amp;#039;d##</w:t>
        <w:tab/>
        <w:t>#Q�###</w:t>
        <w:br/>
        <w:t>########f##Lj##Nj##Pj##lj##nj##�k###l###l##\l##�############�############�############�############�############�############�############Q############�##################�###$##$#If#####�0##l�##�#######</w:t>
        <w:tab/>
        <w:t>###</w:t>
        <w:tab/>
        <w:t>###</w:t>
        <w:tab/>
        <w:t>###########</w:t>
        <w:tab/>
        <w:t>###</w:t>
        <w:tab/>
        <w:t>###</w:t>
        <w:tab/>
        <w:t>###</w:t>
        <w:tab/>
        <w:t>##��#</w:t>
        <w:tab/>
        <w:t>�######�####����######����###p�####����######����###4�#######4�#####]#4�#######4�#####l##4#f4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</w:t>
        <w:br/>
        <w:t>###$#If#####�x##�##</w:t>
      </w:r>
    </w:p>
    <w:p>
      <w:pPr>
        <w:pStyle w:val="PreformattedText"/>
        <w:bidi w:val="0"/>
        <w:jc w:val="left"/>
        <w:rPr/>
      </w:pPr>
      <w:r>
        <w:rPr/>
        <w:t>###$#If#####d�####�w##�w#####$#If####</w:t>
      </w:r>
    </w:p>
    <w:p>
      <w:pPr>
        <w:pStyle w:val="PreformattedText"/>
        <w:bidi w:val="0"/>
        <w:jc w:val="left"/>
        <w:rPr/>
      </w:pPr>
      <w:r>
        <w:rPr/>
        <w:t>###$#If#####$#a$##�x##�x##</w:t>
        <w:tab/>
        <w:t>\l##Xn##Zn##�n##�o##�o##�o##�o##8p##Jp##�p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$#If####G$##�x##�##</w:t>
      </w:r>
    </w:p>
    <w:p>
      <w:pPr>
        <w:pStyle w:val="PreformattedText"/>
        <w:bidi w:val="0"/>
        <w:jc w:val="left"/>
        <w:rPr/>
      </w:pPr>
      <w:r>
        <w:rPr/>
        <w:t>###$#If#####$#a$##�x##�##</w:t>
        <w:br/>
        <w:t>###$#If#####�x##�#######$#If#####�x##�##m$#####$#If####</w:t>
        <w:br/>
        <w:t>&amp;amp;##F###$#a$#^�##]�##`��#�###�x#m$##</w:t>
        <w:br/>
        <w:t>�p##�p##�r##�r##�r##}############s############g############s#######################################################################################################################################################$#If####G$##�x##�##</w:t>
        <w:br/>
        <w:t>###$#If#####�x##�###�###$##$#If#####�0##l�##�#######</w:t>
        <w:tab/>
        <w:t>###</w:t>
        <w:tab/>
        <w:t>###</w:t>
        <w:tab/>
        <w:t>###########</w:t>
        <w:tab/>
        <w:t>###</w:t>
        <w:tab/>
        <w:t>###</w:t>
        <w:tab/>
        <w:t>###</w:t>
        <w:tab/>
        <w:t>#</w:t>
        <w:tab/>
        <w:t>�######�####����######����###p�####����######����###4�#######4�#####]#4�#######4�#####l##4#f4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##�r##�r##.s##Bt##�t##�u##.v##�v##�v##�w##�w##�w##{############q############`############`############`############`############`############`############`############`############`#################$#If#####$#a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0###�x##�##</w:t>
        <w:br/>
        <w:t>###$#If#####�x##�###�###$##$#If#####�0##l�##�#######</w:t>
        <w:tab/>
        <w:t>###</w:t>
        <w:tab/>
        <w:t>###</w:t>
        <w:tab/>
        <w:t>###########</w:t>
        <w:tab/>
        <w:t>###</w:t>
        <w:tab/>
        <w:t>###</w:t>
        <w:tab/>
        <w:t>###</w:t>
        <w:tab/>
        <w:t>##��#</w:t>
        <w:tab/>
        <w:t>�######�####����######����###p�####����######����###4�#######4�#####]#4�#######4�#####l##4#f4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##�w##�y##�y##�y##�y##�y##�y##�y###z###z##8z##:z##Vz##�{##.|##0|##@|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If#####$#a$##�x##�##</w:t>
        <w:br/>
        <w:t>###$#If#####�###�##</w:t>
        <w:br/>
        <w:t>###$#If#####�x##�#######$#If####G$##�x##�##</w:t>
      </w:r>
    </w:p>
    <w:p>
      <w:pPr>
        <w:pStyle w:val="PreformattedText"/>
        <w:bidi w:val="0"/>
        <w:jc w:val="left"/>
        <w:rPr/>
      </w:pPr>
      <w:r>
        <w:rPr/>
        <w:t>###$#If#####d�####�w##�####@|##B|##D|##�|##�}##�}##}############x############s############d############Z#######################################################################################################</w:t>
        <w:br/>
        <w:t>###$#If#####�x##�x######$#If####1$#*$##�x##�x#A$######$#a$######$#a$##�###$##$#If#####�0##l�##�#######</w:t>
        <w:tab/>
        <w:t>###</w:t>
        <w:tab/>
        <w:t>###</w:t>
        <w:tab/>
        <w:t>###########</w:t>
        <w:tab/>
        <w:t>###</w:t>
        <w:tab/>
        <w:t>###</w:t>
        <w:tab/>
        <w:t>###</w:t>
        <w:tab/>
        <w:t>#</w:t>
        <w:tab/>
        <w:t>�######�####����######����###p�####����######����###4�#######4�#####]#4�#######4�#####l##4#f4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##�}##�}##�##�##{############l############b#########################################################################################################################################################</w:t>
        <w:br/>
        <w:t>###$#If#####�x##�x######$#If####1$#*$##�x##�x#A$##�###$##$#If#####�0##l��#�#######</w:t>
        <w:tab/>
        <w:t>###</w:t>
        <w:tab/>
        <w:t>###</w:t>
        <w:tab/>
        <w:t>###########</w:t>
        <w:tab/>
        <w:t>###</w:t>
        <w:tab/>
        <w:t>###</w:t>
        <w:tab/>
        <w:t>###</w:t>
        <w:tab/>
        <w:t>##��#</w:t>
        <w:tab/>
        <w:t>�######�####����######����###p�####����######����###4�#######4�#####]#4�#######4�#####l##4#f4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##�##�## �##n�##��###�##��##</w:t>
      </w:r>
      <w:r>
        <w:rPr>
          <w:rtl w:val="true"/>
        </w:rPr>
        <w:t>܁</w:t>
      </w:r>
      <w:r>
        <w:rPr/>
        <w:t>##{############l############`############Z############Z############Z############J##########################################$#If####</w:t>
        <w:br/>
        <w:t>&amp;amp;##F##^�##]�##`��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If####^�##]�##`��#####$#If####1$#*$##�x##�x#A$##�###$##$#If#####�0##l��#�#######</w:t>
        <w:tab/>
        <w:t>###</w:t>
        <w:tab/>
        <w:t>###</w:t>
        <w:tab/>
        <w:t>###########</w:t>
        <w:tab/>
        <w:t>###</w:t>
        <w:tab/>
        <w:t>###</w:t>
        <w:tab/>
        <w:t>###</w:t>
        <w:tab/>
        <w:t>##�##</w:t>
        <w:tab/>
        <w:t>�######�####����######����###p�####����######����###4�#######4�#####]#4�#######4�#####l##4#f4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##</w:t>
      </w:r>
      <w:r>
        <w:rPr>
          <w:rtl w:val="true"/>
        </w:rPr>
        <w:t>܁</w:t>
      </w:r>
      <w:r>
        <w:rPr/>
        <w:t>##Z�##Z�##��##��##Ԇ###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#�x##�x#</w:t>
        <w:br/>
        <w:t>###$#If#####�x##�x#####$#If#####$#a$#^�##]�##`��#�x##�x#####$#If#########$#If####</w:t>
        <w:br/>
        <w:t>&amp;amp;##F##^�##]�##`��#####$#If####</w:t>
        <w:br/>
        <w:t>&amp;amp;##F##^�##]�##`��##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&amp;amp;�##B�##h�##e############Y############M############G############G############G####################################################$#If#########$#If####G$##�x##�x######$#If####G$##�x##�x##�###$##$#If#####�F##l��#�#�#`#####</w:t>
        <w:tab/>
        <w:t>###</w:t>
        <w:tab/>
        <w:t>###</w:t>
        <w:tab/>
        <w:t>###########</w:t>
        <w:tab/>
        <w:t>###</w:t>
        <w:tab/>
        <w:t>###</w:t>
        <w:tab/>
        <w:t>###########</w:t>
        <w:tab/>
        <w:t>###</w:t>
        <w:tab/>
        <w:t>###</w:t>
        <w:tab/>
        <w:t>###</w:t>
        <w:tab/>
        <w:t>##��#</w:t>
        <w:tab/>
        <w:t>�########�####����######����######����###p�####����######����######����###4�#######4�#####]#4�#######4�#####l##4#f4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##h�##��##��##��##��##</w:t>
      </w:r>
      <w:r>
        <w:rPr>
          <w:rtl w:val="true"/>
        </w:rPr>
        <w:t>ڇ</w:t>
      </w:r>
      <w:r>
        <w:rPr/>
        <w:t>##��##x�##z�##��##��##ֈ##��###�##*�##,�##H�##l�##�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$#If####1$#*$##�x##�x#A$######$#If####G$##�x##�x######$#If####1$#*$##�x##�x#A$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If####^�R#]�##`���##�##�##�##��##�##e############[############L############[#################################################################################################$#If####1$#*$##�x##�x#A$#</w:t>
        <w:br/>
        <w:t>###$#If#####�x##�x##�###$##$#If#####�F##l��#�#�# #####</w:t>
        <w:tab/>
        <w:t>###</w:t>
        <w:tab/>
        <w:t>###</w:t>
        <w:tab/>
        <w:t>###########</w:t>
        <w:tab/>
        <w:t>###</w:t>
        <w:tab/>
        <w:t>###</w:t>
        <w:tab/>
        <w:t>###########</w:t>
        <w:tab/>
        <w:t>###</w:t>
        <w:tab/>
        <w:t>###</w:t>
        <w:tab/>
        <w:t>###</w:t>
        <w:tab/>
        <w:t>##��#</w:t>
        <w:tab/>
        <w:t>�########�####����######����######����###p�####����######����######����###4�#######4�#####]#4�#######4�#####l##4#f4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##�##�##��##v�##&amp;gt;�##R�##}############{############I############?############?#################################################</w:t>
        <w:br/>
        <w:t>###$#If#####�x##�x#2##^�##]�P�`�##-D##M�</w:t>
        <w:br/>
        <w:t>###����###$d##</w:t>
        <w:tab/>
        <w:t>#N�###</w:t>
        <w:br/>
        <w:t>#####%d##</w:t>
        <w:tab/>
        <w:t>#O�###</w:t>
        <w:br/>
        <w:t>#####&amp;amp;d##</w:t>
        <w:tab/>
        <w:t>#P�###</w:t>
        <w:br/>
        <w:t>#####&amp;#039;d##</w:t>
        <w:tab/>
        <w:t>#Q�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$##$#If#####�0##l��#�#######</w:t>
        <w:tab/>
        <w:t>###</w:t>
        <w:tab/>
        <w:t>###</w:t>
        <w:tab/>
        <w:t>###########</w:t>
        <w:tab/>
        <w:t>###</w:t>
        <w:tab/>
        <w:t>###</w:t>
        <w:tab/>
        <w:t>###</w:t>
        <w:tab/>
        <w:t>#</w:t>
        <w:tab/>
        <w:t>�######�####����######����###p�####����######����###4�#######4�#####]#4�#######4�#####l##4#f4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##R�##T�##*�##,�##��##��##��##:�##&amp;lt;�##n�##}############p############f############\############f############f############f############f############f#######################################</w:t>
        <w:br/>
        <w:t>###$#If#####�x##�##</w:t>
        <w:br/>
        <w:t>###$#If#####�###�##</w:t>
      </w:r>
    </w:p>
    <w:p>
      <w:pPr>
        <w:pStyle w:val="PreformattedText"/>
        <w:bidi w:val="0"/>
        <w:jc w:val="left"/>
        <w:rPr/>
      </w:pPr>
      <w:r>
        <w:rPr/>
        <w:t>###$#If#####$#a$##�x##�x##�###$##$#If#####�0##l��#�#######</w:t>
        <w:tab/>
        <w:t>###</w:t>
        <w:tab/>
        <w:t>###</w:t>
        <w:tab/>
        <w:t>###########</w:t>
        <w:tab/>
        <w:t>###</w:t>
        <w:tab/>
        <w:t>###</w:t>
        <w:tab/>
        <w:t>###</w:t>
        <w:tab/>
        <w:t>#</w:t>
        <w:tab/>
        <w:t>�######�####����######����###p�####����######����###4�#######4�#####]#4�#######4�#####l##4#f4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#</w:t>
        <w:tab/>
        <w:t>n�##��## �##&amp;quot;�##T�##V�##X�##t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#�x##�x#</w:t>
        <w:br/>
        <w:t>###$#If#####�x##�######$#If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0###�###�##</w:t>
        <w:br/>
        <w:t>###$#If#####�###�######$#If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#t�##v�##x�##z�##|�##~�##��##��##��##��##��##{############o############c############]############]############]############]############]############]############]############################$#If#########$#If####G$##�x##�x######$#If####G$##�x##�x##�###$##$#If#####�0##l��#�#`#####</w:t>
        <w:tab/>
        <w:t>###</w:t>
        <w:tab/>
        <w:t>###</w:t>
        <w:tab/>
        <w:t>###########</w:t>
        <w:tab/>
        <w:t>###</w:t>
        <w:tab/>
        <w:t>###</w:t>
        <w:tab/>
        <w:t>###</w:t>
        <w:tab/>
        <w:t>##��#</w:t>
        <w:tab/>
        <w:t>�######�####����######����###p�####����######����###4�#######4�#####]#4�#######4�#####l##4#f4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#</w:t>
        <w:br/>
        <w:t>��##</w:t>
      </w:r>
      <w:r>
        <w:rPr>
          <w:rtl w:val="true"/>
        </w:rPr>
        <w:t>ܖ</w:t>
      </w:r>
      <w:r>
        <w:rPr/>
        <w:t>##��##��##И##Ҙ##t�##v�##�############�############�############�############b############U############D#############################$#If#####$#a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</w:t>
      </w:r>
    </w:p>
    <w:p>
      <w:pPr>
        <w:pStyle w:val="PreformattedText"/>
        <w:bidi w:val="0"/>
        <w:jc w:val="left"/>
        <w:rPr/>
      </w:pPr>
      <w:r>
        <w:rPr/>
        <w:t>###$#If#####$#a$##�x##�x##�###$##$#If#####�0##l��#�# #####</w:t>
        <w:tab/>
        <w:t>###</w:t>
        <w:tab/>
        <w:t>###</w:t>
        <w:tab/>
        <w:t>###########</w:t>
        <w:tab/>
        <w:t>###</w:t>
        <w:tab/>
        <w:t>###</w:t>
        <w:tab/>
        <w:t>###</w:t>
        <w:tab/>
        <w:t>##��#</w:t>
        <w:tab/>
        <w:t>�######�####����######����###p�####����######����###4�#######4�#####]#4�#######4�#####l##4#f4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</w:t>
        <w:br/>
        <w:t>###$#If#####�x##�x#</w:t>
        <w:tab/>
        <w:t>###$#If#####$#a$#####$#If######v�##��##��##��##��##��##��##��##��##�##�###�###�##��##��##�##��##��##�############�############�############�############�############�############�############�############�############�############�############�############�############�############�############�############�########################$#If####</w:t>
        <w:br/>
        <w:t>&amp;amp;##F</w:t>
      </w:r>
    </w:p>
    <w:p>
      <w:pPr>
        <w:pStyle w:val="PreformattedText"/>
        <w:bidi w:val="0"/>
        <w:jc w:val="left"/>
        <w:rPr/>
      </w:pPr>
      <w:r>
        <w:rPr/>
        <w:t>##$#a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0##^�0#]�##`�r�#�###�#######$#If####</w:t>
        <w:br/>
        <w:t>&amp;amp;##F</w:t>
      </w:r>
    </w:p>
    <w:p>
      <w:pPr>
        <w:pStyle w:val="PreformattedText"/>
        <w:bidi w:val="0"/>
        <w:jc w:val="left"/>
        <w:rPr/>
      </w:pPr>
      <w:r>
        <w:rPr/>
        <w:t>##$#a$#^�0#]�##`�r�#�###�#######$#If####</w:t>
        <w:br/>
        <w:t>&amp;amp;##F</w:t>
      </w:r>
    </w:p>
    <w:p>
      <w:pPr>
        <w:pStyle w:val="PreformattedText"/>
        <w:bidi w:val="0"/>
        <w:jc w:val="left"/>
        <w:rPr/>
      </w:pPr>
      <w:r>
        <w:rPr/>
        <w:t>##$#a$#^�0#]�##`�r�#�###�##</w:t>
      </w:r>
    </w:p>
    <w:p>
      <w:pPr>
        <w:pStyle w:val="PreformattedText"/>
        <w:bidi w:val="0"/>
        <w:jc w:val="left"/>
        <w:rPr/>
      </w:pPr>
      <w:r>
        <w:rPr/>
        <w:t>###$#If#####$#a$##�###�######$#If#####$#a$#^��#]�##`�###�###�####��##�##�##�##�##�##�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(�##*�##��##ȡ##ʡ##̡##�##P�##b�##d�##f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</w:t>
        <w:br/>
        <w:t>###$#If#####�###�#######$#If####G$##�###�##</w:t>
      </w:r>
    </w:p>
    <w:p>
      <w:pPr>
        <w:pStyle w:val="PreformattedText"/>
        <w:bidi w:val="0"/>
        <w:jc w:val="left"/>
        <w:rPr/>
      </w:pPr>
      <w:r>
        <w:rPr/>
        <w:t>###$#If#####$#a$##�###�#######$#If####</w:t>
        <w:br/>
        <w:t>&amp;amp;##F</w:t>
      </w:r>
    </w:p>
    <w:p>
      <w:pPr>
        <w:pStyle w:val="PreformattedText"/>
        <w:bidi w:val="0"/>
        <w:jc w:val="left"/>
        <w:rPr/>
      </w:pPr>
      <w:r>
        <w:rPr/>
        <w:t>##$#a$#^�0#]�##`�r�#�###�####��##��##��##��##</w:t>
      </w:r>
      <w:r>
        <w:rPr>
          <w:rtl w:val="true"/>
        </w:rPr>
        <w:t>ޢ</w:t>
      </w:r>
      <w:r>
        <w:rPr/>
        <w:t>##�##��##d�##x�##z�##x�##�############�############�############�############�############�############�############�############m############^###############################$#If####1$#*$##�x##�x#A$##�###$##$#If#####�0##l��#�#######</w:t>
        <w:tab/>
        <w:t>###</w:t>
        <w:tab/>
        <w:t>###</w:t>
        <w:tab/>
        <w:t>###########</w:t>
        <w:tab/>
        <w:t>###</w:t>
        <w:tab/>
        <w:t>###</w:t>
        <w:tab/>
        <w:t>###</w:t>
        <w:tab/>
        <w:t>#</w:t>
        <w:tab/>
        <w:t>�######�####����######����###p�####����######����###4�#######4�#####]#4�#######4�#####l##4#f4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####$#If####</w:t>
        <w:br/>
        <w:t>###$#If#####�###�###</w:t>
        <w:br/>
        <w:t>x�##4�##V�##h�##j�###�##N�##��##�############�############�############b############S############M############C#######################</w:t>
        <w:br/>
        <w:t>###$#If#####�###�######$#If#########$#If####1$#*$##�x##�x#A$##�###$##$#If#####�0##l��#�#######</w:t>
        <w:tab/>
        <w:t>###</w:t>
        <w:tab/>
        <w:t>###</w:t>
        <w:tab/>
        <w:t>###########</w:t>
        <w:tab/>
        <w:t>###</w:t>
        <w:tab/>
        <w:t>###</w:t>
        <w:tab/>
        <w:t>###</w:t>
        <w:tab/>
        <w:t>##�/#</w:t>
        <w:tab/>
        <w:t>�######�####����######����###p�####����######����###4�#######4�#####]#4�#######4�#####l##4#f4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</w:t>
        <w:br/>
        <w:t>###$#If#####�x##�x######$#If####1$#*$##�x##�x#A$###��##̦##4�##6�##h�##j�##l�##��##��##��##��##��##ƨ##�##~�##��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</w:t>
        <w:tab/>
        <w:t>###$#If#####$#a$#</w:t>
        <w:br/>
        <w:t>###$#If#####�x##�x#</w:t>
        <w:br/>
        <w:t>###$#If#####�x##�######$#If########$#If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</w:t>
        <w:br/>
        <w:t>###$#If#####�###�######$#If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#��##��##&amp;quot;�###�##4�##D�##{############n############n############d############U##################################################################################################$#If####1$#*$##�x##�x#A$#</w:t>
        <w:br/>
        <w:t>###$#If#####�x##�x#</w:t>
      </w:r>
    </w:p>
    <w:p>
      <w:pPr>
        <w:pStyle w:val="PreformattedText"/>
        <w:bidi w:val="0"/>
        <w:jc w:val="left"/>
        <w:rPr/>
      </w:pPr>
      <w:r>
        <w:rPr/>
        <w:t>###$#If#####$#a$##�x##�x##�###$##$#If#####�0##l��#�#######</w:t>
        <w:tab/>
        <w:t>###</w:t>
        <w:tab/>
        <w:t>###</w:t>
        <w:tab/>
        <w:t>###########</w:t>
        <w:tab/>
        <w:t>###</w:t>
        <w:tab/>
        <w:t>###</w:t>
        <w:tab/>
        <w:t>###</w:t>
        <w:tab/>
        <w:t>##�/#</w:t>
        <w:tab/>
        <w:t>�######�####����######����###p�####����######����###4�#######4�#####]#4�#######4�#####l##4#f4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##D�##F�##H�##T�##x�##z�##��##{############n############n############d############^############d##################################################################################################$#If####</w:t>
        <w:br/>
        <w:t>###$#If#####�x##�x#</w:t>
      </w:r>
    </w:p>
    <w:p>
      <w:pPr>
        <w:pStyle w:val="PreformattedText"/>
        <w:bidi w:val="0"/>
        <w:jc w:val="left"/>
        <w:rPr/>
      </w:pPr>
      <w:r>
        <w:rPr/>
        <w:t>###$#If#####$#a$##�x##�x##�###$##$#If#####�0##l��#�#######</w:t>
        <w:tab/>
        <w:t>###</w:t>
        <w:tab/>
        <w:t>###</w:t>
        <w:tab/>
        <w:t>###########</w:t>
        <w:tab/>
        <w:t>###</w:t>
        <w:tab/>
        <w:t>###</w:t>
        <w:tab/>
        <w:t>###</w:t>
        <w:tab/>
        <w:t>##�$#</w:t>
        <w:tab/>
        <w:t>�######�####����######����###p�####����######����###4�#######4�#####]#4�#######4�#####l##4#f4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##��##��##�##\�##��##��##</w:t>
      </w:r>
      <w:r>
        <w:rPr/>
        <w:t>ֲ</w:t>
      </w:r>
      <w:r>
        <w:rPr/>
        <w:t>##</w:t>
      </w:r>
      <w:r>
        <w:rPr>
          <w:rtl w:val="true"/>
        </w:rPr>
        <w:t>ز</w:t>
      </w:r>
      <w:r>
        <w:rPr/>
        <w:t>##{############n############[############n############O############I############I#######################################$#If#########$#If####G$##�x##�x######$#If####</w:t>
        <w:br/>
        <w:t>&amp;amp;##F###$#a$#^�0#]�##`��</w:t>
      </w:r>
    </w:p>
    <w:p>
      <w:pPr>
        <w:pStyle w:val="PreformattedText"/>
        <w:bidi w:val="0"/>
        <w:jc w:val="left"/>
        <w:rPr/>
      </w:pPr>
      <w:r>
        <w:rPr/>
        <w:t>###$#If#####$#a$##�x##�x##�###$##$#If#####�0##l��#�#######</w:t>
        <w:tab/>
        <w:t>###</w:t>
        <w:tab/>
        <w:t>###</w:t>
        <w:tab/>
        <w:t>###########</w:t>
        <w:tab/>
        <w:t>###</w:t>
        <w:tab/>
        <w:t>###</w:t>
        <w:tab/>
        <w:t>###</w:t>
        <w:tab/>
        <w:t>##�##</w:t>
        <w:tab/>
        <w:t>�######�####����######����###p�####����######����###4�#######4�#####]#4�#######4�#####l##4#f4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##</w:t>
      </w:r>
      <w:r>
        <w:rPr>
          <w:rtl w:val="true"/>
        </w:rPr>
        <w:t>ز</w:t>
      </w:r>
      <w:r>
        <w:rPr/>
        <w:t>##�##��##��##&amp;gt;�##��##ҵ##�############q############o############m############`############�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If#####$#a$##�x##�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$##$#If#####�0##l��#�#######</w:t>
        <w:tab/>
        <w:t>###</w:t>
        <w:tab/>
        <w:t>###</w:t>
        <w:tab/>
        <w:t>###########</w:t>
        <w:tab/>
        <w:t>###</w:t>
        <w:tab/>
        <w:t>###</w:t>
        <w:tab/>
        <w:t>###</w:t>
        <w:tab/>
        <w:t>##��#</w:t>
        <w:tab/>
        <w:t>�######�####����######����###p�####����######����###4�#######4�#####]#4�#######4�#####l##4#f4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</w:t>
        <w:br/>
        <w:t>###$#If#####�x##�x###ҵ##Ե##��##��###�##b�##}############p############f############`############Q##########################################################################################$#If####1$#*$##�x##�x#A$#####$#If####</w:t>
        <w:br/>
        <w:t>###$#If#####�x##�x#</w:t>
      </w:r>
    </w:p>
    <w:p>
      <w:pPr>
        <w:pStyle w:val="PreformattedText"/>
        <w:bidi w:val="0"/>
        <w:jc w:val="left"/>
        <w:rPr/>
      </w:pPr>
      <w:r>
        <w:rPr/>
        <w:t>###$#If#####$#a$##�x##�x##�###$##$#If#####�0##l��#�#######</w:t>
        <w:tab/>
        <w:t>###</w:t>
        <w:tab/>
        <w:t>###</w:t>
        <w:tab/>
        <w:t>###########</w:t>
        <w:tab/>
        <w:t>###</w:t>
        <w:tab/>
        <w:t>###</w:t>
        <w:tab/>
        <w:t>###</w:t>
        <w:tab/>
        <w:t>#</w:t>
        <w:tab/>
        <w:t>�######�####����######����###p�####����######����###4�#######4�#####]#4�#######4�#####l##4#f4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##b�##d�##�###�###�###�##}############s############\############I############&amp;lt;###########################################</w:t>
      </w:r>
    </w:p>
    <w:p>
      <w:pPr>
        <w:pStyle w:val="PreformattedText"/>
        <w:bidi w:val="0"/>
        <w:jc w:val="left"/>
        <w:rPr/>
      </w:pPr>
      <w:r>
        <w:rPr/>
        <w:t>###$#If#####$#a$##�###�######$#If#####$#a$#^�##]�##`��#�###�#######$#If####</w:t>
        <w:br/>
        <w:t>&amp;amp;##F</w:t>
        <w:tab/>
        <w:t>##$#a$#^�##]�##`��#�###�##</w:t>
        <w:br/>
        <w:t>###$#If#####�x##�x##�###$##$#If#####�0##l��#�#######</w:t>
        <w:tab/>
        <w:t>###</w:t>
        <w:tab/>
        <w:t>###</w:t>
        <w:tab/>
        <w:t>###########</w:t>
        <w:tab/>
        <w:t>###</w:t>
        <w:tab/>
        <w:t>###</w:t>
        <w:tab/>
        <w:t>###</w:t>
        <w:tab/>
        <w:t>#</w:t>
        <w:tab/>
        <w:t>�######�####����######����###p�####����######����###4�#######4�#####]#4�#######4�#####l##4#f4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/�######</w:t>
        <w:br/>
        <w:t>########�##R�##T�##V�##X�##r�##t�##��##R�##T�##��##��##��##��##��##�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$#If#####$#a$#^�##]�##`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