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MUNE DI LIVORNO/SPIL</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 xml:space="preserve">VENDITA DI UN PACCHETTO DI QUOTE SOCIALI DELLA COSTITUENDA SPIL STRATEGIC  CONTRACT  LOGISTIC SRLU AVENTE SEDE LEGALE  IN LIVORNO VIA CALAFATI N. 4  CON SCELTA DI UN SOCIO CUI AFFIDARE COMPITI OPERATIVI  </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sz w:val="14"/>
                <w:szCs w:val="14"/>
              </w:rPr>
            </w:pPr>
            <w:r>
              <w:rPr>
                <w:rFonts w:cs="Arial" w:ascii="Arial" w:hAnsi="Arial"/>
                <w:b/>
                <w:sz w:val="14"/>
                <w:szCs w:val="14"/>
              </w:rPr>
              <w:t>7174895EA5</w:t>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Ciaravola Pietro</dc:creator>
  <dc:description/>
  <dc:language>en-US</dc:language>
  <cp:lastModifiedBy>mgiaconi</cp:lastModifiedBy>
  <cp:lastPrinted>2016-07-15T15:50:00Z</cp:lastPrinted>
  <dcterms:modified xsi:type="dcterms:W3CDTF">2017-08-14T09: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