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MODELLO 3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DELLO OFFERTA ECONOMICA – “COSTI DELLA MANODOPER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CEDURA APERTA PER IL “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SERVIZIO DI TRASPORTO SCOLASTICO PER I COMUNI DI SAN CASCIANO IN VAL DI PESA E GREVE IN CHIANTI PER IL PERIODO GENNAIO-GIUGNO 2018 E PER GLI ANNI SCOLASTICI  2018/2019, 2019/2020, 2020/2021, 2021/2022 E 2022/2023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AI SENSI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sottoscritto ____________________________ nat___ a _________________ il______________nella  su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ità d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/società/altro sog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_____________________________via/piazza 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. 46 E 47 DEL D.P.R. N. 445/2000, AI FINI DELLA PARTECIPAZIONE ALLA PRESENTE PROCEDURA DI AFFIDA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</w:t>
      </w:r>
      <w:r>
        <w:rPr>
          <w:rFonts w:cs="Calibri" w:ascii="Calibri" w:hAnsi="Calibri"/>
          <w:b/>
          <w:sz w:val="22"/>
          <w:szCs w:val="22"/>
        </w:rPr>
        <w:t>costi propri della manodopera</w:t>
      </w:r>
      <w:r>
        <w:rPr>
          <w:rFonts w:cs="Calibri" w:ascii="Calibri" w:hAnsi="Calibri"/>
          <w:sz w:val="22"/>
          <w:szCs w:val="22"/>
        </w:rPr>
        <w:t>, ricompresi nell’importo complessivo offerto (art. 95 comma 10 del D.Lgs. 50/2016), s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i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lett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La presente dichiarazione dovrà essere sottoscritta con firma digitale da parte del soggetto dichiarante ed inserita sul sistema START a cura del legale rappresentate o procuratore dell’operatore economico abilitato ad operare sul sistema telematic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e</dc:creator>
  <dc:description/>
  <cp:keywords/>
  <dc:language>en-US</dc:language>
  <cp:lastModifiedBy>fravaglia</cp:lastModifiedBy>
  <cp:lastPrinted>2017-06-29T14:52:00Z</cp:lastPrinted>
  <dcterms:modified xsi:type="dcterms:W3CDTF">2017-10-16T14:27:00Z</dcterms:modified>
  <cp:revision>4</cp:revision>
  <dc:subject/>
  <dc:title>MODELLO “A/1”</dc:title>
</cp:coreProperties>
</file>