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007277/2019 Fornitura di gas alimentari (CO2) in bombole per Il funzionamento dei fontanelli di alta qualità del territorio comunale - Lista operazion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00000"/>
          <w:sz w:val="32"/>
          <w:szCs w:val="32"/>
        </w:rPr>
        <w:t>05/04/2019 10:57:12, Luca Niccolai , Procedura pubblicat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00000"/>
          <w:sz w:val="32"/>
          <w:szCs w:val="32"/>
        </w:rPr>
        <w:t>12/04/2019 14:38:41, Francesco Agostino, Fornitura di gas alimentari (CO2) in bombole per Il funzionamento dei fontanelli di alta qualità del territorio comunale, AIR LIQUIDE ITALIA SERVICE SRL, Offerta inviat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00000"/>
          <w:sz w:val="32"/>
          <w:szCs w:val="32"/>
        </w:rPr>
        <w:t>15/04/2019 23:59:00, Raggiunta data di fine presentazione offert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00000"/>
          <w:sz w:val="32"/>
          <w:szCs w:val="32"/>
        </w:rPr>
        <w:t>15/04/2019 23:59:04, SYSTEM , Luca Niccolai (Presidente di gara), Pubblicata autorità di gar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00000"/>
          <w:sz w:val="32"/>
          <w:szCs w:val="32"/>
        </w:rPr>
        <w:t>19/04/2019 09:06:15, Luca Niccolai , AIR LIQUIDE ITALIA SERVICE SRL, Sorteggio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00000"/>
          <w:sz w:val="32"/>
          <w:szCs w:val="32"/>
        </w:rPr>
        <w:t>19/04/2019 09:06:36, Luca Niccolai , Inizio valutazion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00000"/>
          <w:sz w:val="32"/>
          <w:szCs w:val="32"/>
        </w:rPr>
        <w:t>19/04/2019 09:06:52, Luca Niccolai , Fornitura di gas alimentari (CO2) in bombole per Il funzionamento dei fontanelli di alta qualità del territorio comunale, Aperta busta amministrativ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00000"/>
          <w:sz w:val="32"/>
          <w:szCs w:val="32"/>
        </w:rPr>
        <w:t>14/05/2019 13:02:57, Luca Niccolai , Fornitura di gas alimentari (CO2) in bombole per Il funzionamento dei fontanelli di alta qualità del territorio comunale, AIR LIQUIDE ITALIA SERVICE SRL, Domanda di partecipazione, Domanda di partecipazione_AIR LIQUIDE ITALIA SERVICE SRL_12042019142716.pdf.p7m, Documento approvato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00000"/>
          <w:sz w:val="32"/>
          <w:szCs w:val="32"/>
        </w:rPr>
        <w:t>14/05/2019 13:03:08, Luca Niccolai , Fornitura di gas alimentari (CO2) in bombole per Il funzionamento dei fontanelli di alta qualità del territorio comunale, AIR LIQUIDE ITALIA SERVICE SRL, attestazione requisiti di partecipazione, 3 ATTESTAZIONE REQUISITI.pdf.p7m, Documento approvato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00000"/>
          <w:sz w:val="32"/>
          <w:szCs w:val="32"/>
        </w:rPr>
        <w:t>14/05/2019 13:03:14, Luca Niccolai , Fornitura di gas alimentari (CO2) in bombole per Il funzionamento dei fontanelli di alta qualità del territorio comunale, AIR LIQUIDE ITALIA SERVICE SRL, dichiarazione art. 80 del Codice, DICHIARAZIONE ART_80.pdf.p7m, Documento approvato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00000"/>
          <w:sz w:val="32"/>
          <w:szCs w:val="32"/>
        </w:rPr>
        <w:t>14/05/2019 13:03:18, Luca Niccolai , Fornitura di gas alimentari (CO2) in bombole per Il funzionamento dei fontanelli di alta qualità del territorio comunale, AIR LIQUIDE ITALIA SERVICE SRL, dichiarazione flussi finanziari, TRACCIABILITA_FLUSSI.pdf.p7m, Documento approvato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00000"/>
          <w:sz w:val="32"/>
          <w:szCs w:val="32"/>
        </w:rPr>
        <w:t>14/05/2019 13:03:20, Luca Niccolai , Fornitura di gas alimentari (CO2) in bombole per Il funzionamento dei fontanelli di alta qualità del territorio comunale, AIR LIQUIDE ITALIA SERVICE SRL, dichiarazione sulla regolarità contributiva, 7_DICHIARAZIONE_REGOLARITA_CONTRIBUTIVA.pdf.p7m, Documento approvato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00000"/>
          <w:sz w:val="32"/>
          <w:szCs w:val="32"/>
        </w:rPr>
        <w:t>14/05/2019 13:03:22, Luca Niccolai , Fornitura di gas alimentari (CO2) in bombole per Il funzionamento dei fontanelli di alta qualità del territorio comunale, AIR LIQUIDE ITALIA SERVICE SRL, modulo per offerta economica, 2 Offerta economica.pdf.p7m, Documento approvato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00000"/>
          <w:sz w:val="32"/>
          <w:szCs w:val="32"/>
        </w:rPr>
        <w:t>14/05/2019 13:03:29, Luca Niccolai , Fornitura di gas alimentari (CO2) in bombole per Il funzionamento dei fontanelli di alta qualità del territorio comunale, AIR LIQUIDE ITALIA SERVICE SRL, pagamento marca da bollo, 6_DICHIARAZIONE_PAGAMENTO_MARCA_DA_BOLLO.pdf.p7m, Documento approvato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00000"/>
          <w:sz w:val="32"/>
          <w:szCs w:val="32"/>
        </w:rPr>
        <w:t>14/05/2019 13:03:38, Luca Niccolai , Fornitura di gas alimentari (CO2) in bombole per Il funzionamento dei fontanelli di alta qualità del territorio comunale, Completata fase di esame documentazione amministrativ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00000"/>
          <w:sz w:val="32"/>
          <w:szCs w:val="32"/>
        </w:rPr>
        <w:t>14/05/2019 13:03:38, Luca Niccolai , Fornitura di gas alimentari (CO2) in bombole per Il funzionamento dei fontanelli di alta qualità del territorio comunale, Chiusa busta amministrativ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00000"/>
          <w:sz w:val="32"/>
          <w:szCs w:val="32"/>
        </w:rPr>
        <w:t>14/05/2019 13:04:00, Luca Niccolai , Fornitura di gas alimentari (CO2) in bombole per Il funzionamento dei fontanelli di alta qualità del territorio comunale, Aperta busta economic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00000"/>
          <w:sz w:val="32"/>
          <w:szCs w:val="32"/>
        </w:rPr>
        <w:t>14/05/2019 13:04:12, Luca Niccolai , Fornitura di gas alimentari (CO2) in bombole per Il funzionamento dei fontanelli di alta qualità del territorio comunale, AIR LIQUIDE ITALIA SERVICE SRL, Offerta economica, OffEcon_76284_1_12042019143544.pdf.p7m, Documento approvato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00000"/>
          <w:sz w:val="32"/>
          <w:szCs w:val="32"/>
        </w:rPr>
        <w:t>14/05/2019 13:04:25, Luca Niccolai , Fornitura di gas alimentari (CO2) in bombole per Il funzionamento dei fontanelli di alta qualità del territorio comunale, Completata fase di esame documentazione economica manual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00000"/>
          <w:sz w:val="32"/>
          <w:szCs w:val="32"/>
        </w:rPr>
        <w:t>14/05/2019 13:04:25, Luca Niccolai , Fornitura di gas alimentari (CO2) in bombole per Il funzionamento dei fontanelli di alta qualità del territorio comunale, AIR LIQUIDE ITALIA SERVICE SRL, € 37,35, Importo offerto consultabil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00000"/>
          <w:sz w:val="32"/>
          <w:szCs w:val="32"/>
        </w:rPr>
        <w:t>14/05/2019 13:04:36, Luca Niccolai , Fornitura di gas alimentari (CO2) in bombole per Il funzionamento dei fontanelli di alta qualità del territorio comunale, Completata fase di esamina delle offerte economich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00000"/>
          <w:sz w:val="32"/>
          <w:szCs w:val="32"/>
        </w:rPr>
        <w:t>14/05/2019 13:04:36, Luca Niccolai , Fornitura di gas alimentari (CO2) in bombole per Il funzionamento dei fontanelli di alta qualità del territorio comunale, Chiusa busta economic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00000"/>
          <w:sz w:val="32"/>
          <w:szCs w:val="32"/>
        </w:rPr>
        <w:t>14/05/2019 13:04:54, Luca Niccolai , Fornitura di gas alimentari (CO2) in bombole per Il funzionamento dei fontanelli di alta qualità del territorio comunale, AIR LIQUIDE ITALIA SERVICE SRL, € 37,35, Lotto aggiudicato provvisoriamente</w:t>
      </w:r>
    </w:p>
    <w:p>
      <w:pPr>
        <w:pStyle w:val="Normal"/>
        <w:widowControl w:val="false"/>
        <w:bidi w:val="0"/>
        <w:spacing w:before="0" w:after="400"/>
        <w:ind w:left="0" w:right="0" w:hanging="0"/>
        <w:rPr/>
      </w:pPr>
      <w:r>
        <w:rPr>
          <w:rFonts w:cs="Arial" w:ascii="Arial" w:hAnsi="Arial"/>
          <w:color w:val="000000"/>
          <w:sz w:val="32"/>
          <w:szCs w:val="32"/>
        </w:rPr>
        <w:t>14/05/2019 13:05:47, Luca Niccolai , Fornitura di gas alimentari (CO2) in bombole per Il funzionamento dei fontanelli di alta qualità del territorio comunale, AIR LIQUIDE ITALIA SERVICE SRL, € 37,35, Lotto aggiudicato</w:t>
      </w:r>
    </w:p>
    <w:sectPr>
      <w:type w:val="nextPage"/>
      <w:pgSz w:w="11906" w:h="15840"/>
      <w:pgMar w:left="1417" w:right="1417" w:gutter="0" w:header="0" w:top="1133" w:footer="0" w:bottom="11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55</Words>
  <Characters>5055</Characters>
  <CharactersWithSpaces>431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3:08:00Z</dcterms:created>
  <dc:creator>Maion Helga</dc:creator>
  <dc:description/>
  <dc:language>en-US</dc:language>
  <cp:lastModifiedBy/>
  <dcterms:modified xsi:type="dcterms:W3CDTF">2019-05-14T1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ion Helga</vt:lpwstr>
  </property>
</Properties>
</file>