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2"/>
          <w:u w:val="none"/>
        </w:rPr>
        <w:t>018400/2019 Gara- fornitura di gasolio e benzina per autotrazione mediante fuel card - Lista operazion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16/09/2019 14:02:49, Ornella Storri, Procedura pubblica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4/09/2019 11:15:53, EDI LORENZONI, Gara- fornitura di gasolio e benzina per autotrazione mediante fuel card, L.C. DI LORENZONI EDI &amp; C. SNC, Offerta invia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5/09/2019 15:46:49, bruno ricci, Gara- fornitura di gasolio e benzina per autotrazione mediante fuel card, ricci-miniati snc, Offerta invia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5/09/2019 18:00:00, Raggiunta data di fine presentazione offer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5/09/2019 18:00:15, SYSTEM , Ornella Storri (Presidente di gara), Pubblicata autorità di g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07:08, Ornella Storri, Inizio valutazi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07:17, Ornella Storri, Gara- fornitura di gasolio e benzina per autotrazione mediante fuel card, Aperta busta amministrati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8:51, Ornella Storri, Gara- fornitura di gasolio e benzina per autotrazione mediante fuel card, L.C. DI LORENZONI EDI &amp; C. SNC, Domanda di partecipazione, Domanda di partecipazione_LC DI LORENZONI EDI C SNC_23092019104231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8:51, Ornella Storri, Gara- fornitura di gasolio e benzina per autotrazione mediante fuel card, L.C. DI LORENZONI EDI &amp; C. SNC, Capitolato speciale appalto fornitura firmato digitalmente per accettazione, CAPITOLATO CARB AUTOTRAZ 2019 semestre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8:58, Ornella Storri, Gara- fornitura di gasolio e benzina per autotrazione mediante fuel card, ricci-miniati snc, Domanda di partecipazione, Domanda di partecipazione_ricci-miniati snc_25092019125633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8:58, Ornella Storri, Gara- fornitura di gasolio e benzina per autotrazione mediante fuel card, ricci-miniati snc, Capitolato speciale appalto fornitura firmato digitalmente per accettazione, CAPITOLATO CARB AUTOTRAZ 2019 semestre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9:05, Ornella Storri, Gara- fornitura di gasolio e benzina per autotrazione mediante fuel card, Completata fase di esame documentazione amministrati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9:05, Ornella Storri, Gara- fornitura di gasolio e benzina per autotrazione mediante fuel card, Chiusa busta amministrativ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09:19:18, Ornella Storri, Gara- fornitura di gasolio e benzina per autotrazione mediante fuel card, Aperta busta econom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43, Ornella Storri, Gara- fornitura di gasolio e benzina per autotrazione mediante fuel card, ricci-miniati snc, MODULO COMPOSIZIONE OFFERTA, offerta comune 2019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43, Ornella Storri, Gara- fornitura di gasolio e benzina per autotrazione mediante fuel card, ricci-miniati snc, Offerta economica, OffEcon_121440_1_25092019131645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51, Ornella Storri, Gara- fornitura di gasolio e benzina per autotrazione mediante fuel card, L.C. DI LORENZONI EDI &amp; C. SNC, MODULO COMPOSIZIONE OFFERTA, Modulo Composizione offerta Economia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51, Ornella Storri, Gara- fornitura di gasolio e benzina per autotrazione mediante fuel card, L.C. DI LORENZONI EDI &amp; C. SNC, Offerta economica, OffEcon_121734_1_23092019152426.pdf.p7m, Documento approv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58, Ornella Storri, Gara- fornitura di gasolio e benzina per autotrazione mediante fuel card, Completata fase di esame documentazione economica manu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58, Ornella Storri, Gara- fornitura di gasolio e benzina per autotrazione mediante fuel card, L.C. DI LORENZONI EDI &amp; C. SNC, € 32.896,4000, Importo offerto consulta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1:58, Ornella Storri, Gara- fornitura di gasolio e benzina per autotrazione mediante fuel card, ricci-miniati snc, € 32.889,0000, Importo offerto consulta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2:22, Ornella Storri, Gara- fornitura di gasolio e benzina per autotrazione mediante fuel card, Completata fase di esamina delle offerte economiche</w:t>
      </w:r>
    </w:p>
    <w:p>
      <w:pPr>
        <w:pStyle w:val="Normal"/>
        <w:bidi w:val="0"/>
        <w:spacing w:before="0" w:after="400"/>
        <w:ind w:left="0" w:righ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32"/>
          <w:u w:val="none"/>
        </w:rPr>
        <w:t>26/09/2019 13:12:22, Ornella Storri, Gara- fornitura di gasolio e benzina per autotrazione mediante fuel card, Chiusa busta economica</w:t>
      </w:r>
    </w:p>
    <w:sectPr>
      <w:type w:val="nextPage"/>
      <w:pgSz w:w="11906" w:h="15840"/>
      <w:pgMar w:left="1417" w:right="141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