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 merito alle domande che seguono si chiede di CHIARIRE a quale file in fomato open si fa riferimento, quale sia il file che deve essere implementato ad ogni consegna ed i dati che in esso devono essere inser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CHIEDIAMO CONFERMA CHE IL FILE IN FORMATO OPEN possa essere EX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Chiediamo conferma che il file debba essere implementato ad ogni singola consegna e per tutto il periodo di forni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Chiediamo conferma che la compilazione del file excell riporti: data di consegna- numero DDT codice identificativo prodotto-descrizione prodotto- quantità- lotto /numero ser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Chiediamo conferma della modalità di invio degli aggiornamenti su file per il monitoraggio della fornitura : pec al Vostro Responsabi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c.martelli</dc:creator>
  <dc:description/>
  <cp:keywords/>
  <dc:language>en-US</dc:language>
  <cp:lastModifiedBy>fabrizia.masini</cp:lastModifiedBy>
  <dcterms:modified xsi:type="dcterms:W3CDTF">2021-07-01T09:01:00Z</dcterms:modified>
  <cp:revision>2</cp:revision>
  <dc:subject/>
  <dc:title>1- CHIEDIAMO CONFERMA CHE IL FILE IN FORMATO OPEN possa essere EXCELL </dc:title>
</cp:coreProperties>
</file>